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ССЕЛЬБУРГ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от 19 декабря 2024 года № 43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формирования тарифов (цен) на платные услуги, предоставляемые муниципальным бюджетным учреждением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но-спортивный комплекс «Невский»</w:t>
      </w:r>
    </w:p>
    <w:p>
      <w:pPr>
        <w:pStyle w:val="Style15"/>
        <w:ind w:right="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06.10.2003 № 131-ФЗ «Об общих принципах организации местного самоуправления в Российской Федерации», Уставом муниципального образования Шлиссельбургское городское поселение Кировского муниципального района Ленинградской области, Совет депутатов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етодику формирования тарифов (цен) на платные услуги, предоставляемые муниципальным бюджетным учреждением «Культурно-спортивный комплекс «Невский»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со дня его прин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главу администрации МО Город Шлиссельбург А.В. Маслакова.  </w:t>
      </w:r>
    </w:p>
    <w:p>
      <w:pPr>
        <w:pStyle w:val="Style15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М.В. Лаш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993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Город Шлиссельбург</w:t>
        <w:br/>
        <w:t>от 19 декабря 2024 года № 43</w:t>
      </w:r>
    </w:p>
    <w:p>
      <w:pPr>
        <w:pStyle w:val="Normal"/>
        <w:spacing w:lineRule="auto" w:line="240" w:before="0" w:after="0"/>
        <w:ind w:firstLine="993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формирования тарифов (цен) на платные услуги, предоставляемые муниципальным бюджетным учреждением «Культурно-спортивный комплекс «Невский»</w:t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ая Методика формирования тарифов (цен) на платные услуги, предоставляем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м бюджетным учреждением «Культурно-спортивный комплекс «Нев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етодика),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27690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05388" \l "64U0IK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 Российской Федерации от 7 февраля 1992 года № 2300-1 "О защите прав потребителей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12 января 1996 года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 октября 1992 года № 3612-1 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сновы законодательства Российской Федерации о культуре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Федеральным законом от 29 декабря 1994 года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78-ФЗ "О библиотечном деле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Методика устанавливает общие подходы к ценообразованию и применяется для расчета цен на платные услуги, оказываем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м бюджетным учреждением «Культурно-спортивный комплекс «Нев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Учреждение), осуществляющие сверх установленного муниципального задания, а также в случаях, определенных федеральными законами, законами Ленинградской области, нормативно-правовыми актами администрации МО Город Шлиссельбург, в пределах установленного муниципального задания выполнение работ, оказание услуг, относящихся в соответствии с уставом Учреждения к его основным видам деятельности, для физических и юридических лиц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сновными задачами Методики являются: 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тимизация и упорядочение ценообразования на платные услуги, оказываемые Учреждением; 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планирования финансово-экономических показателей, мониторинга их выполнения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работы Учреждений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внедрения новых видов платных услуг и форм обслуживания, повышение качества оказываемых услуг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ым принципом ценообразования является окупаемость затрат на оказание платных услуг Учреждениями, экономическая обоснованность стоимости услуг с учетом необходимости уплаты налогов и сборов, а также возможности развития и совершенствования материальной базы Учре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93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тные услуги Учреждения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, оказываемые на платной основе Учреждением в рамках своей основной уставной деятельности на регулярной основе, имеющие социальную значимость для развития МО Город Шлиссельбург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, оказываемые на платной основе Учреждением в рамках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быль на услугу в сфере культуры представляет собой превышение цены над себестоимостью услуги, оказываемой в сфере культуры (без налогов и сборов, не относящихся на себестоимость), размер прибыли не ограничивается и определяется Учреждением самостоятельно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нтабельность услуги в сфере культуры - представляет собой соотношение прибыли и себестоимости услуги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требитель - юридическое или физическое лицо, для которого оказывается услуга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сполнитель - Учреждение, оказывающее платные услуги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сновной персонал Учреждения - персонал, непосредственно предоставляющий услугу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щеучрежденческий персонал Учреждения - персонал, обеспечивающий деятельность Учреждения (администрация, отдел кадров, бухгалтерия, хозяйственные и прочие вспомогательные службы).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93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сновные принципы ведения учета доходов и расходов от оказания платных услуг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реждение, финансируемое за счет средств бюджета МО Город Шлиссельбург, а также получающие доходы от иных источников, в целях налогообложения обязано вести раздельный учет доходов (расходов), полученных в рамках целевого финансирования и за счет иных источников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реждение, осуществляющее приносящую доход деятельность, в учетной политике должно отражать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ды предоставляемых платных услуг, работ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ок распределения накладных расходов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тод определения выручки от реализации продукции, работ, услуг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мент определения налоговой базы при реализации (передаче) товаров, работ, услуг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Коэффициенты дискриминации цен на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змеры платы за услуги (цены) регулируются учреждениями путем применения коэффициентов дискриминации цен (К), которые подразделяются на два вида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Коэффициенты дискриминации цен, обеспечивающие доступность стоимости услуг (Кдс), применяются для уменьшения цен на услуги в рамках социальной политики государства, направленной на обеспечение экономической доступности услуг сферы культуры для социально- незащищенных слоёв общества.  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Коэффициенты дискриминации цен, регулирующие спрос на услугу (Крс), примен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величения - при определении стоимости услуги с дополнительным набором потребительских свойств (например, экскурсия на иностранном языке и др.), цен на новые услуги и услуги, пользующиеся повышенным спросо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меньшения - при определении стоимости услуги с минимальным набором потребительских свойств, цен на услуги, оказываемые в период наименьшего спроса (например, в утреннее время, в будние дни и др.) и на другие в целях стимулирования потребления услуг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993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формирования цены на платные услуги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ля расчета цены платной услуги могут быть использованы натуральные и условно-натуральные показатели объемов оказываемых услуг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предоставленных платных услуг за предшествующие периоды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о возможный объем платных услуг, рассчитанный в соответствии с пропускной способностью и техническими характеристиками здания и территории Учреждения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ый объем платных услуг, плановое задание на будущий период (например, на год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Цены на платные услуги рассчитываются затратным методом с учетом спроса на услугу на основе фактических расходов Учреждения за расчетный период (как правило, за год), включая налоги и сборы, а также прибыль на развитие Учреждени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Цена на платную услугу (Ц) определя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 = С + Пр + Н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себестоимость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 на платную услугу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налоги на платную услугу (налог на прибыль, налог на добавленную стоимость согласно законодательству Российской Федерации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Себестоимость (С) услуги определяется с учетом прямых (Рпр) и косвенных (Ркосв) затрат Учреждения и рассчитыва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= Рпр + Ркосв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К прямым расходам относятся затраты, непосредственно связанные с предоставлением платной услуги и потребляемые в процессе ее предоставления согласно ст. 318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 расходы (Рпр) рассчитываю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р = ФОТосн + Носн + Мз + Ап + Ими + Сам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сн - расходы на оплату труда основного персонала, определяются в соответствии со ст. 255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н - начисления на оплату труда,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з - материальные затраты (ст. 254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ключают расходы на приобретение инвентаря, приборов и других расходных материалов, используемых непосредственно в процессе оказания платной услуги и не являющихся амортизируемым имуществом. 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 - плата за аренду помещений, сооружений, определяется в соответствии с заключенными договорами. В прямые расходы арендная плата включается в том случае, если аренда уплачивается за помещения, в которых непосредственно оказывается платная услуга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 - износ мягкого инвентаря по основным подразделениям, рассчитывается исходя из фактических расходов на его приобретение и срока использовани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 мягкого инвентаря может быть определен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смиi - фактическая стоимость i-го вида мягкого инвентаря, используемого при оказании платной услуги (с учетом срока использования мягкого инвентаря), в пересчете на год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- время оказания платной услуги (ч)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 - количество часов работы Учреждения за день, во время которых оказывалась платная услуга (ч)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мортизация оборудования. Учет доходов и расходов по амортизируемому имуществу ведется по каждому объекту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мортизации за год i-го вида оборудования, используемого непосредственно для оказания платной услуги (Саi), определя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i = Бсi / Сиi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i - балансовая стоимость i-го вида оборудования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i - установленный максимальный срок использования i-го вида оборудовани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амортизации (Сам) всех видов оборудования, непосредственно участвующих в оказании платной услуги, за год равна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3080" cy="540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i - сумма амортизации за год i-го вида оборудования, используемого при оказании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 - число дней работы оборудования за год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 - количество часов работы оборудования за день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- время оказания услуги в часах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виды оборудования, используемого при оказании платной услуги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ямым расходам могут быть отнесены и другие виды затрат, которые непосредственно используются при предоставлении платной услуги (расходы на транспортные услуги, коммунальные услуги (например, расходы на водоснабжение в бассейне), расходы на услуги сторонних организаций (например, по техническому обслуживанию используемого при предоставлении услуги оборудования) и т.д.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К косвенным расходам относятся те виды затрат, которые необходимы для предоставления платной услуги, но которые нельзя включить в себестоимость платных услуг методом прямого счета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косвенных расходов определяется по форму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 = ФОТоу + Ноу + Рх + Аз + Рпроч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у - расходы на оплату труда общеучрежденческого персонала, включают заработную плату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. Учреждение может учитывать следующие надбавк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- начисления на оплату труда общеучрежденческого персонала,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х - хозяйственные расходы,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 - амортизация зданий, сооружений и других основных средств, непосредственно не связанных с оказанием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оч - прочие расходы,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сходы могут включать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охране имущества, обслуживанию охранно-пожарной сигнализации, расходы на приобретение услуг пожарной охраны и иных услуг охранной деятельност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одготовку и переподготовку кадров, если 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; подготовку (переподготовку) проходят работники, состоящие в штате; 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 расходы на световую и иную наружную рекламу, включая изготовление рекламных стендов и рекламных щитов;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; 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латная услуга оказывается на территории Учреждения, то часть общехозяйственных расходов, эксплуатационных расходов и стоимости коммунальных услуг может быть отнесена на цену данной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расходы (ст. 264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стоимость конкретной i-й платной услуги косвенные расходы могут быть включены пропорционально прямым расходам, приходящимся на платную услугу, через расчетный коэффициент косвенных расходов (Ккр)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i = Рпрi x Ккр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освi - величина косвенных расходов, включаемых в себестоимость конкретной i-й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i - величина прямых расходов, включаемых в себестоимость i-й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косвенных расходов (Ккр) рассчитывается по фактическим данным предшествующего периода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= SUM Ркосвi / SUM Рпрi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UM Ркосвi - сумма косвенных расходов в расчете на весь объем оказанных платных услуг за год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UM Рпрi - сумма прямых расходов в расчете на весь объем оказанных платных услуг за год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Себестоимость предоставления каждого помещения в год определяется как произведение стоимости одного квадратного метра в год и площади помещени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Себестоимость предоставления каждого помещения в час рассчитывается путем деления себестоимости предоставления помещения в год на нормативное количество дней эксплуатации в год и количество часов эксплуатации в день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Формирование цены платной услуги по предоставлению помещений для проведения занятий, мероприятий (Цпр) определя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пр = Спред x Sпр x t + Пр + Н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ед - себестоимость предоставления одного квадратного метра помещения в час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пр - площадь помещений, предоставляемых для проведения занятий, мероприятий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- период времени, на который предоставляется помещение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 на платную услугу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налоги на платную услугу (налог на добавленную стоимость согласно законодательству Российской Федер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93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2. Расчет цены по предоставлению билетов (абонементов) на занятия в коллективах художественной самодеятельности 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Расчет цены платной услуги по предоставлению билетов (абоненто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нятия в коллективах художественной само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исходя из себестоимости предоставления помещения в час и себестоимости прямых затрат на оказание услуги в час (оплата труда с начислениями основного персонала, непосредственно проводящего занятие; стоимости материальных запасов, непосредственно расходуемых во время проведения занятий, амортизация используемого оборудования и другие расходы, непосредственно связанные с услугой) с учетом количества часов оказания услуги и планируемой численности занимающихс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Цена платной услуги (Цаб) для одного занимающегося определяется по формуле:\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б = (Саб + Пр + Н) x t x Х / N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 - себестоимость платной услуги по предоставлению билетов (абонементов) при кружковой деятельности в учреждениях культуры, организации персональных занятий в час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расходы на нало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- количество часов оказания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- количество занятий в месяц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планируемая численность занимающихс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ая численность определяется на основе пропускной способности (мощности) помещения с поправкой на ожидаемую посещаемость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Рентабельность платной услуги по абонементному проведению занятий должна быть меньше рентабельности разовой платной услуги по билетам, что позволит повысить заинтересованность потребителей услуг в приобретении абонементов.</w:t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5.3. Расчет цены на предоставление платных услуг проката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Цена на платные услуги проката формируется на основе фактических расходов учреждения за расчетный период (например, год). Вместе с тем в условиях недостаточного финансирования, а также при отсутствии предоставления платных услуг проката в предшествующих периодах Учреждения имеют право формировать цены на основе планово-нормативных расходов Учреждени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По сроку проката выделяют почасовой (до 24 часов) и срочный прокат (от суток и более). По способу оплаты в Учреждениях преимущественно применяется единовременная форма оплаты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Для расчета себестоимости предоставления платных услуг проката (Спрок) расходы делятся на прямые (Рпр) и косвенные (Ркосв)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к = Рпр + Ркосв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К прямым расходам относятся следующие расходы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а труда персонала, непосредственно предоставляющего услуги проката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числения на оплату труда определяютс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атериальные затраты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траты представляют собой затраты на приобретение предмета проката и формирование прокатного фонда (с учетом стоимости запчастей и иных приспособлений) (Мз) с учетом срока службы предмета и рассчитываю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з = C / t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- фактические затраты на приобретение предмета проката и формирование прокатного фонда (могут включать помимо стоимости предмета проката расходы на транспортировку, установку, доставку предмета проката и т.д.)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- срок службы предмета проката, рассчитанный с учетом времени нахождения в обороте (например, на основании средних фактических данных с учетом рисков, возникающих в процессе предоставления платных услуг)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чие расходы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чим расходам могут быть отнесены расходы на ремонт предметов проката, арендные платежи, расходы по страхованию предметов проката и т.д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сходы формируются на основе фактических затрат. В случае недостаточного ресурсного обеспечения или отсутствия данных за предшествующий период можно пользоваться планово-нормативными показателями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Косвенные расходы (Ркосв) определяются аналогично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. Окончательная цена на платные услуги проката (Цпр) формируется по форму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пр = Спрок + Пр + Н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ок - себестоимость платной услуги проката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 на платную услугу проката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расходы на налоги (налог на добавленную стоимость и налог на прибыль в соответствии с действующим законодательством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7. Рентабельность платной услуги проката может уменьшаться в зависимости от увеличения срока проката предмета, что позволит повысить заинтересованность потребителей в платных услугах проката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 Расчет цены билета на экскур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Расчет цены билета определяется исходя из себестоимости на оказание услуги, а также необходимой прибыли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Себестоимость 1 билета определя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 = Рпр / N + Ркосв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 - прямые расходы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осв - косвенные расходы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билетов в год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К прямым расходам (Рпр) относятся следующие расходы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труда персонала, непосредственно предоставляющего услугу, за год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оплату труда, определяютс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затраты, включают расходы на приобретение инвентаря, приборов и других расходных материалов, используемых непосредственно в процессе оказания услуги и не являющихся амортизируемым имуществом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а за аренду помещений, сооружений определяется в соответствии с заключенными договорами. В прямые расходы арендная плата включается в том случае, если аренда уплачивается за помещения, в которых непосредственно оказывается платная услуга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нос мягкого инвентаря по основным подразделениям, рассчитывается исходя из фактических расходов на его приобретение и срока использовани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Косвенные расходы (Ркосв) определяются аналогично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стоимость спектакля (выставки, экскурсии) косвенные расходы включаются пропорционально прямым расходам, приходящимся на данный спектакль (данную выставку), через расчетный коэффициент косвенных расходов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Количество билетов в год определяется как произведение числа проведенных спектаклей (выставок) в год и средняя наполняемость театра (музея) на один спектакль (одну выставку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6. Окончательная цена на билет (Цб) формиру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б = Сб + Пр + Н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ок - себестоимость платной услуги проката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 на платную услугу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расходы на налоги (налог на добавленную стоимость и налог на прибыль в соответствии с действующим законодательством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7. Для проведения любительской фото- и видеосъемки посетитель обязан приобрести билет, стоимость которого исчисляется исходя из 50% стоимости входного билета на экскурсию, выставку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 Расчет цены проведения торжественного мероприятия, концерта, спектакля, КВН, игровой программы, танцевального вечера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Себестоимость проведения торжественного мероприятия          (1 час) определя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 = Рпр + Ркосв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 - прямые расходы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осв - косвенные расходы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К прямым расходам (Рпр) относятся следующие расходы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нд оплаты труда сотрудников, занятых в организации и проведении торжественного мероприятия, в час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оплату труда сотрудников, занятых в организации и проведении торжественного мероприятия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затраты на мероприятие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Косвенные расходы (Ркосв) определяются аналогично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стоимость проведения торжественного мероприятия косвенные расходы включаются пропорционально прямым расходам, приходящимся на данную услугу, через расчетный коэффициент косвенных расходов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Окончательная цена на проведение торжественного мероприятия (Цм) в час формируется по форму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м = См + Пр + Н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 - себестоимость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 на платную услугу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расходы на налоги (налог на добавленную стоимость и налог на прибыль в соответствии с действующим законодательств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6. Расчет цены проведения семинара, лекции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Себестоимость проведения семинара, лекции (Сс) определя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 = Рпр / N + Ркосв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 - прямые расходы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человек в группе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осв - косвенные расходы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К прямым расходам (Рпр) относятся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нд оплаты труда сотрудников, занятых в организации и проведении семинара, лекции из расчета за однодневный семинар, лекцию, игровую программу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оплату труда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затраты, включают затраты на подготовку учебных материалов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а помещения для проведения однодневного семинара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Косвенные расходы (Ркосв) определяются аналогично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стоимость услуги косвенные расходы включаются пропорционально прямым расходам, приходящимся на данную услугу, через расчетный коэффициент косвенных расходов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Окончательная цена проведения семинара, лекции и игровой программы (Цс) на одного слушателя формиру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 = Сс + Пр + Н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 - себестоимость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 - прибыль на платную услугу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- расходы на налоги (налог на добавленную стоимость и налог на прибыль в соответствии с действующим законодательств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цены проведения культурно-массового мероприятия, театрализованного представления, спортивно-зрелищного мероприятия, или спортивного турнира</w:t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</w:t>
        <w:tab/>
        <w:t xml:space="preserve">Себестоимость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о-массового (театрализованного), спортивно-зрелищного мероприятия или спортивного 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,5 часа) определяется по формул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 = Рпр + Ркосв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р - прямые расходы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осв - косвенные расходы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К прямым расходам (Рпр) относятся следующие расходы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нд оплаты труда сотрудников, занятых в организации и проведении торжественного мероприятия, в час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оплату труда сотрудников, занятых в организации и проведении торжественного мероприятия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затраты на мероприятие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раты на наградную атрибутику (при необходимости); 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раты на работу судейской бригады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, зрелищного мероприятия (при необходим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траты на работу медицинского работника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о-зрелищного мероприятия (при необходимости)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 Косвенные расходы (Ркосв) определяются аналогично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бестоимость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о-массового (театрализованного), спортивно-зрелищного мероприятия или спортивного 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венные расходы включаются пропорционально прямым расходам, приходящимся на данную услугу, через расчетный коэффициент косвенных расходов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4. Окончательная цена на проведение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о-массового (театрализованного), спортивно-зрелищного мероприятия или спортивного 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м) в час формируется по форму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м = См + Пр + Н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 - себестоимость платной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 на платную услугу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расходы на налоги (налог на добавленную стоимость и налог на прибыль в соответствии с действующим законодательством)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цены посещения спортивного зала (самостоятельно или организованными физкультурно-спортивными группами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 Расчет цены платной услуги по посещению спортивного зала производится исходя из себестоимости предоставления помещения в час и себестоимости прямых затрат на оказание услуги в час (оплата труда с начислениями основного персонала, непосредственно проводящего занятие; стоимости материальных запасов, непосредственно расходуемых во время проведения спортивных занятий, амортизация используемого оборудования и другие расходы, непосредственно связанные с услугой) с учетом количества часов оказания услуги и планируемой численности занимающихс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 Цена платной услуги (Цаб) для одного занимающегося определяется по формуле:\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б = (Саб + Пр + Н) x t x Х / N,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б - себестоимость платной услуги по посещению спортивного зала, организации персональных занятий в час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 - прибыль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- расходы на нало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- количество часов оказания услуги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- количество занятий в месяц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планируемая численность занимающихся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ая численность определяется на основе пропускной способности (мощности) помещения с поправкой на ожидаемую посещаемость.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3. Рентабельность платной услуги по абонементному проведению занятий должна быть меньше рентабельности разовой платной услуги по билетам, что позволит повысить заинтересованность потребителей услуг в приобретении абон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5223" TargetMode="External"/><Relationship Id="rId5" Type="http://schemas.openxmlformats.org/officeDocument/2006/relationships/hyperlink" Target="https://docs.cntd.ru/document/9010022" TargetMode="External"/><Relationship Id="rId6" Type="http://schemas.openxmlformats.org/officeDocument/2006/relationships/hyperlink" Target="https://docs.cntd.ru/document/901714421" TargetMode="External"/><Relationship Id="rId7" Type="http://schemas.openxmlformats.org/officeDocument/2006/relationships/hyperlink" Target="https://docs.cntd.ru/document/901714421" TargetMode="External"/><Relationship Id="rId8" Type="http://schemas.openxmlformats.org/officeDocument/2006/relationships/hyperlink" Target="https://docs.cntd.ru/document/901714421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docs.cntd.ru/document/9017144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5:00Z</dcterms:created>
  <dc:creator>Юлия Иванова</dc:creator>
  <dc:description/>
  <dc:language>en-US</dc:language>
  <cp:lastModifiedBy>Natasha</cp:lastModifiedBy>
  <dcterms:modified xsi:type="dcterms:W3CDTF">2024-12-19T15:56:00Z</dcterms:modified>
  <cp:revision>3</cp:revision>
  <dc:subject/>
  <dc:title/>
</cp:coreProperties>
</file>