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ПЯ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1"/>
        <w:spacing w:before="300" w:after="0"/>
        <w:ind w:left="0" w:hanging="0"/>
        <w:jc w:val="center"/>
        <w:rPr/>
      </w:pPr>
      <w:r>
        <w:rPr/>
        <w:t>от «01» февраля 2024 года № 2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схемы четырех многомандатных избирательных округов по выборам депутатов Совета депутатов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В соответствии с пунктами 2, 4, 7 и 8 статьи 18 Федерального закона от 12 июня 2002 года № 67-ФЗ "Об основных гарантиях избирательных прав и права на участие в референдуме граждан  Российской Федерации" и  частями 2 и 5 статьи 9 областного закона от 15 марта 2012 года № 20-оз «О муниципальных выборах в Ленинградской области», частью 1 статьи 6 Устава муниципального образования Шлиссельбургское городское поселение Кировского муниципального района Ленинградской области, решением территориальной избирательной комиссии Кировского муниципального района от 13 декабря 2023 года № 8/5 «Об определении </w:t>
      </w:r>
      <w:r>
        <w:rPr>
          <w:bCs/>
          <w:sz w:val="28"/>
          <w:szCs w:val="28"/>
        </w:rPr>
        <w:t xml:space="preserve">схемы многомандатных избирательных округов по выборам депутатов совета депутатов муниципального образования Шлиссельбургское городское поселение Кировского муниципального района </w:t>
      </w:r>
      <w:r>
        <w:rPr>
          <w:sz w:val="28"/>
          <w:szCs w:val="28"/>
        </w:rPr>
        <w:t xml:space="preserve">Ленинградской области», Совет депутатов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>1. Утвердить схему четырех многомандатных избирательных округов по выборам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согласно приложению 1.</w:t>
      </w:r>
    </w:p>
    <w:p>
      <w:pPr>
        <w:pStyle w:val="Style25"/>
        <w:rPr/>
      </w:pPr>
      <w:r>
        <w:rPr>
          <w:sz w:val="28"/>
          <w:szCs w:val="28"/>
        </w:rPr>
        <w:t>2. Утвердить графическое изображение схемы четырех многомандатных избирательных округов по выборам депутатов Совета депутатов муниципального образования Шлиссельбургское городское поселение Кировского муниципального района Ленинградской области согласно приложению 2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2"/>
        </w:rPr>
        <w:t>Признать утратившим силу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05.03.2014 года № 265 «Об утверждении схемы многомандатных избирательных округов для проведения выборов депутатов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»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не позднее чем через пять дней после его утверждения в официальных средствах массовой информации и вступает в силу после официального опубликования.</w:t>
      </w:r>
    </w:p>
    <w:p>
      <w:pPr>
        <w:pStyle w:val="FR1"/>
        <w:spacing w:before="30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300" w:after="0"/>
        <w:ind w:left="0" w:hanging="0"/>
        <w:rPr/>
      </w:pPr>
      <w:r>
        <w:rPr/>
        <w:t>Глава муниципального образования                                                М.В. Лашков</w:t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rPr/>
      </w:pPr>
      <w:r>
        <w:rPr/>
      </w:r>
    </w:p>
    <w:p>
      <w:pPr>
        <w:pStyle w:val="FR1"/>
        <w:spacing w:before="300" w:after="0"/>
        <w:ind w:left="0" w:hanging="0"/>
        <w:jc w:val="both"/>
        <w:rPr>
          <w:sz w:val="20"/>
        </w:rPr>
      </w:pPr>
      <w:r>
        <w:rPr>
          <w:sz w:val="20"/>
        </w:rPr>
        <w:t>Разослано: в дело, администрация МО Город Шлиссельбург, ТИК Кировского муниципального района Ленинградской области, МУП «Издательский дом «Крепкий орешек»</w:t>
      </w:r>
      <w:r>
        <w:br w:type="page"/>
      </w:r>
    </w:p>
    <w:p>
      <w:pPr>
        <w:pStyle w:val="FR1"/>
        <w:spacing w:before="30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Шлиссельбургское городское поселение 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«01» февраля 2024 г. №2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хема четырех многомандатных избирательных округов по выборам депутатов Совета депутатов </w:t>
      </w:r>
      <w:r>
        <w:rPr>
          <w:b/>
          <w:sz w:val="28"/>
          <w:szCs w:val="28"/>
        </w:rPr>
        <w:t>муниципального образования Шлиссельбургское городское поселение</w:t>
      </w:r>
      <w:r>
        <w:rPr>
          <w:b/>
          <w:bCs/>
          <w:sz w:val="28"/>
          <w:szCs w:val="28"/>
        </w:rPr>
        <w:t xml:space="preserve"> Кир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в муниципальном образовании – 11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ногомандатных избирательных округов –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ссельбургский многомандатный избирательный округ № 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28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исание многомандатного избирательного округ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асть муниципального образования Шлиссельбургское городское поселение Кировского муниципального района Ленинградской области: </w:t>
      </w:r>
      <w:r>
        <w:rPr>
          <w:sz w:val="28"/>
          <w:szCs w:val="28"/>
        </w:rPr>
        <w:t>от точки пересечения Малоневского канала с пешеходным мостом с юго-восточной стороны дома 15 по улице Малоневский канал на юго-восток по внутриквартальной дороге вдоль восточного торца дома 18 и западного торца дома 16а по улице Малоневский канал, далее по дороге в том же направлении мимо дома 18а по улице Малоневский канал до улицы Пролетарская, далее на северо-восток вдоль домов 44 и 46 по улице Пролетарская, затем на северо-запад до южного торца дома 5 по улице Луговая, далее вдоль северо-западного торца дома 5 по улице Луговая, затем на восток по внутриквартальной дороге вдоль южных торцов домов 14, и 12 по улице Малоневский канал до пересечения с улицей 18 Января, далее на юг по улице 18 Января до МБОУ «Шлиссельбургская средняя общеобразовательная школа № 1», далее на восток до границы землепользования МБДОУ «Теремок», далее на юго-восток по пешеходной дорожке вдоль юго-западной границы землепользования МБДОУ «Теремок» до улицы Леманский канал, далее  на северо-восток по улице Леманский канал до улицы Староладожский канал, далее  на север по линии, проходящей с северо-восточной стороны корпусов 1, 2, 3, 4, 5, 6 дома 5 по улице Староладожский канал до пересечения с Малоневским каналом, далее на юго-запад по оси Малоневского канала до исходной т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границы избирательного округа включены: г. Шлиссельбург, </w:t>
      </w:r>
      <w:r>
        <w:rPr>
          <w:sz w:val="28"/>
          <w:szCs w:val="28"/>
        </w:rPr>
        <w:t>улицы: 18 Января – д. 2, Луговая – д. 5, 7, Малоневский канал – дома 6, 10, 12, 14, 16-а, Староладожский канал – дома с 1 по 5 корпус 8, Пролетарская – дома 44, 46 и 68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ссельбургский многомандатный избирательный округ № 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27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исание многомандатного избиратель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муниципального образования Шлиссельбургское городское поселение Кировского муниципального района Ленинградской области: </w:t>
      </w:r>
      <w:r>
        <w:rPr>
          <w:sz w:val="28"/>
          <w:szCs w:val="28"/>
        </w:rPr>
        <w:t>от точки пересечения пер. Северный и улицы Новоладожский канал вдоль Новоладожского канала на юго-восток до границ города Шлиссельбург, далее по ул. Парковая пересекая Староладожский канал по дороге разделяющей СНТ Липки (Синявинское городское поселение) и СНТ Орешек до границ города Шлиссельбург, далее на юго-запад вдоль СНТ Орешек по ул. Малиновая, затем СНТ Шлиссельбуржец по ул. Осиновая до пересечения улиц Староладожский проезд и Лесной проезд, далее на юго-запад по ул. Песочная до ул. Леманский канал, далее на северо-восток по ул. Леманский канал до пересечения с ул. Кирова, далее огибая дома по четной стороне ул. Кирова с северо-восточной стороны до ул. Пролетарская затем на восток по ул. Пролетарская до проезда между домов 46 и 48 по ул. Пролетарская, затем на северо-запад до южного торца дома 5 по улице Луговая, далее вдоль северо-западного торца дома 5 по улице Луговая, затем на восток по внутриквартальной дороге вдоль южных торцов домов 14, и 12 по улице Малоневский канал до пересечения с улицей 18 Января, далее на юг по улице 18 Января до МБОУ «Шлиссельбургская средняя общеобразовательная школа № 1», далее на восток до границы землепользования МБДОУ «Теремок», далее на юго-восток по пешеходной дорожке вдоль юго-западной границы землепользования МБДОУ «Теремок» до улицы Леманский канал, далее  на северо-восток по улице Леманский канал до улицы Староладожский канал, далее  на север по линии, проходящей с северо-восточной стороны корпусов 1, 2, 3, 4, 5, 6 дома 5 по улице Староладожский канал до пересечения с Малоневским каналом, затем на северо-восток до исходной т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>
          <w:color w:val="000000"/>
        </w:rPr>
      </w:pPr>
      <w:r>
        <w:rPr>
          <w:b/>
          <w:color w:val="000000"/>
        </w:rPr>
        <w:t xml:space="preserve">В границы избирательного округа включены: г. Шлиссельбург - </w:t>
      </w:r>
      <w:r>
        <w:rPr>
          <w:color w:val="000000"/>
        </w:rPr>
        <w:t>улицы:18 Января - (кроме д. 2), Алексеевская,  Ершовая,  Жука -дома 16, 18, Заречная, Ладожская речка, Лесная, Новая, Новоладожский канал дома с 35 по 77, Ореховая, Парковая, Петровская, Пролетарская -  дома с 36 до конца улицы (кроме домов 44, 46 и 68), Сосновая, Староладожский канал (кроме домов 1 – 5 корпус 8), Усадебная, Чекалова (кроме домов 13, 16), Леманский канал, переулки: Усадебный, Северный, Новый, Лесной, Садовый, СНТ «Шлиссельбуржец», СНТ «Орешек», СНТ «Волна», проезд: Лесной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ссельбургский многомандатный избирательный округ № 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2899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андатов в округе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ногомандатного избирательного округ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сть муниципального образования Шлиссельбургское городское поселение Кировского муниципального района Ленинградской области: </w:t>
      </w:r>
      <w:r>
        <w:rPr>
          <w:sz w:val="28"/>
          <w:szCs w:val="28"/>
        </w:rPr>
        <w:t>от точки пересечения пер. Северный и улицы Новоладожский канал вдоль Новоладожского канала на северо-запад до пересечения с ул. Жука, далее на юго-запад по ул. Жука пересекая Петровский мост по Красному проспекту до дома 50, далее на юг до точки пересечения Малоневского канала с пешеходным мостом с юго-восточной стороны дома 15 по улице Малоневский канал, затем на северо-восток вдоль Малоневского канала пересекая Староладожский канал до исходной т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000000"/>
        </w:rPr>
        <w:t>В границы избирательного округа включены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г. Шлиссельбург – </w:t>
      </w:r>
      <w:r>
        <w:rPr>
          <w:color w:val="000000"/>
        </w:rPr>
        <w:t>улицы: 1 Мая, Жука (кроме д. 16, 18), Затонная, Комсомольская, Малоневский канал - дома 7, 9, 11, 11-а, 11-б, 13, 15,  Ульянова, Чекалова – дома 13, 16, Новоладожский канал дома с 8 по 32; переулки: Пионерский, Советский, Ладожский; Красная площадь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иссельбургский многомандатный избирательный округ № 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округе – 2797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андатов в округе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исание многомандатного избирательного округ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асть муниципального образования Шлиссельбургское городское поселение Кировского муниципального района Ленинградской области: </w:t>
      </w:r>
      <w:r>
        <w:rPr>
          <w:sz w:val="28"/>
          <w:szCs w:val="28"/>
        </w:rPr>
        <w:t>от точки пересечения Малоневского канала с пешеходным мостом с юго-восточной стороны дома 15 по улице Малоневский канал на северо-запад по ул. Краснофлотская, далее по ул. Красный тракт, до пересечения с ул. Старосинявинская дорога, далее на юго-восток по ул. Старосинявинская дорога до пересечения с ул. Леманский канал, далее на северо-восток по ул. Леманский канал до пересечения с ул. Кирова, далее по ул. Кирова огибая дома по четной стороне ул. Кирова с северо-восточной стороны до ул. Пролетарская затем на восток по ул. Пролетарская до проезда между дома  44 и 40, далее на север огибая северо-восточные торцы домов 16 и 18а по ул. Малоневский канал  до пересечения внутриквартального проезда л\с ул. Малоневский канал до исходной то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000000"/>
        </w:rPr>
        <w:t xml:space="preserve">В границы избирательного округа включены: г. Шлиссельбург - </w:t>
      </w:r>
      <w:r>
        <w:rPr>
          <w:color w:val="000000"/>
        </w:rPr>
        <w:t>улицы: Благодатная, Горького, Заозерная, Кирова, Красный тракт,  Краснофлотская, Луговая (кроме д. 5, 7),  Малоневский канал – дома 16, 18, 18-а, 72/1, Никольская, Октябрьская, Песочная, Пролетарская - дома с 1 по 33, Преображенская, Старосинявинская дорога, Школьная; переулки – Безымянный, Дачный, Загородный, Краснофлотский, Строите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Шлиссельбургское городское поселение 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«01» февраля 2024 г. №2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ое изображение схемы четырех многомандатных избирательных округов по выборам депутатов Совета депутатов </w:t>
      </w:r>
      <w:r>
        <w:rPr>
          <w:b/>
          <w:sz w:val="28"/>
          <w:szCs w:val="28"/>
        </w:rPr>
        <w:t>муниципального образования Шлиссельбургское городское поселение</w:t>
      </w:r>
      <w:r>
        <w:rPr>
          <w:b/>
          <w:bCs/>
          <w:sz w:val="28"/>
          <w:szCs w:val="28"/>
        </w:rPr>
        <w:t xml:space="preserve"> Кир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30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069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300" w:after="0"/>
        <w:ind w:lef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>
      <w:sz w:val="32"/>
      <w:szCs w:val="3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i/>
      <w:iCs/>
    </w:rPr>
  </w:style>
  <w:style w:type="paragraph" w:styleId="Xl120">
    <w:name w:val="xl12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Style24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06:00Z</dcterms:created>
  <dc:creator>Елизавета Александровна</dc:creator>
  <dc:description/>
  <cp:keywords/>
  <dc:language>en-US</dc:language>
  <cp:lastModifiedBy>Natalia</cp:lastModifiedBy>
  <cp:lastPrinted>2024-01-12T11:43:00Z</cp:lastPrinted>
  <dcterms:modified xsi:type="dcterms:W3CDTF">2024-02-01T15:07:00Z</dcterms:modified>
  <cp:revision>4</cp:revision>
  <dc:subject/>
  <dc:title> </dc:title>
</cp:coreProperties>
</file>