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ПЯ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 ноября 2023 года № 198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50 «О бюджете муниципального образования Шлиссельбургское городское поселение Кировского муниципального района Ленинградской области на 2023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4 и 2025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2 декабря 2022 года № 150 «О бюджете муниципального образования Шлиссельбургское городское поселение Кировского муниципального района Ленинградской области на 2023 год и на плановый  период 2024 и 2025 годов»</w:t>
      </w:r>
      <w:r>
        <w:rPr>
          <w:sz w:val="28"/>
        </w:rPr>
        <w:t xml:space="preserve"> (с изменениями внесенными решением Совета депутатов от 17.02.2023 №156, от 26.04.2023 №163, от 27.07.2023 №171)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930 016,2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908 599,1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943 491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922 074,6"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) в части 2 цифры </w:t>
      </w:r>
      <w:r>
        <w:rPr>
          <w:sz w:val="28"/>
          <w:szCs w:val="28"/>
        </w:rPr>
        <w:t>"539 107,2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53 107,2"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539 107,2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53 107,2"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тать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7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 018,6 тысяч рублей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атье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3 абзац четверты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5 год в сумме 4 395,5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части 4 абзац второй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3 год в сумме 27 519,8 тысяч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 2025 год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»  изложить в новой редакции (прилагается);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3 год и на плановый период 2024 и 2025 годов» изложить в новой редакции (прилагается);</w:t>
        <w:tab/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Кировского муниципального района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22 декабря 2022 г. № 150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ноября 2023 г. № 198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(Приложение 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34"/>
        <w:gridCol w:w="1113"/>
        <w:gridCol w:w="1113"/>
        <w:gridCol w:w="1114"/>
      </w:tblGrid>
      <w:tr>
        <w:trPr>
          <w:trHeight w:val="9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3 год сумма в (тыс.руб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4 год сумма в (тыс.руб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5 год сумма в (тыс.руб)</w:t>
            </w:r>
          </w:p>
        </w:tc>
      </w:tr>
      <w:tr>
        <w:trPr>
          <w:trHeight w:val="4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59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 10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088,3</w:t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68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66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79,5</w:t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5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7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8,6</w:t>
            </w:r>
          </w:p>
        </w:tc>
      </w:tr>
      <w:tr>
        <w:trPr>
          <w:trHeight w:val="3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1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58,6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</w:t>
            </w:r>
          </w:p>
        </w:tc>
      </w:tr>
      <w:tr>
        <w:trPr>
          <w:trHeight w:val="3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37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2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5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79,0</w:t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2,6</w:t>
            </w:r>
          </w:p>
        </w:tc>
      </w:tr>
      <w:tr>
        <w:trPr>
          <w:trHeight w:val="3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6,4</w:t>
            </w:r>
          </w:p>
        </w:tc>
      </w:tr>
      <w:tr>
        <w:trPr>
          <w:trHeight w:val="372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 01 0000 11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0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0,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238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0</w:t>
            </w:r>
          </w:p>
        </w:tc>
      </w:tr>
      <w:tr>
        <w:trPr>
          <w:trHeight w:val="180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</w:t>
            </w:r>
          </w:p>
        </w:tc>
      </w:tr>
      <w:tr>
        <w:trPr>
          <w:trHeight w:val="207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121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01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 (рабо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  <w:tr>
        <w:trPr>
          <w:trHeight w:val="70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5,7</w:t>
            </w:r>
          </w:p>
        </w:tc>
      </w:tr>
      <w:tr>
        <w:trPr>
          <w:trHeight w:val="76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5,7</w:t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91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43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408,8</w:t>
            </w:r>
          </w:p>
        </w:tc>
      </w:tr>
      <w:tr>
        <w:trPr>
          <w:trHeight w:val="67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 914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43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 408,8</w:t>
            </w:r>
          </w:p>
        </w:tc>
      </w:tr>
      <w:tr>
        <w:trPr>
          <w:trHeight w:val="73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47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3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43,3</w:t>
            </w:r>
          </w:p>
        </w:tc>
      </w:tr>
      <w:tr>
        <w:trPr>
          <w:trHeight w:val="10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2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9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3,3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 94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 613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138,7</w:t>
            </w:r>
          </w:p>
        </w:tc>
      </w:tr>
      <w:tr>
        <w:trPr>
          <w:trHeight w:val="13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142,0</w:t>
            </w:r>
          </w:p>
        </w:tc>
      </w:tr>
      <w:tr>
        <w:trPr>
          <w:trHeight w:val="23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24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5,5</w:t>
            </w:r>
          </w:p>
        </w:tc>
      </w:tr>
      <w:tr>
        <w:trPr>
          <w:trHeight w:val="241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8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w:br/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 поселений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44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1,2</w:t>
            </w:r>
          </w:p>
        </w:tc>
      </w:tr>
      <w:tr>
        <w:trPr>
          <w:trHeight w:val="99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4,3</w:t>
            </w:r>
          </w:p>
        </w:tc>
      </w:tr>
      <w:tr>
        <w:trPr>
          <w:trHeight w:val="10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Ленинградской области "Стимулирование экономической активности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государственной программы "Охрана окружающей среды Ленинградской обла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</w:tr>
      <w:tr>
        <w:trPr>
          <w:trHeight w:val="56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6,8</w:t>
            </w:r>
          </w:p>
        </w:tc>
      </w:tr>
      <w:tr>
        <w:trPr>
          <w:trHeight w:val="732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39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7</w:t>
            </w:r>
          </w:p>
        </w:tc>
      </w:tr>
      <w:tr>
        <w:trPr>
          <w:trHeight w:val="57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6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6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9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езервного фонда администрации Кировского муниципального района Ленинград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50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участия в реализации мероприятий государственной программы Ленинград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15" w:leader="none"/>
        </w:tabs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2 декабря 2022г №150</w:t>
      </w:r>
    </w:p>
    <w:p>
      <w:pPr>
        <w:pStyle w:val="Normal"/>
        <w:tabs>
          <w:tab w:val="clear" w:pos="708"/>
          <w:tab w:val="left" w:pos="515" w:leader="none"/>
          <w:tab w:val="left" w:pos="921" w:leader="none"/>
          <w:tab w:val="left" w:pos="1327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ноября 2023 г. № 198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лиссельбургское городское поселение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75"/>
        <w:gridCol w:w="534"/>
        <w:gridCol w:w="642"/>
        <w:gridCol w:w="1072"/>
        <w:gridCol w:w="1072"/>
        <w:gridCol w:w="1072"/>
      </w:tblGrid>
      <w:tr>
        <w:trPr>
          <w:trHeight w:val="870" w:hRule="atLeast"/>
        </w:trPr>
        <w:tc>
          <w:tcPr>
            <w:tcW w:w="367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4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ПР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3 год </w:t>
              <w:br/>
              <w:t>сумма</w:t>
              <w:br/>
              <w:t>(тысяч рублей)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4 год </w:t>
              <w:br/>
              <w:t>сумма</w:t>
              <w:br/>
              <w:t>(тысяч рублей)</w:t>
            </w:r>
          </w:p>
        </w:tc>
        <w:tc>
          <w:tcPr>
            <w:tcW w:w="107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5 год </w:t>
              <w:br/>
              <w:t>сумма</w:t>
              <w:br/>
              <w:t>(тысяч рублей)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074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10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588,3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1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69,2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9</w:t>
            </w:r>
          </w:p>
        </w:tc>
      </w:tr>
      <w:tr>
        <w:trPr>
          <w:trHeight w:val="56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1 09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64,9</w:t>
            </w:r>
          </w:p>
        </w:tc>
      </w:tr>
      <w:tr>
        <w:trPr>
          <w:trHeight w:val="69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1,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4,9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4,9</w:t>
            </w:r>
          </w:p>
        </w:tc>
      </w:tr>
      <w:tr>
        <w:trPr>
          <w:trHeight w:val="13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9</w:t>
            </w:r>
          </w:p>
        </w:tc>
      </w:tr>
      <w:tr>
        <w:trPr>
          <w:trHeight w:val="10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9</w:t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0,6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3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1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0,6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3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0,6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</w:t>
            </w:r>
          </w:p>
        </w:tc>
      </w:tr>
      <w:tr>
        <w:trPr>
          <w:trHeight w:val="9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6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3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68,2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4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31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3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68,2</w:t>
            </w:r>
          </w:p>
        </w:tc>
      </w:tr>
      <w:tr>
        <w:trPr>
          <w:trHeight w:val="8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19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432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768,2</w:t>
            </w:r>
          </w:p>
        </w:tc>
      </w:tr>
      <w:tr>
        <w:trPr>
          <w:trHeight w:val="9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1,8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1,8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4</w:t>
            </w:r>
          </w:p>
        </w:tc>
      </w:tr>
      <w:tr>
        <w:trPr>
          <w:trHeight w:val="9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4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5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8,4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5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98,4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98,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98,4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4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 09 00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8,4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4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 9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административных правоотнош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 09 7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5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средств   для ликвидации Ч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3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 01 13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22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реконструкция спортивных объект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2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S4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4 454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1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 12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14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14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14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32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32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S406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32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5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8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52,2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35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38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52,2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3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200,1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953,6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92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56,3</w:t>
            </w:r>
          </w:p>
        </w:tc>
      </w:tr>
      <w:tr>
        <w:trPr>
          <w:trHeight w:val="13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0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7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7,6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7,6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16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8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1 S48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62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5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52,1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41,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7,3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67,3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7</w:t>
            </w:r>
          </w:p>
        </w:tc>
      </w:tr>
      <w:tr>
        <w:trPr>
          <w:trHeight w:val="7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6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</w:tr>
      <w:tr>
        <w:trPr>
          <w:trHeight w:val="121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2 S0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8</w:t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 03 S519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 4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36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 971,0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60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1 F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 60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9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9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29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F3 6784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22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2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272,7</w:t>
            </w:r>
          </w:p>
        </w:tc>
      </w:tr>
      <w:tr>
        <w:trPr>
          <w:trHeight w:val="10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1 142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3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3,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43,3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154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</w:tr>
      <w:tr>
        <w:trPr>
          <w:trHeight w:val="7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2 S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туализация схемы теплоснаб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ктуализация схемы водоснаб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155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3 8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55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70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3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наружного уличного освещ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4 154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>
          <w:trHeight w:val="8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1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90,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5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5 158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8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</w:t>
            </w:r>
          </w:p>
        </w:tc>
      </w:tr>
      <w:tr>
        <w:trPr>
          <w:trHeight w:val="70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6 143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6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4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7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7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7 S48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ые проек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7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1 S4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1 S4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 01 S46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 50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0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1 S4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8,3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2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2 S48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8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5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5 S4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6 802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7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7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2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7 804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8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8 L2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8 L2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8 L29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 8 09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89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0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0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04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расселению граждан, проживающих в здании по адресу:Ленинградская область, г.Шлиссельбург, ул.Жука д.5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 09 8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1 06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 28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1 F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 31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4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4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42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F2 5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8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 8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9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7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 01 S4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К 4 01 S04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 4 01 S46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61,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57,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456,9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программные расход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9 09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 46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55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 456,9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32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94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771,3</w:t>
            </w:r>
          </w:p>
        </w:tc>
      </w:tr>
      <w:tr>
        <w:trPr>
          <w:trHeight w:val="10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3,3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3,3</w:t>
            </w:r>
          </w:p>
        </w:tc>
      </w:tr>
      <w:tr>
        <w:trPr>
          <w:trHeight w:val="7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016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2,6</w:t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6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3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6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066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1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четы за услуги по начислению и сбору платы за найм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3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09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ирование схем генеральных планов посел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1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1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3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3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1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4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17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</w:tr>
      <w:tr>
        <w:trPr>
          <w:trHeight w:val="9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</w:tr>
      <w:tr>
        <w:trPr>
          <w:trHeight w:val="70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</w:tr>
      <w:tr>
        <w:trPr>
          <w:trHeight w:val="6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511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части полномочий поселений по формированию, утверждению, исполнению  бюджет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 09 96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Шлиссельбургское городское поселение</w:t>
      </w:r>
    </w:p>
    <w:p>
      <w:pPr>
        <w:pStyle w:val="Normal"/>
        <w:ind w:left="108" w:hanging="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ind w:left="108" w:hanging="0"/>
        <w:jc w:val="right"/>
        <w:rPr/>
      </w:pPr>
      <w:r>
        <w:rPr/>
        <w:t>Ленинградской области</w:t>
      </w:r>
    </w:p>
    <w:p>
      <w:pPr>
        <w:pStyle w:val="Normal"/>
        <w:ind w:left="108" w:hanging="0"/>
        <w:jc w:val="right"/>
        <w:rPr/>
      </w:pPr>
      <w:r>
        <w:rPr/>
        <w:t>от 22 декабря 2022г №150)</w:t>
      </w:r>
    </w:p>
    <w:p>
      <w:pPr>
        <w:pStyle w:val="Normal"/>
        <w:tabs>
          <w:tab w:val="clear" w:pos="708"/>
          <w:tab w:val="left" w:pos="384" w:leader="none"/>
          <w:tab w:val="left" w:pos="660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ноября 2023 г. № 198)</w:t>
      </w:r>
    </w:p>
    <w:p>
      <w:pPr>
        <w:pStyle w:val="Normal"/>
        <w:ind w:left="108" w:hanging="0"/>
        <w:jc w:val="right"/>
        <w:rPr/>
      </w:pPr>
      <w:r>
        <w:rPr/>
        <w:t>(Приложение 3)</w:t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ind w:left="1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Шлиссельбургское городское поселение на 2023 год и плановый период 2024 и 2025 годов</w:t>
      </w:r>
    </w:p>
    <w:tbl>
      <w:tblPr>
        <w:tblW w:w="5500" w:type="pct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7"/>
        <w:gridCol w:w="9"/>
        <w:gridCol w:w="2309"/>
        <w:gridCol w:w="502"/>
        <w:gridCol w:w="405"/>
        <w:gridCol w:w="459"/>
        <w:gridCol w:w="1363"/>
        <w:gridCol w:w="502"/>
        <w:gridCol w:w="1423"/>
        <w:gridCol w:w="1423"/>
        <w:gridCol w:w="11"/>
        <w:gridCol w:w="1405"/>
        <w:gridCol w:w="9"/>
      </w:tblGrid>
      <w:tr>
        <w:trPr>
          <w:trHeight w:val="107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05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3 год (тысяч рублей)</w:t>
            </w:r>
          </w:p>
        </w:tc>
        <w:tc>
          <w:tcPr>
            <w:tcW w:w="142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 (тысяч рублей)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5 год (тысяч рублей)</w:t>
            </w:r>
          </w:p>
        </w:tc>
      </w:tr>
      <w:tr>
        <w:trPr>
          <w:trHeight w:val="428" w:hRule="atLeast"/>
        </w:trPr>
        <w:tc>
          <w:tcPr>
            <w:tcW w:w="4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7 667,7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 689,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2,8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 298,3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130,8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148,8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83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38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73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836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738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073,7</w:t>
            </w:r>
          </w:p>
        </w:tc>
      </w:tr>
      <w:tr>
        <w:trPr>
          <w:trHeight w:val="10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1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1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31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3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68,2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,8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9,8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9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98,4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4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фера административных правоотнош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1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10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75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75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75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759,9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42,7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5,1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6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66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7,1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 81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6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458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383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9,7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7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0</w:t>
            </w:r>
          </w:p>
        </w:tc>
      </w:tr>
      <w:tr>
        <w:trPr>
          <w:trHeight w:val="18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гражданской обороны и мероприятий по обеспечению безопасности жизнедеятельности населения на территории МО Город Шлиссельбург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и совершенствование гражданской обороны"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0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истемы мер по подготовке руководящего состава, специалистов и населения к действиям в чрезвычайных ситуациях мирного и военного времени.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1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19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средств для ликвидации ЧС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3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37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изготовление, распространение памяток и брошюр по действиям населения в ЧС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 01 135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1 1356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рганизация осуществления мероприятий по предупреждению и тушению пожаров на территории поселения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населения по вопросам противодействия  терроризм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4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40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 05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8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428,9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47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878,9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47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878,9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57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3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80,6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 на территории МО Город Шлиссельбург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09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090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обслуживанию искусственных сооружений улично-дорожной сет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421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9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42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3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6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6  14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13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6 14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89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автомобильных дорог местного знач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0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0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1 S4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89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698,3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1 S4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9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8,3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8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</w:t>
            </w:r>
          </w:p>
        </w:tc>
      </w:tr>
      <w:tr>
        <w:trPr>
          <w:trHeight w:val="10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3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8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8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ые проек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готовка проектов изменений в генеральные планы поселений, необходимых для внесения сведения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 01 S4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 01 S46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методическая и информационная поддержка малого предпринимательства, зарегистрированного и ведущего деятельность на территори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 01 06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 01 06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ирование схем генеральных планов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8 78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441,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460,2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 6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78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15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 63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78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60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7 60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 29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9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F3 6748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3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68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F3 6748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3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3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и ремонт жилых помещений муниципального жилищн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нос на капитальный ремонт общего имущества в многоквартирном доме на территори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4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1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3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4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S0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S0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 18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28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аварийного жилищного фон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2 S48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 28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2 S48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9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переселению граждан из аварийного жилищного фонда в части оплаты дополнительной площади приобретаемых жилых помещ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804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04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расселению граждан, проживающих в здании по адресу:Ленинградская область, г.Шлиссельбург, ул.Жука д.5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9 8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89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9 8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9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систем водоснабжения, теплоснабжения и водоотвед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уализация схемы водоснабж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3 155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3 155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, направленные на достижение цели федерального проекта "Комплексная система обращения с твердыми коммунальными отходами"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5 S47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5 S47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 42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150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17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82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й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81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9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45,6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55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00,0</w:t>
            </w:r>
          </w:p>
        </w:tc>
      </w:tr>
      <w:tr>
        <w:trPr>
          <w:trHeight w:val="10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3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наружного уличного освещ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4 15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4 154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1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90,6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зелен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3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5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,6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3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дератизации парков и скверов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5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5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благоустройства территории поселения (в части проведения работ по вырубке аварийных деревьев, обрезке крон деревьев под естественный вид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158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158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5 S48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5 S48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13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развитие инфраструктуры велосипедного транспорта и обеспечение безопасности движения велосипедистов на территории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велосипедной дорожки, проходящей по территории МО Город Шлиссельбург, в том числе проектные рабо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6 802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4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6 802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 на выполнение работ по преобразованию бульвара набережной Староладожского канала и части парка Гагарина в г. Шлиссельбург в рамках проекта "45 ключей к одному Ключ-городу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802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2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строительного контроля с лабораторным сопровождением на объекте: благоустройство общественной территории объекта "45 ключей к одному Ключ-городу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7 80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6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7 80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 28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1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4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 5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4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9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 F2 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8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55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F2 555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6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96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7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01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7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 01 S4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94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 01 S48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4 01 S4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4 01 S46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2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2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2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2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 32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5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71,3</w:t>
            </w:r>
          </w:p>
        </w:tc>
      </w:tr>
      <w:tr>
        <w:trPr>
          <w:trHeight w:val="10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3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,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8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2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98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15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7 00000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7 S488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98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2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7 S48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6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жилищно-коммунального и дорожного хозяй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и федерального проекта "Патриотическое воспитание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8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 08 L2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 08 L29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4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77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77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 112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 28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588,7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358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387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152,2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униципального казенного учреждения КСК "Невский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18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35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200,1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95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92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56,3</w:t>
            </w:r>
          </w:p>
        </w:tc>
      </w:tr>
      <w:tr>
        <w:trPr>
          <w:trHeight w:val="64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7,6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</w:tr>
      <w:tr>
        <w:trPr>
          <w:trHeight w:val="18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0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43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843,8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43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43,8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1 S48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1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1 S484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МКУ "Шлиссельбургская городская библиотека имени поэта Михаила Александровича Дудина"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0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25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52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2,1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4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67,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67,3</w:t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001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2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2 S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4,8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2 S03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8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Реализация социально-культурных проектов на территории МО Город Шлиссельбург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ая поддержка отрасли культуры (Реализация социально-культурных проектов МО ЛО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 03 S519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 03 S519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93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5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9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3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2,6</w:t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03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6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222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 на территории поселения"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 01 11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5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2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54,0</w:t>
            </w:r>
          </w:p>
        </w:tc>
      </w:tr>
      <w:tr>
        <w:trPr>
          <w:trHeight w:val="150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12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и реконструкция спортивных объектов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 01 S4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4 454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40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54,0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12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129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14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144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80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8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й ремонт объектов физической культуры и спорта (остатки средств на начало текущего финансового года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 01 S406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32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 01 S406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20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70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финансовое обеспечение затрат в свзи с производством периодических печатных изд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0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001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06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7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5,5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0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17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5,5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4,9</w:t>
            </w:r>
          </w:p>
        </w:tc>
      </w:tr>
      <w:tr>
        <w:trPr>
          <w:trHeight w:val="11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4,9</w:t>
            </w:r>
          </w:p>
        </w:tc>
      </w:tr>
      <w:tr>
        <w:trPr>
          <w:trHeight w:val="129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709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0,6</w:t>
            </w:r>
          </w:p>
        </w:tc>
      </w:tr>
      <w:tr>
        <w:trPr>
          <w:trHeight w:val="11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150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6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 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96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 074,6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 107,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588,3</w:t>
            </w:r>
          </w:p>
        </w:tc>
      </w:tr>
    </w:tbl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" w:hanging="0"/>
        <w:jc w:val="right"/>
        <w:rPr>
          <w:rFonts w:ascii="Calibri" w:hAnsi="Calibri" w:cs="Arial CYR"/>
        </w:rPr>
      </w:pPr>
      <w:r>
        <w:rPr>
          <w:rFonts w:cs="Arial CYR"/>
        </w:rPr>
        <w:t>УТВЕРЖДЕН</w:t>
      </w:r>
      <w:r>
        <w:rPr/>
        <w:t>О</w:t>
      </w:r>
    </w:p>
    <w:p>
      <w:pPr>
        <w:pStyle w:val="Normal"/>
        <w:ind w:left="108" w:hanging="0"/>
        <w:jc w:val="right"/>
        <w:rPr>
          <w:rFonts w:cs="Arial CYR"/>
        </w:rPr>
      </w:pPr>
      <w:r>
        <w:rPr>
          <w:rFonts w:cs="Arial CYR"/>
        </w:rPr>
        <w:t>решением Совета депутатов</w:t>
      </w:r>
    </w:p>
    <w:p>
      <w:pPr>
        <w:pStyle w:val="Normal"/>
        <w:ind w:left="108" w:hanging="0"/>
        <w:jc w:val="right"/>
        <w:rPr>
          <w:rFonts w:cs="Arial CYR"/>
        </w:rPr>
      </w:pPr>
      <w:r>
        <w:rPr>
          <w:rFonts w:cs="Arial CYR"/>
        </w:rPr>
        <w:t>муниципального образования</w:t>
      </w:r>
    </w:p>
    <w:p>
      <w:pPr>
        <w:pStyle w:val="Normal"/>
        <w:ind w:left="108" w:hanging="0"/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>Шлиссельбургское городское поселение</w:t>
      </w:r>
    </w:p>
    <w:p>
      <w:pPr>
        <w:pStyle w:val="Normal"/>
        <w:ind w:left="108" w:hanging="0"/>
        <w:jc w:val="right"/>
        <w:rPr>
          <w:rFonts w:cs="Arial CYR"/>
        </w:rPr>
      </w:pPr>
      <w:r>
        <w:rPr>
          <w:rFonts w:cs="Times New Roman"/>
        </w:rPr>
        <w:t xml:space="preserve"> </w:t>
      </w:r>
      <w:r>
        <w:rPr>
          <w:rFonts w:cs="Arial CYR"/>
        </w:rPr>
        <w:t xml:space="preserve">Кировского муниципального района </w:t>
      </w:r>
    </w:p>
    <w:p>
      <w:pPr>
        <w:pStyle w:val="Normal"/>
        <w:ind w:left="108" w:hanging="0"/>
        <w:jc w:val="right"/>
        <w:rPr>
          <w:rFonts w:cs="Arial CYR"/>
        </w:rPr>
      </w:pPr>
      <w:r>
        <w:rPr>
          <w:rFonts w:cs="Arial CYR"/>
        </w:rPr>
        <w:t>Ленинградской области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  <w:tab w:val="left" w:pos="6488" w:leader="none"/>
        </w:tabs>
        <w:ind w:left="108" w:hanging="0"/>
        <w:jc w:val="right"/>
        <w:rPr>
          <w:rFonts w:cs="Arial CYR"/>
        </w:rPr>
      </w:pPr>
      <w:r>
        <w:rPr>
          <w:rFonts w:cs="Arial CYR"/>
        </w:rPr>
        <w:t>от 22 декабря 2022г №150</w:t>
      </w:r>
    </w:p>
    <w:p>
      <w:pPr>
        <w:pStyle w:val="Normal"/>
        <w:tabs>
          <w:tab w:val="clear" w:pos="708"/>
          <w:tab w:val="left" w:pos="4968" w:leader="none"/>
          <w:tab w:val="left" w:pos="566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от 29 ноября 2023 г. № 198)</w:t>
      </w:r>
    </w:p>
    <w:p>
      <w:pPr>
        <w:pStyle w:val="Normal"/>
        <w:ind w:left="108" w:hanging="0"/>
        <w:jc w:val="right"/>
        <w:rPr/>
      </w:pPr>
      <w:r>
        <w:rPr/>
        <w:t>(Приложение 4)</w:t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3 год и на плановый период 2024 и 2025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57"/>
        <w:gridCol w:w="1297"/>
        <w:gridCol w:w="1168"/>
        <w:gridCol w:w="1070"/>
        <w:gridCol w:w="1187"/>
        <w:gridCol w:w="234"/>
      </w:tblGrid>
      <w:tr>
        <w:trPr>
          <w:trHeight w:val="25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дразде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 сумма (тысяч рублей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 сумма (тысяч рублей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5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48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44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6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3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C27"/>
            <w:r>
              <w:rPr>
                <w:b/>
                <w:bCs/>
                <w:sz w:val="22"/>
                <w:szCs w:val="22"/>
              </w:rPr>
              <w:t> </w:t>
            </w:r>
            <w:bookmarkEnd w:id="0"/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5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8,9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8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ые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786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4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60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33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2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71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8,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6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8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8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52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22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5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54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 074,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107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58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66">
    <w:name w:val="xl166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32"/>
      <w:szCs w:val="3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i/>
      <w:iCs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4:00Z</dcterms:created>
  <dc:creator>Елизавета Александровна</dc:creator>
  <dc:description/>
  <cp:keywords/>
  <dc:language>en-US</dc:language>
  <cp:lastModifiedBy>Natalia</cp:lastModifiedBy>
  <cp:lastPrinted>2020-12-23T15:51:00Z</cp:lastPrinted>
  <dcterms:modified xsi:type="dcterms:W3CDTF">2023-11-29T15:51:00Z</dcterms:modified>
  <cp:revision>6</cp:revision>
  <dc:subject/>
  <dc:title> </dc:title>
</cp:coreProperties>
</file>