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лиссельбург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февраля 2023 года № 161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должностей муниципального образования Шлиссельбургское городское поселение Кировского муниципального района Ленинградской области, должностей,  не являющихся должностями муниципальной службы муниципального образования Шлиссельбургское городское поселение Кировского муниципального района Ленинградской области и должностных окладов в Совете депутатов МО Город Шлиссельбург</w:t>
      </w:r>
    </w:p>
    <w:p>
      <w:pPr>
        <w:pStyle w:val="Normal"/>
        <w:spacing w:lineRule="auto" w:line="264"/>
        <w:ind w:left="567"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 марта 2007 года № 25-ФЗ </w:t>
        <w:br/>
        <w:t xml:space="preserve">«О муниципальной службе в Российской Федерации», областным законом </w:t>
        <w:br/>
        <w:t xml:space="preserve">от 11 марта 2008 года № 14-оз «О правовом регулировании муниципальной службы в Ленинградской области», Совет депутатов муниципального образования Шлиссельбургское городское поселение Кировского муниципального района Ленинградской области </w:t>
      </w: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решил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Перечень муниципальных должностей муниципального образования Шлиссельбургское городское поселение Кировского муниципального района Ленинградской области, должностей,  не являющихся должностями муниципальной службы муниципального образования Шлиссельбургское городское поселение Кировского муниципального района Ленинградской области и должностных окладов в Совете депутатов МО Город Шлиссельбург согласно приложениям 1, 2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Установить, что настоящее реш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1"/>
        <w:ind w:left="4956" w:firstLine="708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4440"/>
        <w:jc w:val="center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widowControl w:val="false"/>
        <w:autoSpaceDE w:val="false"/>
        <w:ind w:firstLine="4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О Город Шлиссельбург</w:t>
      </w:r>
    </w:p>
    <w:p>
      <w:pPr>
        <w:pStyle w:val="Normal"/>
        <w:widowControl w:val="false"/>
        <w:autoSpaceDE w:val="false"/>
        <w:ind w:firstLine="4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17 февраля 2023 года № 161</w:t>
      </w:r>
    </w:p>
    <w:p>
      <w:pPr>
        <w:pStyle w:val="Normal"/>
        <w:widowControl w:val="false"/>
        <w:autoSpaceDE w:val="false"/>
        <w:ind w:firstLine="45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 xml:space="preserve">        (Приложение 1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должностей муниципального образования Шлиссельбургское городское поселение Кировского муниципального района Ленинградской области и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ете депутатов МО Город Шлиссельбург</w:t>
      </w:r>
    </w:p>
    <w:p>
      <w:pPr>
        <w:pStyle w:val="Normal"/>
        <w:widowControl w:val="false"/>
        <w:autoSpaceDE w:val="false"/>
        <w:ind w:right="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0"/>
        <w:gridCol w:w="248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лжностей муниципальной служб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Размер месяч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должностного окла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рублей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7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О Город Шлиссельбур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17 февраля 2023 года № 161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</w:rPr>
        <w:tab/>
        <w:tab/>
        <w:t>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, не являющихся должност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муниципального образования </w:t>
        <w:br/>
        <w:t xml:space="preserve">Шлиссельбургское городское поселение Кировского муниципального района Ленинградской области и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ете депутатов МО Город Шлиссель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621"/>
      </w:tblGrid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р меся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лжностного оклада (рублей)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муниципального образ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4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1057" w:right="567" w:firstLine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Нижний колонтитул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9:00Z</dcterms:created>
  <dc:creator>Наталья</dc:creator>
  <dc:description/>
  <cp:keywords/>
  <dc:language>en-US</dc:language>
  <cp:lastModifiedBy>Admin</cp:lastModifiedBy>
  <cp:lastPrinted>2021-12-02T14:35:00Z</cp:lastPrinted>
  <dcterms:modified xsi:type="dcterms:W3CDTF">2023-02-20T06:59:00Z</dcterms:modified>
  <cp:revision>5</cp:revision>
  <dc:subject/>
  <dc:title> </dc:title>
</cp:coreProperties>
</file>