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 октября 2022 года № 144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, должностей, не являющихся должностями муниципальной службы и должностных окладов в администрации МО Город Шлиссельбург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 марта 2007 года № 25-ФЗ </w:t>
        <w:br/>
        <w:t xml:space="preserve">«О муниципальной службе в Российской Федерации», областным законом </w:t>
        <w:br/>
        <w:t xml:space="preserve">от 11 марта 2008 года № 14-оз «О правовом регулировании муниципальной службы в Ленинградской област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должностей, не являющихся должностями муниципальной службы и должностных окладов в администрации МО Город Шлиссельбург согласно приложениям 1, 2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О Город Шлиссельбург от 10 ноября 2021 года № 108 «Об утверждении Перечня должностей муниципальной службы и должностных окладов в администрации МО Город Шлиссельбург».</w:t>
      </w:r>
    </w:p>
    <w:p>
      <w:pPr>
        <w:pStyle w:val="Normal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вступает в силу с момента подписания и распространяется на правоотношения, возникшие с 1 сентября 2022 года.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left="567"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  <w:r>
        <w:br w:type="page"/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4440"/>
        <w:jc w:val="right"/>
        <w:rPr/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widowControl w:val="false"/>
        <w:autoSpaceDE w:val="false"/>
        <w:ind w:firstLine="4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widowControl w:val="false"/>
        <w:autoSpaceDE w:val="false"/>
        <w:ind w:firstLine="44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22 года № 144</w:t>
      </w:r>
    </w:p>
    <w:p>
      <w:pPr>
        <w:pStyle w:val="Normal"/>
        <w:widowControl w:val="false"/>
        <w:autoSpaceDE w:val="false"/>
        <w:ind w:firstLine="4560"/>
        <w:jc w:val="right"/>
        <w:rPr/>
      </w:pPr>
      <w:r>
        <w:rPr>
          <w:rFonts w:cs="Times New Roman" w:ascii="Times New Roman" w:hAnsi="Times New Roman"/>
        </w:rPr>
        <w:t>(приложение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и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О Город Шлиссельбург</w:t>
      </w:r>
    </w:p>
    <w:p>
      <w:pPr>
        <w:pStyle w:val="Normal"/>
        <w:widowControl w:val="false"/>
        <w:autoSpaceDE w:val="false"/>
        <w:ind w:right="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29"/>
        <w:gridCol w:w="2426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Руководител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цо, назначаемое на должность по контракту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472,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532,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дминистраци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70,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«Специалист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43,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23,0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3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22 года № 1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, не являющихся должност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, в 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Шлиссельбургское город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682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меся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го оклада (рублей)</w:t>
            </w:r>
          </w:p>
        </w:tc>
      </w:tr>
      <w:tr>
        <w:trPr>
          <w:trHeight w:val="309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43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77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1057" w:right="567" w:firstLine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Нижний колонтитул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6:00Z</dcterms:created>
  <dc:creator>Наталья</dc:creator>
  <dc:description/>
  <cp:keywords/>
  <dc:language>en-US</dc:language>
  <cp:lastModifiedBy>Admin</cp:lastModifiedBy>
  <cp:lastPrinted>2021-09-02T15:08:00Z</cp:lastPrinted>
  <dcterms:modified xsi:type="dcterms:W3CDTF">2022-10-27T06:51:00Z</dcterms:modified>
  <cp:revision>6</cp:revision>
  <dc:subject/>
  <dc:title> </dc:title>
</cp:coreProperties>
</file>