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ССЕЛЬБУРГ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от 22 декабря 2022 года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цен на доставку печного топлива для выплаты денежной компенсации льготным категориям граждан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ющих место жительства или место пребывания в домах, не имеющих центрального отопления и (или) газоснаб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 Город Шлиссельбург,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Style w:val="4014"/>
          <w:rFonts w:ascii="Times New Roman;Times New Roman;Times New Roman" w:hAnsi="Times New Roman;Times New Roman;Times New Roman" w:cs="Times New Roman;Times New Roman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14 Федерального закона  Российской Федерации от 06.10.2003 года № 131 ФЗ « 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11.2017 года № 72-оз "Социальный кодекс Ленинградск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назначения и выплаты денежной компенсации части расходов на приобретение топлива и (или) баллонного газа отдельным категориям граждан, имеющих место жительства  или место пребывания в домах, не имеющих центрального отопления и (или) газоснабжения, утвержденного постановлением Правительства Ленинградской области от 13.03.2018 года № 78 «Об утверждении порядков предоставления мер социальной поддержки отдельным категориям граждан», Уставом муниципального образования  Шлиссельбургское городское поселение Кировского муниципального района Ленинградской области, в целях использования при определении социальной  денежной компенсации льготным категориям граждан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х место жительства или место пребывания в домах, не имеющих центрального отопления и (или) газ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МО Город Шлиссельбу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вет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цены на доставку печного топлива для выплаты денежной компенсации льготным категориям граждан, имеющих место жительства  или место пребывания в домах, не имеющих центрального отопления и (или) газ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МО Город Шлиссельбург, на 2023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 силу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8 декабря 2021 года  № 114 «Об утверждении цен на доставку печного топлива для выплаты денежной компенсации льготным категориям граждан, проживающих в домах, не имеющих центрального отопления и газоснабжения на территории МО Город Шлиссельбург, н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подлежит опубликованию в официальных средствах массовой информации и вступает в силу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  <w:tab/>
        <w:tab/>
        <w:tab/>
        <w:tab/>
        <w:t>М.В. Лаш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Город Шлиссельбург</w:t>
      </w:r>
    </w:p>
    <w:p>
      <w:pPr>
        <w:pStyle w:val="Normal"/>
        <w:tabs>
          <w:tab w:val="left" w:pos="708" w:leader="none"/>
          <w:tab w:val="left" w:pos="4537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2 декабря 2022 г. № 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ны на доставку печного топлива для выплаты денежной компенсации льготным категориям граждан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ющих место жительства или место пребывания в домах, не имеющих центрального отопления и (или) газоснаб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МО Город Шлиссельбург,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2"/>
        <w:gridCol w:w="1731"/>
        <w:gridCol w:w="2879"/>
        <w:gridCol w:w="1344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         с НДС,          руб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ОВА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дров потребителю со склад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йс   доставки дров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1,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угля потребителю со склад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а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йс   доставки угл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014">
    <w:name w:val="401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AAE3113BD102CC8A0A0D9760A0B7D7A6599803B162F0D79B28805BB62E79EDAC44936CCF48DD2DE7D6E4D587FCABCCF61628B46E248868aEvE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4:00Z</dcterms:created>
  <dc:creator>User</dc:creator>
  <dc:description/>
  <cp:keywords/>
  <dc:language>en-US</dc:language>
  <cp:lastModifiedBy>Admin</cp:lastModifiedBy>
  <dcterms:modified xsi:type="dcterms:W3CDTF">2022-12-22T14:35:00Z</dcterms:modified>
  <cp:revision>3</cp:revision>
  <dc:subject/>
  <dc:title/>
</cp:coreProperties>
</file>