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1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октября 2022 года № 1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  <w:r>
        <w:rPr>
          <w:b/>
          <w:spacing w:val="-4"/>
          <w:sz w:val="28"/>
          <w:szCs w:val="28"/>
        </w:rPr>
        <w:t xml:space="preserve">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от 09 ноября 2009 года № 8 «Об утверждении </w:t>
      </w:r>
      <w:r>
        <w:rPr>
          <w:b/>
          <w:sz w:val="28"/>
          <w:szCs w:val="28"/>
        </w:rPr>
        <w:t>Регламента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атьей 35 Федерального закона от 06.10.2003 г. №131-ФЗ «Об общих принципах организации местного самоуправления в Российской Федерации», статьями 30, 31, 32 Устава муниципального образования Шлиссельбургское городское поселение Кировского муниципального района Ленинградской области, С</w:t>
      </w:r>
      <w:r>
        <w:rPr>
          <w:sz w:val="28"/>
          <w:szCs w:val="28"/>
        </w:rPr>
        <w:t>овет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709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гламент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</w:t>
      </w:r>
      <w:r>
        <w:rPr>
          <w:spacing w:val="-4"/>
          <w:sz w:val="28"/>
          <w:szCs w:val="28"/>
        </w:rPr>
        <w:t xml:space="preserve"> (далее – Регламент) следующие изменения и дополнения: 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27 слова «не позднее 3 календарных дней до дня заседания» заменить словами «не позднее 7 календарных дней до дня заседания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28 изложить в следующей редакции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принимаются открытым голосованием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, устанавливающие правила, обязательные для исполнения на территории МО Город Шлиссельбург, принимаются большинством голосов от установленной численности депутатов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По иным вопросам, отнесенным к компетенции Совета депутатов федеральными законами, законами Ленинградской области, уставом МО Город Шлиссельбург, включая принятие проектов решений за основу и поправок к ним, локальных нормативных актов, а также решений Совета депутатов по процедурным вопросам считается принятым, если за них проголосовало более половины депутатов, присутствующих на заседании на момент голосования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К процедурным относятся вопросы: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1) о продолжительности работы и перерыве в заседании Совета депутатов;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2) о предоставлении дополнительного времени для выступления;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3) об изменении очередности выступлений;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4) о предоставлении слова приглашенным на заседание Совета депутатов лицам;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5) о переносе или прекращении прений по обсуждаемому вопросу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проведении повторного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депутатов обязан лично осуществлять свое право на голосование.</w:t>
      </w:r>
    </w:p>
    <w:p>
      <w:pPr>
        <w:pStyle w:val="Normal"/>
        <w:numPr>
          <w:ilvl w:val="0"/>
          <w:numId w:val="2"/>
        </w:numPr>
        <w:shd w:fill="FFFFFF" w:val="clear"/>
        <w:ind w:left="1069" w:right="14" w:hanging="360"/>
        <w:jc w:val="both"/>
        <w:rPr/>
      </w:pPr>
      <w:r>
        <w:rPr>
          <w:sz w:val="28"/>
        </w:rPr>
        <w:t>Добавить Раздел VII</w:t>
      </w:r>
      <w:r>
        <w:rPr>
          <w:sz w:val="28"/>
          <w:lang w:val="en-US"/>
        </w:rPr>
        <w:t>I</w:t>
      </w:r>
      <w:r>
        <w:rPr>
          <w:sz w:val="28"/>
        </w:rPr>
        <w:t xml:space="preserve"> День депутата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Статья 50. День депутата – форма работы Совета депутатов для выступлений и ответов на вопросы депутатов Совета депутатов, приглашенных должностных лиц администрации муниципального образования, руководителей иных организаций, осуществляющих свою деятельность на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 день депутата проводятся мероприятия, в ходе которых рассматриваются и (или) обсуждаются наиболее актуальные и особо значимые для муниципального образования вопрос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 проведении дня депутата могут принимать участие представители средств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ind w:left="14" w:right="14" w:firstLine="701"/>
        <w:jc w:val="both"/>
        <w:rPr>
          <w:sz w:val="28"/>
        </w:rPr>
      </w:pPr>
      <w:r>
        <w:rPr>
          <w:sz w:val="28"/>
        </w:rPr>
        <w:t>Решение вступает в силу после официального опубликования.</w:t>
      </w:r>
    </w:p>
    <w:p>
      <w:pPr>
        <w:pStyle w:val="Normal"/>
        <w:shd w:fill="FFFFFF" w:val="clear"/>
        <w:ind w:left="14" w:right="14" w:firstLine="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4" w:right="14" w:firstLine="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4" w:right="14" w:firstLine="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  <w:tab/>
        <w:tab/>
        <w:tab/>
        <w:tab/>
        <w:t>М.В. Лашков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6:00Z</dcterms:created>
  <dc:creator>Кей</dc:creator>
  <dc:description/>
  <cp:keywords/>
  <dc:language>en-US</dc:language>
  <cp:lastModifiedBy>Admin</cp:lastModifiedBy>
  <cp:lastPrinted>2020-11-26T16:40:00Z</cp:lastPrinted>
  <dcterms:modified xsi:type="dcterms:W3CDTF">2022-10-27T06:40:00Z</dcterms:modified>
  <cp:revision>4</cp:revision>
  <dc:subject/>
  <dc:title>Проект решения</dc:title>
</cp:coreProperties>
</file>