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2120" cy="570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Е ГОРОДСКОЕ ПОСЕЛ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spacing w:before="40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4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2» июня 2022 года № 129</w:t>
      </w:r>
    </w:p>
    <w:p>
      <w:pPr>
        <w:pStyle w:val="Normal"/>
        <w:spacing w:lineRule="exact" w:line="320"/>
        <w:ind w:left="-227" w:right="-22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9 ноября 2012 года № 19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земельного налога на территории муниципального образования </w:t>
      </w:r>
      <w:bookmarkStart w:id="0" w:name="_Hlk105600376"/>
      <w:r>
        <w:rPr>
          <w:b/>
          <w:sz w:val="28"/>
          <w:szCs w:val="28"/>
        </w:rPr>
        <w:t xml:space="preserve">Шлиссельбургское городское поселение муниципального образования </w:t>
      </w:r>
      <w:bookmarkEnd w:id="0"/>
      <w:r>
        <w:rPr>
          <w:b/>
          <w:sz w:val="28"/>
          <w:szCs w:val="28"/>
        </w:rPr>
        <w:t>Кировский муниципальный район Ленинградской области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Шлиссельбургское городское поселение Кировского муниципального района Ленинградской области, на основании обращения ТСН «Водник» от 22.03.2022, вх. № 1150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бразования Шлиссельбургское городское поселение муниципального образования Кировский муниципальный район Ленинградской области от 19 ноября 2012 года № 191 «Об установлении земельного налога на территории муниципального образования Шлиссельбургское городское поселение муниципального образования Кировский муниципальный район Ленинградской области» изменения, дополнив пункт 6 подпунктом 3 следующего содержа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3) 0,5 процента в отношении земельных участков, занятых коллективными гаражными стоянкам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официальных средствах массовой информации и размещению на официальном сайте Совета депутатов МО Город Шлиссельбург в сети «Интернет»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М.В. Л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90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Стиль1"/>
    <w:basedOn w:val="Normal"/>
    <w:qFormat/>
    <w:pPr>
      <w:widowControl/>
      <w:tabs>
        <w:tab w:val="clear" w:pos="708"/>
        <w:tab w:val="left" w:pos="0" w:leader="none"/>
      </w:tabs>
      <w:autoSpaceDE w:val="true"/>
      <w:ind w:left="-284" w:firstLine="568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Наталья</dc:creator>
  <dc:description/>
  <cp:keywords/>
  <dc:language>en-US</dc:language>
  <cp:lastModifiedBy>Microsoft Office User</cp:lastModifiedBy>
  <cp:lastPrinted>2022-03-30T15:08:00Z</cp:lastPrinted>
  <dcterms:modified xsi:type="dcterms:W3CDTF">2022-06-22T21:29:00Z</dcterms:modified>
  <cp:revision>9</cp:revision>
  <dc:subject/>
  <dc:title/>
</cp:coreProperties>
</file>