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FR1"/>
        <w:spacing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т 22 декабря 2021 года № 119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муниципального образования Шлиссельбургское городское поселение Кировского муниципального района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FR2"/>
        <w:spacing w:before="0" w:after="0"/>
        <w:ind w:left="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бразования Шлиссельбург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ировского муниципального района Ленинград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 год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7 364,0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7 364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3 год в сумме </w:t>
      </w:r>
      <w:r>
        <w:rPr>
          <w:b/>
          <w:bCs/>
          <w:sz w:val="28"/>
          <w:szCs w:val="28"/>
        </w:rPr>
        <w:t>248 824,6 тысяч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bCs/>
          <w:sz w:val="28"/>
          <w:szCs w:val="28"/>
        </w:rPr>
        <w:t>142 884,0 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3 год в сумме </w:t>
      </w:r>
      <w:r>
        <w:rPr>
          <w:b/>
          <w:bCs/>
          <w:sz w:val="28"/>
          <w:szCs w:val="28"/>
        </w:rPr>
        <w:t>248 824,6 тысяч рублей</w:t>
      </w:r>
      <w:r>
        <w:rPr>
          <w:sz w:val="28"/>
          <w:szCs w:val="28"/>
        </w:rPr>
        <w:t xml:space="preserve">, в  том числе условно утвержденные расходы в сумме </w:t>
      </w:r>
      <w:r>
        <w:rPr>
          <w:b/>
          <w:bCs/>
          <w:sz w:val="28"/>
          <w:szCs w:val="28"/>
        </w:rPr>
        <w:t>3 409,6 тысяч рублей</w:t>
      </w:r>
      <w:r>
        <w:rPr>
          <w:sz w:val="28"/>
          <w:szCs w:val="28"/>
        </w:rPr>
        <w:t xml:space="preserve">, и на 2024 год в сумме </w:t>
      </w:r>
      <w:r>
        <w:rPr>
          <w:b/>
          <w:bCs/>
          <w:sz w:val="28"/>
          <w:szCs w:val="28"/>
        </w:rPr>
        <w:t>142 884,0 тысяч 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bCs/>
          <w:sz w:val="28"/>
          <w:szCs w:val="28"/>
        </w:rPr>
        <w:t>6 804,0 тысяч рублей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Доходы бюджета муниципального 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Шлиссельбургское городское поселение Ки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022 год и на плановый период 2023 и 2024 годов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огнозируемые поступления налоговых, неналоговых доходов и безвозмездных поступлений в местный бюджет по кодам видов доходов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Шлиссельбургское городское поселение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 год и на плановый период 2023 и 2024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sz w:val="28"/>
        </w:rPr>
        <w:t xml:space="preserve">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едомственную структуру расходов местного бюджета на </w:t>
      </w:r>
      <w:r>
        <w:rPr>
          <w:sz w:val="28"/>
        </w:rPr>
        <w:t xml:space="preserve">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на </w:t>
      </w:r>
      <w:r>
        <w:rPr>
          <w:sz w:val="28"/>
        </w:rPr>
        <w:t xml:space="preserve">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2. Утвердить перечень главных распорядителей средств местного бюджета </w:t>
      </w:r>
      <w:r>
        <w:rPr>
          <w:bCs/>
          <w:sz w:val="28"/>
        </w:rPr>
        <w:t>согласно приложению 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7030A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порядках, установленных муниципальными правовыми актами администрации Шлиссельбургского городского поселения Кировского муниципального района Ленинградской области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приложением 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в </w:t>
      </w:r>
      <w:r>
        <w:rPr>
          <w:sz w:val="28"/>
          <w:szCs w:val="28"/>
        </w:rPr>
        <w:t>порядках, установленных муниципальными правовыми актами администрации Шлиссельбургского городского поселения Кировского муниципального района Ленинградской области</w:t>
      </w:r>
      <w:r>
        <w:rPr>
          <w:color w:val="000000"/>
          <w:sz w:val="28"/>
          <w:szCs w:val="28"/>
        </w:rPr>
        <w:t>, предоставляются субсидии некоммерческим организациям (не являющимся муниципальными учреждениями)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2 год в сумме </w:t>
      </w:r>
      <w:r>
        <w:rPr>
          <w:b/>
          <w:bCs/>
          <w:sz w:val="28"/>
        </w:rPr>
        <w:t>2376,4</w:t>
      </w:r>
      <w:r>
        <w:rPr>
          <w:sz w:val="28"/>
        </w:rPr>
        <w:t xml:space="preserve">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3 год в сумме </w:t>
      </w:r>
      <w:r>
        <w:rPr>
          <w:b/>
          <w:bCs/>
          <w:sz w:val="28"/>
        </w:rPr>
        <w:t>2471,5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24 год в сумме </w:t>
      </w:r>
      <w:r>
        <w:rPr>
          <w:b/>
          <w:bCs/>
          <w:sz w:val="28"/>
        </w:rPr>
        <w:t>2471,5</w:t>
      </w:r>
      <w:r>
        <w:rPr>
          <w:sz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объем бюджетных ассигнований дорожного фонда муниципального образования </w:t>
      </w:r>
      <w:r>
        <w:rPr>
          <w:iCs/>
          <w:sz w:val="28"/>
          <w:szCs w:val="28"/>
        </w:rPr>
        <w:t xml:space="preserve">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в сумме </w:t>
      </w:r>
      <w:r>
        <w:rPr>
          <w:b/>
          <w:sz w:val="28"/>
          <w:szCs w:val="28"/>
        </w:rPr>
        <w:t xml:space="preserve">10 267,3 </w:t>
      </w:r>
      <w:r>
        <w:rPr>
          <w:sz w:val="28"/>
          <w:szCs w:val="28"/>
        </w:rPr>
        <w:t xml:space="preserve">тысячи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sz w:val="28"/>
          <w:szCs w:val="28"/>
        </w:rPr>
        <w:t xml:space="preserve">1 789,4 </w:t>
      </w:r>
      <w:r>
        <w:rPr>
          <w:sz w:val="28"/>
          <w:szCs w:val="28"/>
        </w:rPr>
        <w:t>тысячи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 816,1 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езервный фонд администрации муниципального образования Шлиссельбургское городское поселение Кировского муниципального района Ленинградской области (далее – МО Город Шлиссельбург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2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в сумме 300,0 тысяч рублей, в том числе на мероприятия по ликвидации чрезвычайных ситуаций в сумме 9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на 2023 год в сумме 300,0 тысяч рублей, в том числе на мероприятия по ликвидации чрезвычайных ситуаций в сумме 9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на 2024 год в сумме 300,0 тысяч рублей, в том числе на мероприятия по ликвидации чрезвычайных ситуаций в сумме 9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Установить, что в соответствии с пунктом 8 статьи 217 Бюджетного кодекса Российской Федерации и статьей 31 решения совета депутатов муниципального образования Шлиссельбургское городское поселение Кировского муниципального района Ленинградской области от  19.10. 2017 № 176 "Об утверждении Положения о бюджетном процессе в муниципального образования Шлиссельбургское городское поселение Кировского муниципального района Ленинградской" в ходе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</w:t>
      </w:r>
      <w:r>
        <w:rPr>
          <w:rFonts w:eastAsia="Calibri"/>
          <w:sz w:val="28"/>
          <w:szCs w:val="28"/>
          <w:lang w:eastAsia="en-US"/>
        </w:rPr>
        <w:t>, в случае создания (реорганизации)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увеличения бюджетных ассигнований 2022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2 года бюджетных ассигнований на исполнение указанных муниципальных контрактов, приводящего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Шлиссельбургское городское</w:t>
      </w:r>
      <w:r>
        <w:rPr>
          <w:iCs/>
          <w:sz w:val="28"/>
          <w:szCs w:val="28"/>
        </w:rPr>
        <w:t xml:space="preserve"> 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 и бюджета Кировского муниципального района Ленинградской области, в пределах объема бюджетных ассигнований, предусмотренных по соответствующей муниципальной программе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Шлиссельбургское городское</w:t>
      </w:r>
      <w:r>
        <w:rPr>
          <w:iCs/>
          <w:sz w:val="28"/>
          <w:szCs w:val="28"/>
        </w:rPr>
        <w:t xml:space="preserve"> 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и бюджета Кировского муниципального район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лиссельбургское город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, после внесения изменений в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Шлиссельбургское городск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0" w:name="_Hlk87102223"/>
      <w:bookmarkEnd w:id="0"/>
      <w:r>
        <w:rPr>
          <w:rFonts w:cs="Times New Roman" w:ascii="Times New Roman" w:hAnsi="Times New Roman"/>
          <w:sz w:val="28"/>
          <w:szCs w:val="28"/>
        </w:rPr>
        <w:t>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внесения финансовым органом Ленинградской области и (или) Комитетом финансов администрации Киров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>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а также приведения сводной бюджетной росписи местного бюджета в соответствие с изменениями;</w:t>
      </w:r>
    </w:p>
    <w:p>
      <w:pPr>
        <w:pStyle w:val="Normal"/>
        <w:autoSpaceDE w:val="false"/>
        <w:ind w:firstLine="709"/>
        <w:jc w:val="both"/>
        <w:rPr/>
      </w:pPr>
      <w:bookmarkStart w:id="1" w:name="_Hlk87102223"/>
      <w:bookmarkEnd w:id="1"/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, на сумму денежных взысканий (штрафов) за нарушение условий договоров (соглашений) о предоставлении субсидий и иных межбюджетных трансфертов местному бюджету из областного бюджета Ленинградской области и бюджета Кировского муниципального района Ленинградской области, подлежащую возврату в областной бюджет Ленинградской области и бюджет Киров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и казенными учреждения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целях обеспечения деятельности на осуществление первичного воинского учета на территориях, где отсутствуют военные комиссариаты, за счет средств субвенции из областного бюджета Ленинградской области в пределах предусмотренных настоящим решением главному распорядителю бюджетных средств местного бюджета бюджетных ассигнований по соответствующим целевым статьям классификации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_Hlk87106028"/>
      <w:r>
        <w:rPr>
          <w:rFonts w:eastAsia="Calibri"/>
          <w:sz w:val="28"/>
          <w:szCs w:val="28"/>
          <w:lang w:eastAsia="en-US"/>
        </w:rPr>
        <w:t>в случае перераспределения бюджетных ассигнований между главными распорядителями бюджетных средств местного бюджета, разделами, подразделами, целевыми статьями, видами расходов классификации расходов бюдже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COVID-19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муниципальными правовыми актами администрации </w:t>
      </w:r>
      <w:r>
        <w:rPr>
          <w:sz w:val="28"/>
          <w:szCs w:val="28"/>
        </w:rPr>
        <w:t xml:space="preserve"> МО Шлиссельбургское городское посел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bookmarkStart w:id="3" w:name="_Hlk8710602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установления отдельных расходных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 и использования бюджетных ассигнований по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ю деятельности органов местного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и муниципальных учреждений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е </w:t>
      </w:r>
      <w:r>
        <w:rPr>
          <w:rFonts w:cs="Times New Roman" w:ascii="Times New Roman" w:hAnsi="Times New Roman"/>
          <w:b/>
          <w:bCs/>
          <w:sz w:val="28"/>
        </w:rPr>
        <w:t>Кировского муниципального района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казенных учреждений МО Город Шлиссельбург за календарный месяц или за выполнение установленной нормы труда в порядке, установленном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02 июля 2020 года № 44 "Об утверждении Порядка оплаты труда работников муниципальных казенных учреждений муниципального образования Шлиссельбургское городское поселение Кировского муниципального района Ленинградской области", </w:t>
      </w:r>
      <w:r>
        <w:rPr>
          <w:bCs/>
          <w:sz w:val="28"/>
          <w:szCs w:val="28"/>
        </w:rPr>
        <w:t>с 1 января 2022 года применяется расчетная величина в размере 10 340 рублей, с 1 сентября 2022 года - в размере 10 755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Утвердить размер индексации ежемесячного денежного содержания лиц, замещающих муниципальные должности на постоянной основе, муниципальных служащих, а также заработной платы работников органов местного самоуправления МО Город Шлиссельбург, в 1,04 раза с 1 сентября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твердить расходы на обеспечение деятельности Совета депутатов МО Город Шлиссельбург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 2022 год в сумме </w:t>
      </w:r>
      <w:r>
        <w:rPr>
          <w:b/>
          <w:sz w:val="28"/>
        </w:rPr>
        <w:t>3 978,3</w:t>
      </w:r>
      <w:r>
        <w:rPr>
          <w:bCs/>
          <w:sz w:val="28"/>
        </w:rPr>
        <w:t xml:space="preserve"> тысячи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b/>
          <w:sz w:val="28"/>
        </w:rPr>
        <w:t>3 738,5</w:t>
      </w:r>
      <w:r>
        <w:rPr>
          <w:bCs/>
          <w:sz w:val="28"/>
        </w:rPr>
        <w:t xml:space="preserve"> тысяч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</w:rPr>
        <w:t>3 738,5</w:t>
      </w:r>
      <w:r>
        <w:rPr>
          <w:bCs/>
          <w:sz w:val="28"/>
        </w:rPr>
        <w:t xml:space="preserve"> тысяч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>4. Утвердить расходы на обеспечение деятельности администрации МО Город Шлиссельбург и отраслевых органов администрации МО Город Шлиссельбург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 2022 год в сумме </w:t>
      </w:r>
      <w:r>
        <w:rPr>
          <w:b/>
          <w:sz w:val="28"/>
        </w:rPr>
        <w:t>36 947,0</w:t>
      </w:r>
      <w:r>
        <w:rPr>
          <w:bCs/>
          <w:sz w:val="28"/>
        </w:rPr>
        <w:t xml:space="preserve"> тысяч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b/>
          <w:sz w:val="28"/>
        </w:rPr>
        <w:t>24 286,5</w:t>
      </w:r>
      <w:r>
        <w:rPr>
          <w:bCs/>
          <w:sz w:val="28"/>
        </w:rPr>
        <w:t xml:space="preserve"> тысяч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</w:rPr>
        <w:t>24 259,8</w:t>
      </w:r>
      <w:r>
        <w:rPr>
          <w:bCs/>
          <w:sz w:val="28"/>
        </w:rPr>
        <w:t xml:space="preserve"> тысяч рублей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бюджетные трансферты  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ы и объем межбюджетных трансфертов, предоставля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в соответствии с приложением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иных межбюджетных трансфертов Кировскому муниципальному району Ленинградской области на осуществление передаваемых полномочий контрольно-счетных органов поселений в соответствии с заключенными соглашениями согласно приложению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bookmarkStart w:id="4" w:name="_Hlk87110364"/>
      <w:r>
        <w:rPr>
          <w:sz w:val="28"/>
          <w:szCs w:val="28"/>
        </w:rPr>
        <w:t xml:space="preserve">Порядок предоставления и методику расчета </w:t>
      </w:r>
      <w:bookmarkEnd w:id="4"/>
      <w:r>
        <w:rPr>
          <w:sz w:val="28"/>
          <w:szCs w:val="28"/>
        </w:rPr>
        <w:t>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0.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рядок и методику расчета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в соответствии с заключенными соглашениями согласно приложению 11.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е заимствования муниципального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рхний предел муниципального внутреннего долга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0,0 тысяч рублей,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0,0 тысяч рублей,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,0 тысяч рублей,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настоящего Решения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с 1 января 2022 года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М.В. Лашков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 xml:space="preserve"> 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от 22 декабря 2021 г. №119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ab/>
        <w:t>(Приложение 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  <w:br/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84"/>
        <w:gridCol w:w="1139"/>
        <w:gridCol w:w="1138"/>
        <w:gridCol w:w="1139"/>
      </w:tblGrid>
      <w:tr>
        <w:trPr>
          <w:trHeight w:val="9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2 год сумма в (тыс.руб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3 год сумма в (тыс.руб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 год сумма в (тыс.руб)</w:t>
            </w:r>
          </w:p>
        </w:tc>
      </w:tr>
      <w:tr>
        <w:trPr>
          <w:trHeight w:val="45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36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82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884,0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4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87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456,4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0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74,2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674,2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2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8,8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2,0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26,8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3,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59,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00,0</w:t>
            </w:r>
          </w:p>
        </w:tc>
      </w:tr>
      <w:tr>
        <w:trPr>
          <w:trHeight w:val="23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59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18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50,0</w:t>
            </w:r>
          </w:p>
        </w:tc>
      </w:tr>
      <w:tr>
        <w:trPr>
          <w:trHeight w:val="207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121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7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7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9,8</w:t>
            </w:r>
          </w:p>
        </w:tc>
      </w:tr>
      <w:tr>
        <w:trPr>
          <w:trHeight w:val="76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7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09,8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91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94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27,6</w:t>
            </w:r>
          </w:p>
        </w:tc>
      </w:tr>
      <w:tr>
        <w:trPr>
          <w:trHeight w:val="6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91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94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27,6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3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20,5</w:t>
            </w:r>
          </w:p>
        </w:tc>
      </w:tr>
      <w:tr>
        <w:trPr>
          <w:trHeight w:val="10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1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0,5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58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13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3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1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с внутригородским делением на поддержку отрасли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5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, 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55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1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1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 №119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09"/>
        <w:gridCol w:w="563"/>
        <w:gridCol w:w="681"/>
        <w:gridCol w:w="1150"/>
        <w:gridCol w:w="1150"/>
        <w:gridCol w:w="1151"/>
      </w:tblGrid>
      <w:tr>
        <w:trPr>
          <w:trHeight w:val="870" w:hRule="atLeast"/>
        </w:trPr>
        <w:tc>
          <w:tcPr>
            <w:tcW w:w="32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Р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2 год </w:t>
              <w:br/>
              <w:t>сумма</w:t>
              <w:br/>
              <w:t>(тысяч рублей)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8,3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5,9</w:t>
            </w:r>
          </w:p>
        </w:tc>
      </w:tr>
      <w:tr>
        <w:trPr>
          <w:trHeight w:val="8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3,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5,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5,9</w:t>
            </w:r>
          </w:p>
        </w:tc>
      </w:tr>
      <w:tr>
        <w:trPr>
          <w:trHeight w:val="13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</w:tr>
      <w:tr>
        <w:trPr>
          <w:trHeight w:val="10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,6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1,5</w:t>
            </w:r>
          </w:p>
        </w:tc>
      </w:tr>
      <w:tr>
        <w:trPr>
          <w:trHeight w:val="5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7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9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69,6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7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9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9,6</w:t>
            </w:r>
          </w:p>
        </w:tc>
      </w:tr>
      <w:tr>
        <w:trPr>
          <w:trHeight w:val="9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8,5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8,5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1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1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3,1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1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1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4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6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6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1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64,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6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6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6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3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70,4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13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70,4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2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56,2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16,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154,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156,2</w:t>
            </w:r>
          </w:p>
        </w:tc>
      </w:tr>
      <w:tr>
        <w:trPr>
          <w:trHeight w:val="136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0,4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0,4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168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1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14,2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9,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14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14,2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5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5</w:t>
            </w:r>
          </w:p>
        </w:tc>
      </w:tr>
      <w:tr>
        <w:trPr>
          <w:trHeight w:val="7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7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7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Ш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Ш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Ш 4 01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гающие мероприятия в сетях уличного освещ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Ш 4 01 15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Ш 4 01 15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Ш 4 01 15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 23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45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39,8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51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51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8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8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8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8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8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8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2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1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39,8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0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7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3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</w:tr>
      <w:tr>
        <w:trPr>
          <w:trHeight w:val="5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теплоснабж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S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S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S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4,5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4,5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4,5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4,5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7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0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7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5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44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4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аварийного жилищного фон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, направленные на достижение цели федерального проекта "Содействие развитию инфраструктуры субъектов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ое строительство (реконструкция) объектов теплоэнергетики, включая проектно-изыскательные рабо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3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3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3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4 8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4 8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4 8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639,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13,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21,5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639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1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21,5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57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628,7</w:t>
            </w:r>
          </w:p>
        </w:tc>
      </w:tr>
      <w:tr>
        <w:trPr>
          <w:trHeight w:val="10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4,7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4,7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1,5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5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364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41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8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 №119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7"/>
        <w:gridCol w:w="2126"/>
        <w:gridCol w:w="553"/>
        <w:gridCol w:w="410"/>
        <w:gridCol w:w="411"/>
        <w:gridCol w:w="1244"/>
        <w:gridCol w:w="546"/>
        <w:gridCol w:w="1422"/>
        <w:gridCol w:w="1346"/>
        <w:gridCol w:w="1306"/>
      </w:tblGrid>
      <w:tr>
        <w:trPr>
          <w:trHeight w:val="1073" w:hRule="atLeast"/>
        </w:trPr>
        <w:tc>
          <w:tcPr>
            <w:tcW w:w="3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2 год (тысяч рублей)</w:t>
            </w:r>
          </w:p>
        </w:tc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130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</w:tr>
      <w:tr>
        <w:trPr>
          <w:trHeight w:val="428" w:hRule="atLeast"/>
        </w:trPr>
        <w:tc>
          <w:tcPr>
            <w:tcW w:w="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 385,7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 676,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41,5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991,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36,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09,4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98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8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59,8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469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8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59,8</w:t>
            </w:r>
          </w:p>
        </w:tc>
      </w:tr>
      <w:tr>
        <w:trPr>
          <w:trHeight w:val="8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27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9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69,6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275,3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96,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69,6</w:t>
            </w:r>
          </w:p>
        </w:tc>
      </w:tr>
      <w:tr>
        <w:trPr>
          <w:trHeight w:val="11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1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5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,5</w:t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6,9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6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11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земельного контроля поселений за использований земель на территория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91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46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9,5</w:t>
            </w:r>
          </w:p>
        </w:tc>
      </w:tr>
      <w:tr>
        <w:trPr>
          <w:trHeight w:val="44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5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9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7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10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2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650,0</w:t>
            </w:r>
          </w:p>
        </w:tc>
      </w:tr>
      <w:tr>
        <w:trPr>
          <w:trHeight w:val="121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10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2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650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90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7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650,0</w:t>
            </w:r>
          </w:p>
        </w:tc>
      </w:tr>
      <w:tr>
        <w:trPr>
          <w:trHeight w:val="124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0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97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750,0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0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97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750,0</w:t>
            </w:r>
          </w:p>
        </w:tc>
      </w:tr>
      <w:tr>
        <w:trPr>
          <w:trHeight w:val="8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0,0</w:t>
            </w:r>
          </w:p>
        </w:tc>
      </w:tr>
      <w:tr>
        <w:trPr>
          <w:trHeight w:val="63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9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9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9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</w:tr>
      <w:tr>
        <w:trPr>
          <w:trHeight w:val="10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S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S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 60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 25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18,5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86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08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12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86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08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64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 51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 51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48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 081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81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4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4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9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93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4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9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S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48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48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аварий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48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по обеспечению жильем граждан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4 8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4 8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Содействие развитию инфраструктуры субъектов Российской Федераци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ое строительство (реконструкция) объектов теплоэнергетики, включая проетктно - изыскательные рабо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3 S4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3 S4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99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4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11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ергосберегающие мероприятия в сетях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1 1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4 01 1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9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4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6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4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8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4,5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4,5</w:t>
            </w:r>
          </w:p>
        </w:tc>
      </w:tr>
      <w:tr>
        <w:trPr>
          <w:trHeight w:val="10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5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2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</w:t>
            </w:r>
          </w:p>
        </w:tc>
      </w:tr>
      <w:tr>
        <w:trPr>
          <w:trHeight w:val="91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04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04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28,7</w:t>
            </w:r>
          </w:p>
        </w:tc>
      </w:tr>
      <w:tr>
        <w:trPr>
          <w:trHeight w:val="10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6,0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26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270,4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1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15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1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1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72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6,2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616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6,2</w:t>
            </w:r>
          </w:p>
        </w:tc>
      </w:tr>
      <w:tr>
        <w:trPr>
          <w:trHeight w:val="64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4</w:t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18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0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46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</w:tr>
      <w:tr>
        <w:trPr>
          <w:trHeight w:val="8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1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</w:tr>
      <w:tr>
        <w:trPr>
          <w:trHeight w:val="11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</w:tr>
      <w:tr>
        <w:trPr>
          <w:trHeight w:val="8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7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7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</w:tr>
      <w:tr>
        <w:trPr>
          <w:trHeight w:val="14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7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7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11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</w:t>
            </w:r>
          </w:p>
        </w:tc>
      </w:tr>
      <w:tr>
        <w:trPr>
          <w:trHeight w:val="12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115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</w:t>
            </w:r>
          </w:p>
        </w:tc>
      </w:tr>
      <w:tr>
        <w:trPr>
          <w:trHeight w:val="84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64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415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8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 №119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88"/>
        <w:gridCol w:w="1198"/>
        <w:gridCol w:w="1196"/>
        <w:gridCol w:w="1090"/>
        <w:gridCol w:w="1231"/>
        <w:gridCol w:w="234"/>
      </w:tblGrid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яч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сумма (тысяч рублей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C24"/>
            <w:r>
              <w:rPr>
                <w:b/>
                <w:bCs/>
              </w:rPr>
              <w:t> </w:t>
            </w:r>
            <w:bookmarkEnd w:id="5"/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0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6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6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00" w:hanging="0"/>
        <w:jc w:val="right"/>
        <w:rPr/>
      </w:pPr>
      <w:r>
        <w:rPr/>
        <w:t>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2 декабря 2021 г. №1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лиссельбург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7615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 №1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6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лиссельбургского городского поселения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 в связи с производством периодических печатных изданий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 №1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екоммерческим организациям (не являющимся муниципальными учреждениями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муниципального образования Шлиссельбургское городское поселение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финансовое обеспечение затрат в связи с производством периодических печатных изданий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2 декабря 2021 г. №119</w:t>
      </w:r>
    </w:p>
    <w:p>
      <w:pPr>
        <w:pStyle w:val="Normal"/>
        <w:jc w:val="right"/>
        <w:rPr/>
      </w:pPr>
      <w:r>
        <w:rPr/>
        <w:t>(Приложение 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7"/>
        <w:gridCol w:w="1440"/>
        <w:gridCol w:w="1440"/>
        <w:gridCol w:w="1436"/>
      </w:tblGrid>
      <w:tr>
        <w:trPr>
          <w:trHeight w:val="11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2 год (тысяч рубл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3 год (тысяч рублей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4 год (тысяч рублей)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50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00" w:hanging="0"/>
        <w:jc w:val="right"/>
        <w:rPr/>
      </w:pPr>
      <w:r>
        <w:rPr/>
        <w:t>Шлиссельбургское городское поселение Кировского муниципального района Ленинградской области</w:t>
      </w:r>
    </w:p>
    <w:p>
      <w:pPr>
        <w:pStyle w:val="Normal"/>
        <w:ind w:left="4500" w:hanging="0"/>
        <w:jc w:val="right"/>
        <w:rPr/>
      </w:pPr>
      <w:r>
        <w:rPr/>
        <w:t>от 22 декабря 2021 г. №1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9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оставления иных межбюджетных трансфертов бюджету</w:t>
      </w:r>
      <w:r>
        <w:rPr>
          <w:b/>
          <w:sz w:val="28"/>
          <w:szCs w:val="28"/>
        </w:rPr>
        <w:t xml:space="preserve"> Кировского муниципального района Ленинградской области на осуществление передаваемых полномочий контрольно-счетных органов поселе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предоставления и расходования на 2022 год межбюджетных трансфертов на осуществление передаваемых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муниципального образования Шлиссельбургское город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МО Шлиссельбургское городское  поселение на</w:t>
      </w:r>
      <w:r>
        <w:rPr>
          <w:b/>
          <w:bCs/>
          <w:sz w:val="28"/>
        </w:rPr>
        <w:t xml:space="preserve"> </w:t>
      </w:r>
      <w:r>
        <w:rPr>
          <w:sz w:val="28"/>
        </w:rPr>
        <w:t>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Условием</w:t>
      </w:r>
      <w:r>
        <w:rPr>
          <w:sz w:val="28"/>
          <w:szCs w:val="28"/>
        </w:rPr>
        <w:t xml:space="preserve"> для предоставления межбюджетных трансфертов является соглашение о 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муниципального образования Шлиссельбургское городское поселение </w:t>
      </w:r>
      <w:r>
        <w:rPr>
          <w:bCs/>
          <w:sz w:val="28"/>
          <w:szCs w:val="28"/>
        </w:rPr>
        <w:t>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бюджетные трансферты предоставляются </w:t>
      </w:r>
      <w:r>
        <w:rPr>
          <w:color w:val="000000"/>
          <w:sz w:val="28"/>
          <w:szCs w:val="28"/>
        </w:rPr>
        <w:t xml:space="preserve">на финансовое обеспечение </w:t>
      </w:r>
      <w:r>
        <w:rPr>
          <w:sz w:val="28"/>
          <w:szCs w:val="28"/>
        </w:rPr>
        <w:t>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межбюджетных трансфертов осуществляется на лицевой счет совета депутатов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муниципального образования Шлиссельбургское городское  поселение 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МО Шлиссельбургское городское поселение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Совет депутатов муниципального образования Шлиссельбургское городское  поселение принимает решение о возврате межбюджетных трансфертов в доход бюджета МО Шлиссельбургское городское  поселение 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олучатель межбюджетных трансфертов не возвратил межбюджетные трансферты в бюджет МО Шлиссельбургское городское  поселение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 МО Шлиссельбургское городское поселение 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муниципального образования Шлиссельбургское городское поселение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муниципального образования Шлиссельбургское городское поселение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50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00" w:hanging="0"/>
        <w:jc w:val="right"/>
        <w:rPr/>
      </w:pPr>
      <w:r>
        <w:rPr/>
        <w:t>Шлиссельбургское городское поселение Кировского муниципального района Ленинградской области</w:t>
      </w:r>
    </w:p>
    <w:p>
      <w:pPr>
        <w:pStyle w:val="Normal"/>
        <w:ind w:left="4500" w:hanging="0"/>
        <w:jc w:val="right"/>
        <w:rPr/>
      </w:pPr>
      <w:r>
        <w:rPr/>
        <w:t>от 22 декабря 2021 г. №119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0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и 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иных межбюджетных трансфертов</w:t>
      </w:r>
      <w:r>
        <w:rPr>
          <w:b/>
          <w:sz w:val="28"/>
          <w:szCs w:val="28"/>
        </w:rPr>
        <w:t xml:space="preserve"> бюджету Кировского муниципального района </w:t>
      </w:r>
      <w:r>
        <w:rPr>
          <w:b/>
          <w:sz w:val="28"/>
          <w:szCs w:val="32"/>
        </w:rPr>
        <w:t xml:space="preserve">из бюджета МО </w:t>
      </w:r>
      <w:r>
        <w:rPr>
          <w:b/>
          <w:sz w:val="28"/>
          <w:szCs w:val="28"/>
        </w:rPr>
        <w:t xml:space="preserve">Шлиссельбургское городское </w:t>
      </w:r>
      <w:r>
        <w:rPr>
          <w:b/>
          <w:sz w:val="28"/>
          <w:szCs w:val="32"/>
        </w:rPr>
        <w:t xml:space="preserve">поселение </w:t>
      </w:r>
      <w:r>
        <w:rPr>
          <w:b/>
          <w:sz w:val="28"/>
          <w:szCs w:val="28"/>
        </w:rPr>
        <w:t>на осуществление части передаваемых полномочий по решению вопросов местного значения в 2022 году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2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МО Шлиссельбургское городское поселение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2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жбюджетные трансферты предусматриваются в бюджете МО Шлиссельбургское городское поселение на 2022 год и предоставляются за счет собственных доходов бюджета МО Шлиссельбургское город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2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лиссельбургское город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ика расчета межбюджетных трансфер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межбюджетных трансфертов (за исключением осуществления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(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* N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Шлиссельбургское город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, учитывающий текущие расходы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 При этом по передаваемому полномочию на осуществление части полномочий по формированию, утверждению, исполнению бюджета применяется коэффициент, учитывающий долю текущих расходов в фонде оплаты труда с начислениями на осуществление указанных полномочий равный, - 1,135, во всех других случаях равен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 </w:t>
      </w:r>
      <w:r>
        <w:rPr>
          <w:sz w:val="28"/>
          <w:szCs w:val="28"/>
        </w:rPr>
        <w:t xml:space="preserve">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Расчет межбюджетных трансфертов на осуществление полномочий по муниципальному жилищному контролю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= (</w:t>
      </w:r>
      <w:r>
        <w:rPr>
          <w:b/>
          <w:color w:val="000000"/>
          <w:sz w:val="28"/>
          <w:szCs w:val="28"/>
          <w:shd w:fill="FFFFFF" w:val="clear"/>
        </w:rPr>
        <w:t>F</w:t>
      </w:r>
      <w:r>
        <w:rPr>
          <w:b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F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расходы на оплату труда (с учетом начислений) работников органов местного самоуправления муниципального района, осуществляющих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нормативная штатная численность работников, обеспечивающих исполнение переданных полномочий определяется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1,0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– общая численность работников, обеспечивающих ис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ю площади муниципального жилищного фонд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еления, рассчитанный по форму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ощадь муниципального жилищного фонда </w:t>
      </w:r>
      <w:r>
        <w:rPr>
          <w:color w:val="000000"/>
          <w:sz w:val="28"/>
          <w:szCs w:val="28"/>
        </w:rPr>
        <w:t xml:space="preserve">i-го </w:t>
      </w:r>
      <w:r>
        <w:rPr>
          <w:sz w:val="28"/>
          <w:szCs w:val="28"/>
        </w:rPr>
        <w:t>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межбюджетных трансфертов, ежеквартально, в течение 5-ти рабочих дней месяца, следующего за отчетным кварталом, представляет в администрацию МО Шлиссельбургское город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Шлиссельбургское город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Шлиссельбургское город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Шлиссельбургское город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</w:t>
      </w:r>
      <w:r>
        <w:rPr>
          <w:sz w:val="28"/>
          <w:szCs w:val="28"/>
        </w:rPr>
        <w:t>Шлиссельбургское городское</w:t>
      </w:r>
      <w:r>
        <w:rPr>
          <w:bCs/>
          <w:sz w:val="28"/>
          <w:szCs w:val="28"/>
        </w:rPr>
        <w:t xml:space="preserve"> поселение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Контроль за соблюдением условий, целей, порядка предоставления и расходования Получателями межбюджетных трансфертов</w:t>
      </w:r>
      <w:r>
        <w:rPr>
          <w:sz w:val="28"/>
          <w:szCs w:val="28"/>
        </w:rPr>
        <w:t xml:space="preserve"> 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50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00" w:hanging="0"/>
        <w:jc w:val="right"/>
        <w:rPr/>
      </w:pPr>
      <w:r>
        <w:rPr/>
        <w:t>Шлиссельбургское городское поселение Кировского муниципального района Ленинградской области</w:t>
      </w:r>
    </w:p>
    <w:p>
      <w:pPr>
        <w:pStyle w:val="Normal"/>
        <w:ind w:left="4500" w:hanging="0"/>
        <w:jc w:val="right"/>
        <w:rPr/>
      </w:pPr>
      <w:r>
        <w:rPr/>
        <w:t>от 22 декабря 2021 г. №119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Приложение11)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оставления бюджету</w:t>
      </w:r>
      <w:r>
        <w:rPr>
          <w:b/>
          <w:sz w:val="28"/>
          <w:szCs w:val="28"/>
        </w:rPr>
        <w:t xml:space="preserve">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условия предоставления и расходования межбюджетных трансфертов на осуществление части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лавным распорядителем бюджетных средств является администрация МО Шлиссельбургское городское посел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, утвержденных в сводной бюджетной росписи бюджета МО Шлиссельбургское городское поселение</w:t>
      </w:r>
      <w:r>
        <w:rPr>
          <w:rFonts w:eastAsia="Calibri"/>
          <w:sz w:val="28"/>
          <w:szCs w:val="28"/>
        </w:rPr>
        <w:t xml:space="preserve"> на 2022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, заключенное между администрацией МО Шлиссельбургское городское поселение </w:t>
      </w:r>
      <w:r>
        <w:rPr>
          <w:bCs/>
          <w:sz w:val="28"/>
          <w:szCs w:val="28"/>
        </w:rPr>
        <w:t xml:space="preserve">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, носят целевой характер и могут быть использованы только на расчеты за организацию деятельности аварийно-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еречисление межбюджетных трансфертов осуществляется администрацией МО Шлиссельбургское городское поселение на лицевой счет администрации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межбюджетных трансферт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 Расчет межбюджетных трансфертов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Т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>= С</w:t>
      </w:r>
      <w:r>
        <w:rPr>
          <w:sz w:val="28"/>
          <w:szCs w:val="20"/>
          <w:lang w:val="en-US"/>
        </w:rPr>
        <w:t>x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,  </w:t>
      </w:r>
      <w:r>
        <w:rPr>
          <w:sz w:val="28"/>
          <w:szCs w:val="20"/>
        </w:rPr>
        <w:t>где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Т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– объем межбюджетных трансфертов из бюджета i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 xml:space="preserve">норматив расходов на реализацию соответствующего полномочия </w:t>
      </w:r>
      <w:r>
        <w:rPr>
          <w:sz w:val="28"/>
          <w:szCs w:val="28"/>
        </w:rPr>
        <w:t xml:space="preserve">Кировского муниципального района Ленинградской области в расчете на одного жителя </w:t>
      </w:r>
      <w:r>
        <w:rPr>
          <w:color w:val="000000"/>
          <w:sz w:val="28"/>
          <w:szCs w:val="28"/>
        </w:rPr>
        <w:t xml:space="preserve">за счет межбюджетных трансфертов из бюджетов поселений </w:t>
      </w:r>
      <w:r>
        <w:rPr>
          <w:sz w:val="28"/>
          <w:szCs w:val="28"/>
        </w:rPr>
        <w:t>Кировского муниципального района Ленинградской области на одного жителя (0,731 руб.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- </w:t>
      </w:r>
      <w:r>
        <w:rPr>
          <w:color w:val="000000"/>
          <w:sz w:val="28"/>
          <w:szCs w:val="20"/>
        </w:rPr>
        <w:t>численность населения i-го поселения, участвующего в передаче соответствующего полномоч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расходованием иных 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дминистрация Кировского муниципального района Ленинградской области ежеквартально, в течение 5-ти рабочих дней месяца, следующего за отчетным кварталом, представляет в администрацию МО Город Шлиссельбург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еисполнение или ненадлежащее исполнение обязательств по соглашению рассматривается как нецелевое использование средств бюджета МО Шлиссельбургское городское поселение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 случае установления факта нецелевого использования межбюджетных трансфертов, администрация МО Шлиссельбургское городское поселение принимает решение о возврате межбюджетных трансфертов в доход бюджета МО Город Шлиссельбург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В случае если администрация Кировского муниципального района Ленинградской области не возвратила межбюджетные трансферты в бюджет МО Шлиссельбургское городское поселение в установленный срок или возвратила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Межбюджетные трансферты, не использованные в текущем финансовом году, подлежат возврату в бюджет МО Шлиссельбургское городское поселение 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Контроль за целевым использованием межбюджетных трансфертов и соблюдением настоящего Порядка возлагается на администрацию МО Шлиссельбургское городское поселение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тветственность за несоблюдение настоящего Порядка возлагается на администрацию МО Шлиссельбургское городское поселение и администрацию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8:00Z</dcterms:created>
  <dc:creator>Елизавета Александровна</dc:creator>
  <dc:description/>
  <cp:keywords/>
  <dc:language>en-US</dc:language>
  <cp:lastModifiedBy>Admin</cp:lastModifiedBy>
  <cp:lastPrinted>2021-12-23T10:30:00Z</cp:lastPrinted>
  <dcterms:modified xsi:type="dcterms:W3CDTF">2021-12-23T08:16:00Z</dcterms:modified>
  <cp:revision>20</cp:revision>
  <dc:subject/>
  <dc:title> </dc:title>
</cp:coreProperties>
</file>