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>совет депутатов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шлиссельбургское городское поселение</w:t>
      </w:r>
    </w:p>
    <w:p>
      <w:pPr>
        <w:pStyle w:val="Normal"/>
        <w:jc w:val="center"/>
        <w:rPr>
          <w:caps/>
        </w:rPr>
      </w:pPr>
      <w:r>
        <w:rPr>
          <w:caps/>
        </w:rPr>
        <w:t>кировскОГО муниципальнОГО районА</w:t>
      </w:r>
    </w:p>
    <w:p>
      <w:pPr>
        <w:pStyle w:val="Normal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ПЯТОГО созы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FR1"/>
        <w:spacing w:before="30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т 24 ноября 2021 года № 111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Шлиссельбургское городское поселение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FR2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 декабря 2020 года № 65 «О бюджете муниципального образования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лиссельбургское городское поселение Кировского муниципального района Ленинградской области на 2021 год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2 и 2023 годов»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1.  Бюджетного кодекса Российской Федерации Совет депутатов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R2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16 декабря 2020 года № 65 «О бюджете муниципального образования Шлиссельбургское городское поселение Кировского муниципального района Ленинградской области на 2021 год и на плановый  период 2022 и 2023 годов» </w:t>
      </w:r>
      <w:r>
        <w:rPr>
          <w:sz w:val="28"/>
        </w:rPr>
        <w:t xml:space="preserve">(с изменениями, внесенными решениями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sz w:val="28"/>
        </w:rPr>
        <w:t xml:space="preserve"> от 23.12.2020 № 76, от 27.01.2021 № 80, от 10.03.2021 № 86, от 12.05.2021 № 92, от 08.09.2021 №10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275 975,7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278 901,2"</w:t>
      </w:r>
      <w:r>
        <w:rPr>
          <w:sz w:val="28"/>
        </w:rPr>
        <w:t xml:space="preserve">, цифры </w:t>
      </w:r>
      <w:r>
        <w:rPr>
          <w:sz w:val="28"/>
          <w:szCs w:val="28"/>
        </w:rPr>
        <w:t>"282 591,8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285 517,3"</w:t>
      </w:r>
      <w:r>
        <w:rPr>
          <w:sz w:val="28"/>
        </w:rPr>
        <w:t>,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 xml:space="preserve">Предоставление иных межбюджетных трансфертов муниципальному образованию Шлиссельбургское городское поселение Кировского муниципального района Ленинградской области, передаваемых из бюджета Кировского муниципального района Ленинградской области </w:t>
      </w:r>
      <w:r>
        <w:rPr>
          <w:sz w:val="28"/>
          <w:szCs w:val="28"/>
        </w:rPr>
        <w:t>за счет средств областного бюджета Ленинградской области</w:t>
      </w:r>
      <w:r>
        <w:rPr>
          <w:sz w:val="28"/>
        </w:rPr>
        <w:t xml:space="preserve"> на цели поощрения муниципальных управленческих команд в соответствии с порядком, </w:t>
      </w:r>
      <w:r>
        <w:rPr>
          <w:sz w:val="28"/>
          <w:szCs w:val="28"/>
        </w:rPr>
        <w:t>установленном муниципальными правовыми актами администрации Кировского муниципального района Ленинградской области ";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часть 6 статьи 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"6. Утвердить объем бюджетных ассигнований дорожного фонда МО Город Шлиссельбург на 2021 год в сумме 16 876,9 тысяч рублей </w:t>
      </w:r>
      <w:r>
        <w:rPr>
          <w:bCs/>
          <w:sz w:val="28"/>
          <w:szCs w:val="28"/>
        </w:rPr>
        <w:t>и на плановый период 2022 и 2023 годов в сумме 10546,6 тысяч рублей и 1816,1 тысяч рублей соответственно.</w:t>
      </w:r>
      <w:r>
        <w:rPr>
          <w:sz w:val="28"/>
          <w:szCs w:val="28"/>
        </w:rPr>
        <w:t>";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в   статье 4 в части 4 цифры </w:t>
      </w:r>
      <w:r>
        <w:rPr>
          <w:sz w:val="28"/>
          <w:szCs w:val="28"/>
        </w:rPr>
        <w:t>"25 986,9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29 570,2"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цифры </w:t>
      </w:r>
      <w:r>
        <w:rPr>
          <w:sz w:val="28"/>
          <w:szCs w:val="28"/>
        </w:rPr>
        <w:t>"21 493,0"</w:t>
      </w:r>
      <w:r>
        <w:rPr>
          <w:sz w:val="28"/>
        </w:rPr>
        <w:t xml:space="preserve"> заменить цифрами </w:t>
      </w:r>
      <w:r>
        <w:rPr>
          <w:b/>
          <w:i/>
          <w:sz w:val="28"/>
          <w:szCs w:val="28"/>
        </w:rPr>
        <w:t>"21 492,9"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«Перечень главных администраторов доходов и закрепляемые за ними виды доходов бюджета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»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»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» изложить в новой редакции (прилагается);</w:t>
        <w:tab/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на 2021 год и на плановый период 2022 и 2023 годов» изложить в новой редакции (прилагается);</w:t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                       М.В. Лашков</w:t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68" w:leader="none"/>
          <w:tab w:val="left" w:pos="5528" w:leader="none"/>
          <w:tab w:val="left" w:pos="7308" w:leader="none"/>
        </w:tabs>
        <w:ind w:left="108" w:hanging="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3868" w:leader="none"/>
          <w:tab w:val="left" w:pos="5528" w:leader="none"/>
        </w:tabs>
        <w:ind w:left="108" w:hanging="0"/>
        <w:jc w:val="right"/>
        <w:rPr/>
      </w:pPr>
      <w:r>
        <w:rPr/>
        <w:t>от 16 декабря 2020 г. № 65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 xml:space="preserve"> </w:t>
      </w: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386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>от 24 ноября 2021 г. № 111)</w:t>
      </w:r>
    </w:p>
    <w:p>
      <w:pPr>
        <w:pStyle w:val="Normal"/>
        <w:tabs>
          <w:tab w:val="clear" w:pos="708"/>
          <w:tab w:val="left" w:pos="5528" w:leader="none"/>
        </w:tabs>
        <w:ind w:left="108" w:hanging="0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по кодам видов доходов на 2021 год и на плановый период 2022 и 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936"/>
        <w:gridCol w:w="1184"/>
        <w:gridCol w:w="1184"/>
        <w:gridCol w:w="1184"/>
      </w:tblGrid>
      <w:tr>
        <w:trPr>
          <w:trHeight w:val="9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1 год сумма в (тыс.руб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2 год сумма в (тыс.руб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3 год сумма в (тыс.руб)</w:t>
            </w:r>
          </w:p>
        </w:tc>
      </w:tr>
      <w:tr>
        <w:trPr>
          <w:trHeight w:val="4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901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57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880,0</w:t>
            </w:r>
          </w:p>
        </w:tc>
      </w:tr>
      <w:tr>
        <w:trPr>
          <w:trHeight w:val="3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016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20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483,0</w:t>
            </w:r>
          </w:p>
        </w:tc>
      </w:tr>
      <w:tr>
        <w:trPr>
          <w:trHeight w:val="3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8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2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808,4</w:t>
            </w:r>
          </w:p>
        </w:tc>
      </w:tr>
      <w:tr>
        <w:trPr>
          <w:trHeight w:val="3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8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22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08,4</w:t>
            </w:r>
          </w:p>
        </w:tc>
      </w:tr>
      <w:tr>
        <w:trPr>
          <w:trHeight w:val="7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6,1</w:t>
            </w:r>
          </w:p>
        </w:tc>
      </w:tr>
      <w:tr>
        <w:trPr>
          <w:trHeight w:val="7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6,1</w:t>
            </w:r>
          </w:p>
        </w:tc>
      </w:tr>
      <w:tr>
        <w:trPr>
          <w:trHeight w:val="3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7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51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41,0</w:t>
            </w:r>
          </w:p>
        </w:tc>
      </w:tr>
      <w:tr>
        <w:trPr>
          <w:trHeight w:val="3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9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58,0</w:t>
            </w:r>
          </w:p>
        </w:tc>
      </w:tr>
      <w:tr>
        <w:trPr>
          <w:trHeight w:val="38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6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7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83,0</w:t>
            </w:r>
          </w:p>
        </w:tc>
      </w:tr>
      <w:tr>
        <w:trPr>
          <w:trHeight w:val="372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1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 01 0000 11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00,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00,0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00,0</w:t>
            </w:r>
          </w:p>
        </w:tc>
      </w:tr>
      <w:tr>
        <w:trPr>
          <w:trHeight w:val="238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из них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,0</w:t>
            </w:r>
          </w:p>
        </w:tc>
      </w:tr>
      <w:tr>
        <w:trPr>
          <w:trHeight w:val="18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0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СУ, государственных  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9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01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2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0,0</w:t>
            </w:r>
          </w:p>
        </w:tc>
      </w:tr>
      <w:tr>
        <w:trPr>
          <w:trHeight w:val="55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7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56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,0</w:t>
            </w:r>
          </w:p>
        </w:tc>
      </w:tr>
      <w:tr>
        <w:trPr>
          <w:trHeight w:val="76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563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>
          <w:trHeight w:val="56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88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 36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397,0</w:t>
            </w:r>
          </w:p>
        </w:tc>
      </w:tr>
      <w:tr>
        <w:trPr>
          <w:trHeight w:val="67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88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 36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397,0</w:t>
            </w:r>
          </w:p>
        </w:tc>
      </w:tr>
      <w:tr>
        <w:trPr>
          <w:trHeight w:val="73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9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8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64,2</w:t>
            </w:r>
          </w:p>
        </w:tc>
      </w:tr>
      <w:tr>
        <w:trPr>
          <w:trHeight w:val="100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9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86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64,2</w:t>
            </w:r>
          </w:p>
        </w:tc>
      </w:tr>
      <w:tr>
        <w:trPr>
          <w:trHeight w:val="7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006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 67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133,7</w:t>
            </w:r>
          </w:p>
        </w:tc>
      </w:tr>
      <w:tr>
        <w:trPr>
          <w:trHeight w:val="114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0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0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299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 489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0302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628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133,7</w:t>
            </w:r>
          </w:p>
        </w:tc>
      </w:tr>
      <w:tr>
        <w:trPr>
          <w:trHeight w:val="1189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269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99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, в том числе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7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2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рамках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8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Развитие физической культуры и спорта в Ленинградской области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2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государственной программы "Формирование городской среды и обеспечение качественным жильем граждан на территории Ленинградской области"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</w:tr>
      <w:tr>
        <w:trPr>
          <w:trHeight w:val="73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21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57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3 0000 1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, в том числе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7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цели поощрения муниципальных управленческих коман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декабря 2020 г. №65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вета депутатов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jc w:val="right"/>
        <w:rPr/>
      </w:pPr>
      <w:r>
        <w:rPr>
          <w:rFonts w:cs="Times New Roman" w:ascii="Times New Roman" w:hAnsi="Times New Roman"/>
        </w:rPr>
        <w:t>от 24 ноября 2021 г. № 111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х администраторов доходов и закрепляемые за ними виды доходов бюджета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955"/>
        <w:gridCol w:w="5697"/>
      </w:tblGrid>
      <w:tr>
        <w:trPr>
          <w:trHeight w:val="455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бюджетной классификации РФ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главного администратора доходов и доходных источников</w:t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ов</w:t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Шлиссельбургское городское поселение</w:t>
            </w:r>
          </w:p>
        </w:tc>
      </w:tr>
      <w:tr>
        <w:trPr>
          <w:trHeight w:val="364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ого муниципального района Ленинградской области</w:t>
            </w:r>
          </w:p>
        </w:tc>
      </w:tr>
      <w:tr>
        <w:trPr>
          <w:trHeight w:val="139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9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емельных участков</w:t>
            </w:r>
          </w:p>
        </w:tc>
      </w:tr>
      <w:tr>
        <w:trPr>
          <w:trHeight w:val="174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9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74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80 13 0000 12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ородских поселений 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3 0001 13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3 0002 13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64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74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8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8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5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4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07010 13 0000 14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39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07090 13 0000 14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208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6 09040 13 0000 14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08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16 10081 13 0000 14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98" w:hRule="atLeast"/>
        </w:trPr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0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16 10082 13 0000 140</w:t>
            </w:r>
          </w:p>
        </w:tc>
        <w:tc>
          <w:tcPr>
            <w:tcW w:w="5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58" w:hRule="atLeast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44" w:hRule="atLeast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0077 13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74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20216 13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>городских</w:t>
            </w:r>
            <w:r>
              <w:rPr>
                <w:color w:val="000000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4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69 13 0000 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364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5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4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3 0000 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>
          <w:trHeight w:val="1236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45160 13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2 49999 13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64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7 05030 13 0000 </w:t>
            </w: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087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3 0000 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3 0000 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398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60010 13 0000 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53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60010 13 0000 150</w:t>
            </w:r>
          </w:p>
        </w:tc>
        <w:tc>
          <w:tcPr>
            <w:tcW w:w="5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>городских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поселений</w:t>
            </w:r>
          </w:p>
        </w:tc>
      </w:tr>
    </w:tbl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O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ind w:left="108" w:hanging="0"/>
        <w:jc w:val="right"/>
        <w:rPr/>
      </w:pPr>
      <w:r>
        <w:rPr/>
        <w:t>от «16» декабря 2020 года № 65</w:t>
      </w:r>
    </w:p>
    <w:p>
      <w:pPr>
        <w:pStyle w:val="Normal"/>
        <w:tabs>
          <w:tab w:val="clear" w:pos="708"/>
          <w:tab w:val="left" w:pos="6648" w:leader="none"/>
        </w:tabs>
        <w:ind w:left="108" w:hanging="0"/>
        <w:jc w:val="right"/>
        <w:rPr/>
      </w:pPr>
      <w:r>
        <w:rPr/>
        <w:t xml:space="preserve"> </w:t>
      </w: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664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6648" w:leader="none"/>
          <w:tab w:val="left" w:pos="8188" w:leader="none"/>
          <w:tab w:val="left" w:pos="8748" w:leader="none"/>
          <w:tab w:val="left" w:pos="9388" w:leader="none"/>
        </w:tabs>
        <w:ind w:left="108" w:hanging="0"/>
        <w:jc w:val="right"/>
        <w:rPr/>
      </w:pPr>
      <w:r>
        <w:rPr/>
        <w:t>от 24 ноября 2021г № 111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3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1 год и на плановый период 2022 и 2023 годов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04"/>
        <w:gridCol w:w="563"/>
        <w:gridCol w:w="921"/>
        <w:gridCol w:w="1326"/>
        <w:gridCol w:w="1253"/>
        <w:gridCol w:w="1253"/>
        <w:gridCol w:w="1253"/>
      </w:tblGrid>
      <w:tr>
        <w:trPr>
          <w:trHeight w:val="10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      Сумма (тыс.руб.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     Сумма (тыс.руб.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     Сумма (тыс.руб.)</w:t>
            </w:r>
          </w:p>
        </w:tc>
      </w:tr>
      <w:tr>
        <w:trPr>
          <w:trHeight w:val="5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51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61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322,6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6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18,7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6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6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62,9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6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6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62,9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1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62,9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6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6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,5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 3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,5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4,5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3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,4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3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,1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3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2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59,6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3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32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059,6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54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1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66,7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10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01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666,7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3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, не являющихся должностями муниципальной служб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2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3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31,8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31,8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1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7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61,1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2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411,1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 4 09 55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55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554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83,1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6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5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83,1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6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5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83,1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5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6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83,1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органами местного самоуправления отдельных государственных полномочий Ленинград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9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,1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945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706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спортивных объектов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945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706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4 0 01 S40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945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706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 xml:space="preserve">84 0 01 S4060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45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06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903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71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6 675,4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чреждение культуры КСК "Невский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855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421,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 156,8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32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 064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16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73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 064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6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125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 860,9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2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2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123,3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,8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59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 1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9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9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9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92,8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9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9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092,8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1 02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9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9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992,8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 1 02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8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9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518,6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48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29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518,6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48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9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518,6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4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7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290,5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0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8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3,1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9 2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,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 в рамках прочих доходов от оказания платных услуг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2 02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9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2 03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9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2 03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9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энергоэффективность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-2020 год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6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6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электроэнерг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1 19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36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 0 01 19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6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30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820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1 684,2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52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28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2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лично-дорожной сет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1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92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1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900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0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5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2 S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5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44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2 S4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44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8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3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8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3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38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4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104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081,7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4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597,7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2 01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4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64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743,3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2 01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4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4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43,3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 01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8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54,4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01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8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54,4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аварийного жилищного фонд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7484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аварийного жилищного фонда на территории Ленинград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03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7 484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03 S48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 484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F3 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351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аварийного жилищного фонда на территории Ленинград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F3  674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448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F3  674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448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аварийного жилищного фонда на территории Ленинград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F3  674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608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F3  674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08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аварийного жилищного фонда на территории Ленинград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F3  6748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4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F3  6748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4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истем водоснабжения, теплоснабжения и водоотведе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коммунальной инфраструктуры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15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15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 (реконструкция) объектов теплоэнергетики, включая проектно- изыскательные рабо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S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S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8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352,5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7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8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352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потребляемую электроэнерг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4 01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7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8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352,5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4 01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27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8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352,5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ее обслуживание сете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4 02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4 02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95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9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150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5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86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4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5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86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34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5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86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34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 0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5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3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5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5 02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5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5 02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5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 1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5 02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7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5 02 S48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7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5 G2 52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5 G2 52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 - экономическая и ресурсная поддержка малого и среднего предпринимательств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- экономическая и ресурсная поддержка малого и среднего предприниматель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 0 01 1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 0 01 1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99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81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7794,3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 0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0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 0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2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2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8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2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2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96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29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499,6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96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29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499,6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2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3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2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3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3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1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2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2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09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2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2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609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8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5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8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4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4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8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4 09 18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74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88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 578,7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74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88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578,7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74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88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 578,7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5 09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99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02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 664,7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5 09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66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77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826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 5 09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2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621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2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21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8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7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71,5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7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8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7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471,5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7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8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5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5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редствам массовой информаци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5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5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8 09 0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5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5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51,7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75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75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</w:tr>
      <w:tr>
        <w:trPr>
          <w:trHeight w:val="45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5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9 09 15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живающих в поселении и нуждающихся в жилых помещениях отдельных категорий граждан жилыми помещениям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8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7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80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20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7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5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владению, пользованию и распоряжению имущество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емельного контроля поселений за использованием земель на территориях посел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8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селений по муниципальному жилищному контролю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69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общественных территорий МО Город Шлиссельбург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47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готовке конкурсной заявки-концепции для территории общего пользования в целях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02 1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А 0 02 1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02 S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97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А 0 02 S4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7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F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21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А 0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21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А 0 F2 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1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00,0</w:t>
            </w:r>
          </w:p>
        </w:tc>
      </w:tr>
      <w:tr>
        <w:trPr>
          <w:trHeight w:val="189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К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5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г.Шлиссельбурга"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5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5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К 0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35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</w:tbl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108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568" w:leader="none"/>
        </w:tabs>
        <w:ind w:left="108" w:hanging="0"/>
        <w:jc w:val="right"/>
        <w:rPr/>
      </w:pPr>
      <w:r>
        <w:rPr/>
        <w:t>от «16» декабря 2020 года № 65</w:t>
      </w:r>
    </w:p>
    <w:p>
      <w:pPr>
        <w:pStyle w:val="Normal"/>
        <w:tabs>
          <w:tab w:val="clear" w:pos="708"/>
          <w:tab w:val="left" w:pos="568" w:leader="none"/>
          <w:tab w:val="left" w:pos="5368" w:leader="none"/>
          <w:tab w:val="left" w:pos="594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568" w:leader="none"/>
          <w:tab w:val="left" w:pos="5368" w:leader="none"/>
          <w:tab w:val="left" w:pos="594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568" w:leader="none"/>
          <w:tab w:val="left" w:pos="5368" w:leader="none"/>
          <w:tab w:val="left" w:pos="5948" w:leader="none"/>
          <w:tab w:val="left" w:pos="6768" w:leader="none"/>
          <w:tab w:val="left" w:pos="7368" w:leader="none"/>
        </w:tabs>
        <w:ind w:left="108" w:hanging="0"/>
        <w:jc w:val="right"/>
        <w:rPr/>
      </w:pPr>
      <w:r>
        <w:rPr/>
        <w:t>от 24 ноября 2021г № 111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4)</w:t>
      </w:r>
    </w:p>
    <w:p>
      <w:pPr>
        <w:pStyle w:val="FR2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муниципального образования Шлиссельбургское городское поселение Кировского муниципального района Ленинградской области на 2021 год и на плановый период 2022 и 2023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1"/>
        <w:gridCol w:w="466"/>
        <w:gridCol w:w="555"/>
        <w:gridCol w:w="556"/>
        <w:gridCol w:w="1277"/>
        <w:gridCol w:w="472"/>
        <w:gridCol w:w="1156"/>
        <w:gridCol w:w="1157"/>
        <w:gridCol w:w="1156"/>
        <w:gridCol w:w="216"/>
      </w:tblGrid>
      <w:tr>
        <w:trPr>
          <w:trHeight w:val="27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 202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 202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                 202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90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850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553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8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4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99,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9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6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9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9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9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59,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66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, не являющихся должностями муниципальной служб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1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,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554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554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3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 09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3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 09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 09 71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 09 71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земельного контроля поселений за использованиями земель на территориях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селений по муниципальному жилищному контрол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 0 00 0000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части полномочий поселений по формированию, утверждению, исполнению бюджет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10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100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1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1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9,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97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9,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3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9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3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9 066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 09 066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части полномочий поселений по владению, пользованию и распоряжению имущество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 09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9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9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мероприят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части полномочий поселений по организации и осуществлению мероприятий по ЧС (по созданию, содержанию и организации деятельности аварийно-спасательных служб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мероприят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13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33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16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80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9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30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9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30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улично-дорожной сети МО Город Шлиссельбург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улично-дорожной сет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1 14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4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2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1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2 S0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2 S01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2 S4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2 S4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3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3 S0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3 S01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1 14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1 14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 - экономическая и ресурсная   поддержка   малого    и    среднего предпринимательств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 - экономическая и ресурсная   поддержка   малого    и    среднего предприниматель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1 11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1 11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 09 1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 09 1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160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96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362,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7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04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81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04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81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го фонда МО Город Шлиссельбург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81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7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носы в «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1 15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3,3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1 15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3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1 S0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8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4,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1 S0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аварийного жилищного фонд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3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84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аварийного жилищного фонда на территории Ленинградской об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3 S48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84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3 S48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4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51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48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8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8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8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F3 6748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F3 6748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 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00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15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150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живающих в поселении и нуждающихся в жилых помещениях отдельных категорий граждан жилыми помещения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9 09 805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805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, теплоснабжения и водоотведе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оммунальной инфраструктуры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 01 15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 01 15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 (реконструкция) объектов теплоэнергетики, включая проектно- изыскательные рабо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 01 S47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 01 S47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0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2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МО Город Шлиссельбург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6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6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приборов учета электроэнерг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Ш 0 01 19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6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Ш 0 01 19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2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реконструкция сетей уличного освещения на территории МО Город Шлиссельбург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2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потребляемую электроэнерг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1 15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2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1 153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кущее обслуживание с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 02 15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 02 153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2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2 15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2 15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02 S48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02 S48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G2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 G2 526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 G2 526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9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Благоустройство общественных территорий МО Город Шлиссельбург"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 0 02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7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одготовке конкурсной заявки-концепции для территории общего пользования в целях участия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 0 02 107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0 02 107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 0 02 S4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7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 0 02 S4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 0 F2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 0 F2 55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0 F2 55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МО Город Шлиссельбург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00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 0 01 S4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 0 01 S46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504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5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8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8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8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8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 09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2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8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8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9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0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4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9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 09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9 17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 09 17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9 17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 09 17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3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1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75,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3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1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5,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5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2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униципального казенного учреждения «КСК «Невский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55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21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Расходы на оплату труда, содержание и развитие МКУ "КСК "Невский"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62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28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64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1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6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28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64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1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5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0,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1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,3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1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1 S0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1 S0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6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2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2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2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2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8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2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библиотечного дела на территории МО Город Шлиссельбург 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3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8,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8,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1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8,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1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1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1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1 002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3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2 03 S0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3 S03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 09 18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 09 18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 09 03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 09 030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Капитальный ремонт спортивных объектов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1 S4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6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1 S40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5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64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средствам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 09 066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 09 066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7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итет финансов администрации муниципального образования Шлиссельбургское городское поселение Кировского муниципального района Ленинградской област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00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00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 09 5549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9 5549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,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8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8,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о оплате труда работников органов МСУ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 09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,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9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2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9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0 00 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выплаты по оплате труда работников местного самоуправления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3 09 0021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3 09 00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9 002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9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 09 96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 09 960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51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61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322,6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808" w:leader="none"/>
          <w:tab w:val="left" w:pos="1628" w:leader="none"/>
          <w:tab w:val="left" w:pos="3228" w:leader="none"/>
          <w:tab w:val="left" w:pos="466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/>
      </w:pPr>
      <w:r>
        <w:rPr/>
        <w:t>от "16"декабря 2020г. №65</w:t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/>
      </w:pPr>
      <w:r>
        <w:rPr/>
        <w:t>(в редакции решения Совета депутатов</w:t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/>
      </w:pPr>
      <w:r>
        <w:rPr/>
        <w:t>МО Город Шлиссельбург</w:t>
      </w:r>
    </w:p>
    <w:p>
      <w:pPr>
        <w:pStyle w:val="Normal"/>
        <w:tabs>
          <w:tab w:val="clear" w:pos="708"/>
          <w:tab w:val="left" w:pos="808" w:leader="none"/>
        </w:tabs>
        <w:ind w:left="108" w:hanging="0"/>
        <w:jc w:val="right"/>
        <w:rPr/>
      </w:pPr>
      <w:r>
        <w:rPr/>
        <w:t>от 24 ноября 2021г № 111)</w:t>
      </w:r>
    </w:p>
    <w:p>
      <w:pPr>
        <w:pStyle w:val="Normal"/>
        <w:tabs>
          <w:tab w:val="clear" w:pos="708"/>
          <w:tab w:val="left" w:pos="808" w:leader="none"/>
          <w:tab w:val="left" w:pos="1628" w:leader="none"/>
          <w:tab w:val="left" w:pos="3228" w:leader="none"/>
          <w:tab w:val="left" w:pos="4668" w:leader="none"/>
        </w:tabs>
        <w:ind w:left="108" w:hanging="0"/>
        <w:jc w:val="right"/>
        <w:rPr/>
      </w:pPr>
      <w:r>
        <w:rPr/>
        <w:t>(Приложение 5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888"/>
        <w:gridCol w:w="1198"/>
        <w:gridCol w:w="1199"/>
        <w:gridCol w:w="1149"/>
        <w:gridCol w:w="1173"/>
        <w:gridCol w:w="234"/>
      </w:tblGrid>
      <w:tr>
        <w:trPr>
          <w:trHeight w:val="255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 сумма (тысяч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 (тысяч рублей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сумма (тысяч рублей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9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0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68,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6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9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49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4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13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9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23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1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8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391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3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1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96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362,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4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 04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8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40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2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4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8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78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3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6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7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39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1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75,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7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5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6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455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6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1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51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61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322,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5:00Z</dcterms:created>
  <dc:creator>Елизавета Александровна</dc:creator>
  <dc:description/>
  <cp:keywords/>
  <dc:language>en-US</dc:language>
  <cp:lastModifiedBy>Admin</cp:lastModifiedBy>
  <cp:lastPrinted>2021-11-25T09:46:00Z</cp:lastPrinted>
  <dcterms:modified xsi:type="dcterms:W3CDTF">2021-11-25T06:48:00Z</dcterms:modified>
  <cp:revision>6</cp:revision>
  <dc:subject/>
  <dc:title> </dc:title>
</cp:coreProperties>
</file>