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вет депутатов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пя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декабря 2020 год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Город Шлиссельбург,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Ленинградской области от 6 апреля 2006 года № 98 «О порядке предоставления мер социальной поддержки 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ст. 29 Устава муниципального образования Шлиссельбургское городское поселение Кировского муниципального района Ленинградской области,  в целях использования при определении социальной денежной компенсации льготным категориям граждан, проживающих на территории МО Город Шлиссельбург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ил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на территории МО Город Шлиссельбург, на 2020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4 сентября 2020 года № 51 «Об утверждении цен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на территории МО Город Шлиссельбург, н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9"/>
        <w:rPr/>
      </w:pPr>
      <w:r>
        <w:rPr/>
        <w:t xml:space="preserve">УТВЕРЖДЕНЫ </w:t>
      </w:r>
    </w:p>
    <w:p>
      <w:pPr>
        <w:pStyle w:val="Normal"/>
        <w:ind w:firstLine="5529"/>
        <w:rPr/>
      </w:pPr>
      <w:r>
        <w:rPr/>
        <w:t xml:space="preserve">решением Совета депутатов </w:t>
      </w:r>
    </w:p>
    <w:p>
      <w:pPr>
        <w:pStyle w:val="Normal"/>
        <w:ind w:firstLine="5529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firstLine="5529"/>
        <w:rPr/>
      </w:pPr>
      <w:r>
        <w:rPr/>
        <w:t>от « 23 » декабря 2020 года № 68</w:t>
      </w:r>
    </w:p>
    <w:p>
      <w:pPr>
        <w:pStyle w:val="Normal"/>
        <w:ind w:firstLine="5529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на доставку печного топлива для выплаты денежной компенсации льготным категориям граждан, проживающих в домах, не имеющих центрального отопления и газоснабжения на территории МО Город Шлиссельбург,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в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дров потребителю со скл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йс   доставки дров до 8,25 м3                    (включитель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угля потребителю со скл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йс   доставки угля до 3,6 т                    (включитель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1:00Z</dcterms:created>
  <dc:creator>-</dc:creator>
  <dc:description/>
  <cp:keywords/>
  <dc:language>en-US</dc:language>
  <cp:lastModifiedBy>Microsoft Office User</cp:lastModifiedBy>
  <cp:lastPrinted>2020-08-26T14:40:00Z</cp:lastPrinted>
  <dcterms:modified xsi:type="dcterms:W3CDTF">2020-12-23T21:31:00Z</dcterms:modified>
  <cp:revision>5</cp:revision>
  <dc:subject/>
  <dc:title>проект</dc:title>
</cp:coreProperties>
</file>