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NCLUDEPICTURE  "https://images.vector-images.com/47/shlisselburg_city_coa_n9950.gif" \* MERGEFORMATINET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ПЯТОГО созыва</w:t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08 сентября 2021 года № 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(прогнозного плана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на 2021 - 2022 гг.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50, 51, п. 4 ч. 8 статьи 85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</w:t>
      </w:r>
      <w:r>
        <w:rPr>
          <w:sz w:val="28"/>
          <w:szCs w:val="28"/>
        </w:rPr>
        <w:t xml:space="preserve"> Шлиссельбургское городское поселение 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 декабря 2011 года  № 142, 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(прогнозный план) </w:t>
      </w:r>
      <w:r>
        <w:rPr>
          <w:bCs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муниципального образования Шлиссельбургское городское поселение Кировского муниципального района Ленинградской области на 2021-2022 г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Шлиссельбургское городское поселение Кировского муниципального района Ленинградской области осуществить необходимые подготовительные мероприятия для исполнения Программы (прогнозного плана) приватизации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решение подлежит официальному опубликованию в официальных средствах массовой информации и размещению на официальном сайте администрации МО Город Шлиссельбург в сети «Интернет» и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М.В. Лаш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46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 Шлиссельбу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8 сентября 2021 № 105</w:t>
      </w:r>
    </w:p>
    <w:p>
      <w:pPr>
        <w:pStyle w:val="Normal"/>
        <w:tabs>
          <w:tab w:val="clear" w:pos="708"/>
          <w:tab w:val="left" w:pos="46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рогнозный план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Раздел 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1. Цели и задачи приватизации муниципального имущества в 2021-2022 го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грамма (прогнозный план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 на 2021-2022 гг. (далее – Программа приватизации)  разработана  в соответствии с Федеральным законом от 21.12.2001 № 178-ФЗ «О приватизации государственного и муниципального имущества»,</w:t>
      </w:r>
      <w:r>
        <w:rPr>
          <w:bCs/>
          <w:sz w:val="28"/>
          <w:szCs w:val="28"/>
        </w:rPr>
        <w:t xml:space="preserve">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 декабря 2011 года  № 14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в 2021-2022 годах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 на структурные изменения в экономике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у приватизации включено муниципальное имущество, перечень и характеристики которого приведены в разделе 2 Программы прив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, перечень и характеристики которого приведены в разделе 2 Программы приватизации, будет установлена в случаях, предусмотренных  статьей 12  Федерального закона от 21.12.2001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приватизации муниципального имущества, могут вноситься по решению Совета депутатов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, перечень и характеристики которого приведены в Разделе 2 Программы (прогнозного плана) приватизации муниципальн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муниципального имущества на аукционе в соответствии с п.п. 2 пункта 1 статьи 13 </w:t>
      </w:r>
      <w:r>
        <w:rPr>
          <w:bCs/>
          <w:sz w:val="28"/>
          <w:szCs w:val="28"/>
        </w:rPr>
        <w:t xml:space="preserve">Федерального закона от 21.12.2001 № 178-ФЗ «О приватизации государственного и муниципального имущества»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в 2021-2022 г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2491"/>
        <w:gridCol w:w="1308"/>
        <w:gridCol w:w="1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оличество этажей: 1, наименование – магазин, кадастровый номер 47:17:0102001:479, запись государственной регистрации №47:17:0102001:479-47/020/2017-1 от 13.07.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Кировский муниципальный район,                   г. Шлиссель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ладожский канал, д. 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600,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размещение объектов торговли (магазинов и крытых рынков), кадастровый номер 47:17:0102001:492, запись государственной регистрации                                        № 47:17:0102001:492-47/020/2019-1 от 16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имущества, указанного в п.1, осуществляется одним лотом.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Ленинградская область, Кировский муниципальный район, Шлиссельбургское город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ладожский канал, участок 2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 кв.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378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оличество этажей: 1, кадастровый номер 47:17:0103001:28, запись государственной регистрации №47:17:0103001:28-47/020/2019-3 от 19.03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Кировский муниципальный район, Шлиссельбургское городское поселение,                  г. Шлиссель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ый, д. 56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22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7:00Z</dcterms:created>
  <dc:creator>Наталья</dc:creator>
  <dc:description/>
  <cp:keywords/>
  <dc:language>en-US</dc:language>
  <cp:lastModifiedBy>Admin</cp:lastModifiedBy>
  <cp:lastPrinted>2021-08-09T14:31:00Z</cp:lastPrinted>
  <dcterms:modified xsi:type="dcterms:W3CDTF">2021-09-09T07:31:00Z</dcterms:modified>
  <cp:revision>3</cp:revision>
  <dc:subject/>
  <dc:title/>
</cp:coreProperties>
</file>