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INCLUDEPICTURE  "https://images.vector-images.com/47/shlisselburg_city_coa_n9950.gif" \* MERGEFORMATINET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шлиссельбург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ир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1"/>
        <w:spacing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т 08 сентября 2021 года № 103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декабря 2020 года № 65 «О бюджете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на 2021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6 декабря 2020 года № 65 «О бюджете муниципального образования Шлиссельбургское городское поселение Кировского муниципального района Ленинградской области на 2021 год и на плановый  период 2022 и 2023 годов» </w:t>
      </w:r>
      <w:r>
        <w:rPr>
          <w:sz w:val="28"/>
        </w:rPr>
        <w:t xml:space="preserve">(с изменениями, внесенными решениями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sz w:val="28"/>
        </w:rPr>
        <w:t xml:space="preserve"> от 23.12.2020 № 76, от 27.01.2021 № 80, от 10.03.2021 № 86, от 12.05.2021 № 9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264 398,1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75 975,7"</w:t>
      </w:r>
      <w:r>
        <w:rPr>
          <w:sz w:val="28"/>
        </w:rPr>
        <w:t xml:space="preserve">, цифры </w:t>
      </w:r>
      <w:r>
        <w:rPr>
          <w:sz w:val="28"/>
          <w:szCs w:val="28"/>
        </w:rPr>
        <w:t>"271 014,2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82 591,8"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) в части 2 цифры </w:t>
      </w:r>
      <w:r>
        <w:rPr>
          <w:sz w:val="28"/>
          <w:szCs w:val="28"/>
        </w:rPr>
        <w:t>"504 839,5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513 570,0"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цифры </w:t>
      </w:r>
      <w:r>
        <w:rPr>
          <w:sz w:val="28"/>
          <w:szCs w:val="28"/>
        </w:rPr>
        <w:t>"509337,5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518 068,0"</w:t>
      </w:r>
      <w:r>
        <w:rPr>
          <w:sz w:val="28"/>
        </w:rPr>
        <w:t xml:space="preserve">; 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 исключить часть 3;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часть 6 статьи 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"6. Утвердить объем бюджетных ассигнований дорожного фонда МО Город Шлиссельбург на 2021 год в сумме 16 876,9 тысяч рублей </w:t>
      </w:r>
      <w:r>
        <w:rPr>
          <w:bCs/>
          <w:sz w:val="28"/>
          <w:szCs w:val="28"/>
        </w:rPr>
        <w:t>и на плановый период 2022 и 2023 годов в сумме 10546,6 тысяч рублей и 1816,1 тысяч рублей соответственно.</w:t>
      </w:r>
      <w:r>
        <w:rPr>
          <w:sz w:val="28"/>
          <w:szCs w:val="28"/>
        </w:rPr>
        <w:t>";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в  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в части 3 абзацы 2,3 и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на 2021 год в сумме 4 008,9 тыс. руб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2 год в сумме 3 76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2023 год в сумме 3 768,9 тыс. руб.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в части 4 цифры </w:t>
      </w:r>
      <w:r>
        <w:rPr>
          <w:sz w:val="28"/>
          <w:szCs w:val="28"/>
        </w:rPr>
        <w:t>"29759,9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5 986,9"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татью 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ях перераспределения бюджетных ассигнований между видами расходов классификации расходов бюджетов в целях обеспечения деятельности на осуществление первичного воинского учета на территориях, где отсутствуют военные комиссариаты, за счет средств субвенции из областного бюджета Ленинградской области в пределах предусмотренных настоящим решением главному распорядителю бюджетных средств местного бюджета бюджетных ассигнований по соответствующим целевым статьям классификации расходов бюджета."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1 год и на плановый период 2022 и 2023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» 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» изложить в новой редакции (прилагается);</w:t>
        <w:tab/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2021 год и на плановый период 2022 и 2023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) </w:t>
      </w:r>
      <w:r>
        <w:rPr>
          <w:b/>
          <w:sz w:val="28"/>
        </w:rPr>
        <w:t>приложение 7</w:t>
      </w:r>
      <w:r>
        <w:rPr>
          <w:sz w:val="28"/>
        </w:rPr>
        <w:t xml:space="preserve">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) четвертый абзац пункта 2.2 части 2</w:t>
      </w:r>
      <w:hyperlink r:id="rId3">
        <w:r>
          <w:rPr>
            <w:rStyle w:val="InternetLink"/>
            <w:sz w:val="28"/>
          </w:rPr>
          <w:t xml:space="preserve"> приложения 10 </w:t>
        </w:r>
      </w:hyperlink>
      <w:r>
        <w:rPr>
          <w:sz w:val="28"/>
        </w:rPr>
        <w:t>"Порядок предоставления 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в 2021 году и на плановый период 2022 и 2023 годов"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С – норматив расходов на реализацию соответствующего полномочия Кировского муниципального района Ленинградской области в расчете на одного жителя за счет межбюджетных трансфертов из бюджетов поселений Кировского муниципального района Ленинградской области на одного жителя с 01.01.2021 по 31.12.2021 – 0,181 руб."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bookmarkStart w:id="0" w:name="_Hlk81998403"/>
      <w:bookmarkEnd w:id="0"/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16 декабря 2020 г. № 6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от 08 сентября 2021 г. № 103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(Приложение 1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1998403"/>
      <w:bookmarkEnd w:id="1"/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1 год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784"/>
        <w:gridCol w:w="1139"/>
        <w:gridCol w:w="1138"/>
        <w:gridCol w:w="1139"/>
      </w:tblGrid>
      <w:tr>
        <w:trPr>
          <w:trHeight w:val="9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од сумма в (тыс.руб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2 год сумма в (тыс.руб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3 год сумма в (тыс.руб)</w:t>
            </w:r>
          </w:p>
        </w:tc>
      </w:tr>
      <w:tr>
        <w:trPr>
          <w:trHeight w:val="45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97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5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880,0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1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2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83,0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8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2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08,4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8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2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7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41,0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8,0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6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3,0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 совершаемых консульскими учреждениями РФ)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0,0</w:t>
            </w:r>
          </w:p>
        </w:tc>
      </w:tr>
      <w:tr>
        <w:trPr>
          <w:trHeight w:val="23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</w:tr>
      <w:tr>
        <w:trPr>
          <w:trHeight w:val="18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07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01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7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</w:tr>
      <w:tr>
        <w:trPr>
          <w:trHeight w:val="76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5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36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97,0</w:t>
            </w:r>
          </w:p>
        </w:tc>
      </w:tr>
      <w:tr>
        <w:trPr>
          <w:trHeight w:val="67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5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36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97,0</w:t>
            </w:r>
          </w:p>
        </w:tc>
      </w:tr>
      <w:tr>
        <w:trPr>
          <w:trHeight w:val="73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4,2</w:t>
            </w:r>
          </w:p>
        </w:tc>
      </w:tr>
      <w:tr>
        <w:trPr>
          <w:trHeight w:val="10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4,2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6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67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133,7</w:t>
            </w:r>
          </w:p>
        </w:tc>
      </w:tr>
      <w:tr>
        <w:trPr>
          <w:trHeight w:val="11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48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2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133,7</w:t>
            </w:r>
          </w:p>
        </w:tc>
      </w:tr>
      <w:tr>
        <w:trPr>
          <w:trHeight w:val="110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9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7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</w:tr>
      <w:tr>
        <w:trPr>
          <w:trHeight w:val="73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1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16 декабря 2020 г. № 6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от 08 сентября 2021 г. № 103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(Приложение 2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и закрепляемые за ними виды до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34"/>
        <w:gridCol w:w="3255"/>
        <w:gridCol w:w="3256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 РФ</w:t>
            </w:r>
          </w:p>
        </w:tc>
        <w:tc>
          <w:tcPr>
            <w:tcW w:w="6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Наименование главного администратора доходов и доходных источник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Доходов</w:t>
            </w:r>
          </w:p>
        </w:tc>
        <w:tc>
          <w:tcPr>
            <w:tcW w:w="6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8 04020 01 1000 1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1 05013 13 0000 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1 05025 13 0000 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1 05035 13 0000 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1 05075 13 0000 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1 09045 13 0000 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1 09080 13 0000 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родских поселений 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1 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2 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 07010 13 0000 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 07090 13 0000 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3 0000 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 10081 13 0000 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 10082 13 0000 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077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216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5160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7 05030 13 0000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/>
        <w:t xml:space="preserve">УТВЕРЖДЕНO                            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 xml:space="preserve">МО Город Шлиссельбург                                  </w:t>
      </w:r>
    </w:p>
    <w:p>
      <w:pPr>
        <w:pStyle w:val="Normal"/>
        <w:ind w:left="108" w:hanging="0"/>
        <w:jc w:val="right"/>
        <w:rPr/>
      </w:pPr>
      <w:r>
        <w:rPr/>
        <w:t>от 16 декабря 2020 г. № 65</w:t>
      </w:r>
    </w:p>
    <w:p>
      <w:pPr>
        <w:pStyle w:val="Normal"/>
        <w:tabs>
          <w:tab w:val="clear" w:pos="708"/>
          <w:tab w:val="left" w:pos="6648" w:leader="none"/>
        </w:tabs>
        <w:ind w:left="1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664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6648" w:leader="none"/>
          <w:tab w:val="left" w:pos="8188" w:leader="none"/>
          <w:tab w:val="left" w:pos="8748" w:leader="none"/>
          <w:tab w:val="left" w:pos="9388" w:leader="none"/>
        </w:tabs>
        <w:ind w:left="108" w:hanging="0"/>
        <w:jc w:val="right"/>
        <w:rPr/>
      </w:pPr>
      <w:r>
        <w:rPr/>
        <w:t>от 08 сентября 2021 г. № 103)</w:t>
      </w:r>
    </w:p>
    <w:p>
      <w:pPr>
        <w:pStyle w:val="Normal"/>
        <w:ind w:left="108" w:hanging="0"/>
        <w:jc w:val="right"/>
        <w:rPr/>
      </w:pPr>
      <w:r>
        <w:rPr/>
        <w:t xml:space="preserve">   </w:t>
      </w:r>
      <w:r>
        <w:rPr/>
        <w:t>(Приложение 3)</w:t>
      </w:r>
    </w:p>
    <w:p>
      <w:pPr>
        <w:pStyle w:val="Normal"/>
        <w:tabs>
          <w:tab w:val="clear" w:pos="708"/>
          <w:tab w:val="left" w:pos="6648" w:leader="none"/>
          <w:tab w:val="left" w:pos="8188" w:leader="none"/>
          <w:tab w:val="left" w:pos="8748" w:leader="none"/>
          <w:tab w:val="left" w:pos="938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8" w:leader="none"/>
          <w:tab w:val="left" w:pos="8188" w:leader="none"/>
          <w:tab w:val="left" w:pos="8748" w:leader="none"/>
          <w:tab w:val="left" w:pos="9388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36"/>
        <w:gridCol w:w="561"/>
        <w:gridCol w:w="917"/>
        <w:gridCol w:w="1321"/>
        <w:gridCol w:w="1248"/>
        <w:gridCol w:w="1248"/>
        <w:gridCol w:w="1249"/>
      </w:tblGrid>
      <w:tr>
        <w:trPr>
          <w:trHeight w:val="10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     Сумма (тыс.руб.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     Сумма (тыс.руб.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     Сумма (тыс.руб.)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59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619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322,6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6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18,7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6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6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62,9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6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,5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,5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4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3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59,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81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32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059,6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19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66,7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1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666,7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1,8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1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9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7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61,1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2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2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11,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6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5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6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5 09 0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6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83,1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отдельных государственных полномочий Ленинградской обла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 9 09 7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45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спортивных объектов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45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 01 S406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45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84 0 01 S406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45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06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90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71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6 675,4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чреждение культуры КСК "Невский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5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421,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156,8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76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328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064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16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3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 064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6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12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860,9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2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2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23,3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,8</w:t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5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1 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092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1 02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92,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 1 02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8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9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518,6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4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9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518,6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9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518,6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4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7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90,5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0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8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3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9 2 01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 в рамках прочих доходов от оказания платных услуг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2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9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9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3 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9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энергоэффективность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-2020 годы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1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1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1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91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 0 01 1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1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671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820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1 684,2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2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28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2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2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1 01 14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2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90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0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5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44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4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8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8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3 S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8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104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81,7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597,7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4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743,3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2 01 15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4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43,3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8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54,4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1 S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8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54,4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аварийного жилищного фонда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484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3 S4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 484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3 S4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 484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351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674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48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F3  674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48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674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608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F3  674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08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6748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F3  6748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1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 (реконструкция) объектов теплоэнергетики, включая проектно- изыскательные рабо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S4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S4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2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8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352,5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8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352,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8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352,5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4 01 15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8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352,5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4 02 15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</w:tr>
      <w:tr>
        <w:trPr>
          <w:trHeight w:val="18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9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15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8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4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8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34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5 01 14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8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34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4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5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6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15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6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2 S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7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S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7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и ресурсная поддержка малого и среднего предпринимательства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и ресурсная поддержка малого и среднего предприниматель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0 01 1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6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81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794,3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 0 09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2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8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4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2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499,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4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499,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3 09 10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3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3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7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2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09,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7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609,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4 09 17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7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8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74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88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578,7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74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8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578,7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74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88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578,7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2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664,7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66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7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26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 5 09 0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2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21,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2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21,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7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71,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7 09 0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7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71,5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7 09 06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5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5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8 09 06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5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51,7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8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8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емельного контроля поселений за использованием земель на территориях посел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селений по муниципальному жилищному контрол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6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МО Город Шлиссельбург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4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онкурсной заявки-концепции для территории общего пользования в целях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2 1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А 0 02 1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2 S4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9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А 0 02 S4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F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1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F2 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1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А 0 F2 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1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00,0</w:t>
            </w:r>
          </w:p>
        </w:tc>
      </w:tr>
      <w:tr>
        <w:trPr>
          <w:trHeight w:val="18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г.Шлиссельбурга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5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К 0 01 S4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68" w:leader="none"/>
        </w:tabs>
        <w:ind w:left="108" w:hanging="0"/>
        <w:jc w:val="right"/>
        <w:rPr/>
      </w:pPr>
      <w:r>
        <w:rPr/>
        <w:t>от 16 декабря 2020 г. № 65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  <w:tab w:val="left" w:pos="6768" w:leader="none"/>
          <w:tab w:val="left" w:pos="7368" w:leader="none"/>
        </w:tabs>
        <w:ind w:left="108" w:hanging="0"/>
        <w:jc w:val="right"/>
        <w:rPr/>
      </w:pPr>
      <w:r>
        <w:rPr/>
        <w:t>от 08 сентября 2021 г. № 103)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  <w:tab w:val="left" w:pos="6768" w:leader="none"/>
          <w:tab w:val="left" w:pos="7368" w:leader="none"/>
        </w:tabs>
        <w:ind w:left="108" w:hanging="0"/>
        <w:jc w:val="right"/>
        <w:rPr/>
      </w:pPr>
      <w:r>
        <w:rPr/>
        <w:t>(Приложение 4)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  <w:tab w:val="left" w:pos="6768" w:leader="none"/>
          <w:tab w:val="left" w:pos="736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  <w:tab w:val="left" w:pos="6768" w:leader="none"/>
          <w:tab w:val="left" w:pos="7368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5"/>
        <w:gridCol w:w="501"/>
        <w:gridCol w:w="597"/>
        <w:gridCol w:w="597"/>
        <w:gridCol w:w="1375"/>
        <w:gridCol w:w="507"/>
        <w:gridCol w:w="1243"/>
        <w:gridCol w:w="1243"/>
        <w:gridCol w:w="1244"/>
        <w:gridCol w:w="232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 202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 202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                 20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85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53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7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99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9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9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3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3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земельного контроля поселений за использований земель на территориях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селений по муниципальному жилищному контрол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1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1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9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66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 09 066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9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9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9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3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3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1 14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4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2 S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2 S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2 S4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2 S4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3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3 S0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3 S0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1 14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1 14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 - экономическая  и  ресурсная   поддержка   малого    и    среднего предпринимательств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 - экономическая  и  ресурсная   поддержка   малого    и    среднего предприниматель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1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1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0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0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3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96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3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4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4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го фонда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7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1 15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3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1 15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1 S08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1 S08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аварийного жилищного фон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3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84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3 S48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84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3 S48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4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51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8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8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 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805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805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оммунальной инфраструктур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1 15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1 15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 (реконструкция) объектов теплоэнергетики, включая проектно-изыскательные рабо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1 S47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1 S47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3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иборов учета электроэнерг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19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 0 01 19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потребляемую электроэнерг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5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5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ее обслуживание сет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3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3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2 15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2 15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2 S48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2 S48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общественных территорий МО Город Шлиссельбург"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7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дготовке конкурсной заявки-концепции для территории общего пользования в целях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02 107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0 02 107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 0 02 S48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7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 0 02 S48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F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F2 5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0 F2 5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 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1 S46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0 01 S46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 09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9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9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9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17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9 17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177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9 177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3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а территории  муниципального образования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2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2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4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4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1 S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S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2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2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2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3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3 S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3 S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18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9 18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3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 09 03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спортивных объекто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1 S4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S4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средствам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тет финансов администрации муниципального образования  Шлиссельбургское городское поселение  Кировского муниципального района Ленинградской области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С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выплаты по оплате труда работников местного самоуправле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21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59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61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22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08" w:leader="none"/>
          <w:tab w:val="left" w:pos="1628" w:leader="none"/>
          <w:tab w:val="left" w:pos="3228" w:leader="none"/>
          <w:tab w:val="left" w:pos="4668" w:leader="none"/>
        </w:tabs>
        <w:ind w:left="108" w:hanging="0"/>
        <w:jc w:val="right"/>
        <w:rPr/>
      </w:pPr>
      <w:r>
        <w:rPr/>
        <w:tab/>
        <w:tab/>
        <w:tab/>
        <w:tab/>
        <w:t>МО Город Шлиссельбург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ab/>
        <w:t>от 16 декабря 2020 г. № 65</w:t>
      </w:r>
    </w:p>
    <w:p>
      <w:pPr>
        <w:pStyle w:val="Normal"/>
        <w:tabs>
          <w:tab w:val="clear" w:pos="708"/>
          <w:tab w:val="left" w:pos="808" w:leader="none"/>
          <w:tab w:val="left" w:pos="1628" w:leader="none"/>
          <w:tab w:val="left" w:pos="3228" w:leader="none"/>
          <w:tab w:val="left" w:pos="4668" w:leader="none"/>
        </w:tabs>
        <w:ind w:left="108" w:hanging="0"/>
        <w:jc w:val="right"/>
        <w:rPr/>
      </w:pPr>
      <w:r>
        <w:rPr/>
        <w:tab/>
        <w:tab/>
        <w:tab/>
        <w:tab/>
        <w:t>(в редакции решения Совета депутатов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ab/>
        <w:t>от 08 сентября 2021 г. № 103)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>(Приложение 5)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88"/>
        <w:gridCol w:w="1198"/>
        <w:gridCol w:w="1199"/>
        <w:gridCol w:w="1149"/>
        <w:gridCol w:w="1173"/>
        <w:gridCol w:w="234"/>
      </w:tblGrid>
      <w:tr>
        <w:trPr>
          <w:trHeight w:val="255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 (тысяч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яч рублей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1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8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6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9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4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C23"/>
            <w:r>
              <w:rPr>
                <w:b/>
                <w:bCs/>
              </w:rPr>
              <w:t> </w:t>
            </w:r>
            <w:bookmarkEnd w:id="2"/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9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8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9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3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63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96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3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4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04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8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3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4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7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4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59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61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32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Город Шлиссельбург</w:t>
      </w:r>
    </w:p>
    <w:p>
      <w:pPr>
        <w:pStyle w:val="Normal"/>
        <w:jc w:val="right"/>
        <w:rPr/>
      </w:pPr>
      <w:r>
        <w:rPr/>
        <w:t>от 16 декабря 2020 г. № 6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МО Город Шлиссельбург</w:t>
      </w:r>
    </w:p>
    <w:p>
      <w:pPr>
        <w:pStyle w:val="Normal"/>
        <w:jc w:val="right"/>
        <w:rPr/>
      </w:pPr>
      <w:r>
        <w:rPr/>
        <w:t>от 08 сентября 2021 г. № 103)</w:t>
      </w:r>
    </w:p>
    <w:p>
      <w:pPr>
        <w:pStyle w:val="Normal"/>
        <w:jc w:val="right"/>
        <w:rPr/>
      </w:pPr>
      <w:r>
        <w:rPr/>
        <w:t>(Приложение 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7"/>
        <w:gridCol w:w="1440"/>
        <w:gridCol w:w="1440"/>
        <w:gridCol w:w="1436"/>
      </w:tblGrid>
      <w:tr>
        <w:trPr>
          <w:trHeight w:val="11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на 2021 год  (тысяч рублей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на 2022 год  (тысяч рублей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на 2023 год  (тысяч рублей)</w:t>
            </w:r>
          </w:p>
        </w:tc>
      </w:tr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3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2614AB5C9BEDF1906BA9C21DE680082CA65682F3C90A8B5AC23EDA401626F1FC9C7C2E5619F0E4yAD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9:00Z</dcterms:created>
  <dc:creator>Елизавета Александровна</dc:creator>
  <dc:description/>
  <cp:keywords/>
  <dc:language>en-US</dc:language>
  <cp:lastModifiedBy>Admin</cp:lastModifiedBy>
  <cp:lastPrinted>2021-09-09T10:03:00Z</cp:lastPrinted>
  <dcterms:modified xsi:type="dcterms:W3CDTF">2021-09-09T07:09:00Z</dcterms:modified>
  <cp:revision>11</cp:revision>
  <dc:subject/>
  <dc:title> </dc:title>
</cp:coreProperties>
</file>