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кировского муниципального района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aps/>
          <w:spacing w:val="-2"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3 » декабря 2020 года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городского собрания депутатов муниципального образования «Город Шлиссельбург» Ленинградской области </w:t>
      </w:r>
    </w:p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01 года № 8/30</w:t>
      </w:r>
    </w:p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корректирующих коэффициентов, отражающих потребительские качества жилищного фонда»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ч.1 ст.48 Федерального закона 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Отменить </w:t>
      </w:r>
      <w:r>
        <w:rPr>
          <w:b w:val="false"/>
          <w:sz w:val="28"/>
          <w:szCs w:val="28"/>
        </w:rPr>
        <w:t>решение городского собрания депутатов муниципального образования «Город Шлиссельбург» Ленинградской области № 8/30 от 27 апреля 2001 года  «Об установлении корректирующих коэффициентов, отражающих потребительские качества жилищного фонда»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</w:t>
      </w:r>
      <w:r>
        <w:rPr>
          <w:b w:val="false"/>
          <w:color w:val="000000"/>
          <w:sz w:val="28"/>
          <w:szCs w:val="28"/>
        </w:rPr>
        <w:t>. Настоящее решение подлежит официальному опубликованию                 и вступает в силу с 01.01.2021год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/>
      </w:pPr>
      <w:r>
        <w:rPr>
          <w:color w:val="000000"/>
          <w:spacing w:val="-8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М.В. Лашков</w:t>
      </w:r>
    </w:p>
    <w:sectPr>
      <w:type w:val="nextPage"/>
      <w:pgSz w:w="11906" w:h="16838"/>
      <w:pgMar w:left="1418" w:right="851" w:gutter="0" w:header="0" w:top="4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2:00Z</dcterms:created>
  <dc:creator>-</dc:creator>
  <dc:description/>
  <cp:keywords/>
  <dc:language>en-US</dc:language>
  <cp:lastModifiedBy>Microsoft Office User</cp:lastModifiedBy>
  <cp:lastPrinted>2020-12-23T09:20:00Z</cp:lastPrinted>
  <dcterms:modified xsi:type="dcterms:W3CDTF">2020-12-23T21:54:00Z</dcterms:modified>
  <cp:revision>3</cp:revision>
  <dc:subject/>
  <dc:title>ПРОЕКТ</dc:title>
</cp:coreProperties>
</file>