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« 23 » декабря 2020 года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</w:rPr>
        <w:t xml:space="preserve">Об установлении платы за пользование жилым помещением </w:t>
      </w:r>
    </w:p>
    <w:p>
      <w:pPr>
        <w:pStyle w:val="Heading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латы за наем) для нанимателей жилых помещений по договорам социального найма </w:t>
      </w:r>
      <w:r>
        <w:rPr>
          <w:rFonts w:cs="Times New Roman" w:ascii="Times New Roman" w:hAnsi="Times New Roman"/>
          <w:color w:val="000000"/>
        </w:rPr>
        <w:t>и договорам найма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</w:rPr>
        <w:t>, расположенного на территории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Шлиссельбургское городское поселение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татьями 154, 156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31 Устав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1.  Установить для нанимателей жилых помещений по договорам социального найма </w:t>
      </w:r>
      <w:r>
        <w:rPr>
          <w:rFonts w:cs="Times New Roman" w:ascii="Times New Roman" w:hAnsi="Times New Roman"/>
          <w:b w:val="false"/>
          <w:color w:val="000000"/>
          <w:szCs w:val="28"/>
        </w:rPr>
        <w:t>и договорам найма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b w:val="false"/>
          <w:szCs w:val="28"/>
        </w:rPr>
        <w:t>, расположенного на территории муниципального образования Шлиссельбургское городское поселение Кировского муниципального района Ленинградской области, плату                    за пользование жилым помещением (плату за наем) согласно приложению          к настоящему решению.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              и вступает в силу с 01 января 2021 года.</w:t>
      </w:r>
    </w:p>
    <w:p>
      <w:pPr>
        <w:pStyle w:val="Normal"/>
        <w:tabs>
          <w:tab w:val="clear" w:pos="708"/>
          <w:tab w:val="left" w:pos="121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О Город Шлиссельбур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 23 » декабря 2020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56"/>
        <w:gridCol w:w="3180"/>
      </w:tblGrid>
      <w:tr>
        <w:trPr>
          <w:trHeight w:val="10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ачества и благоустройства жилого помещения, месторасположения дома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платы на наем,           руб. за 1 кв. м общей площади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 без одного и более видов благоустройства до 1975 года постройк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 без одного и более видов благоустройства после  1975 года постройки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1</w:t>
            </w:r>
          </w:p>
        </w:tc>
      </w:tr>
      <w:tr>
        <w:trPr>
          <w:trHeight w:val="1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 с полным благоустройством (центральное отопление, централизованное холодное и горячее водоснабжение, канализация, газовые или электроплиты, ванны) до 1975 года построй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1</w:t>
            </w:r>
          </w:p>
        </w:tc>
      </w:tr>
      <w:tr>
        <w:trPr>
          <w:trHeight w:val="17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 с полным благоустройством (центральное отопление, централизованное холодное и горячее водоснабжение, канализация, газовые или электроплиты, ванны) после  1975 года построй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37:00Z</dcterms:created>
  <dc:creator>User</dc:creator>
  <dc:description/>
  <cp:keywords/>
  <dc:language>en-US</dc:language>
  <cp:lastModifiedBy>Microsoft Office User</cp:lastModifiedBy>
  <dcterms:modified xsi:type="dcterms:W3CDTF">2020-12-23T21:48:00Z</dcterms:modified>
  <cp:revision>14</cp:revision>
  <dc:subject/>
  <dc:title/>
</cp:coreProperties>
</file>