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FR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 </w:t>
      </w:r>
    </w:p>
    <w:p>
      <w:pPr>
        <w:pStyle w:val="FR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« 23 » декабря 2020 года № 74</w:t>
      </w:r>
    </w:p>
    <w:p>
      <w:pPr>
        <w:pStyle w:val="FR1"/>
        <w:spacing w:before="0" w:after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R2"/>
        <w:spacing w:before="0" w:after="0"/>
        <w:ind w:lef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06 марта 2020 года № 19 «О бюджете муниципального образования Шлиссельбургское городское поселение Кировского муниципального района Ленинградской области на 2020 год»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FR2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84.1.  Бюджетного кодекса Российской Федерации Совет депутатов</w:t>
      </w:r>
    </w:p>
    <w:p>
      <w:pPr>
        <w:pStyle w:val="FR2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R2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06 марта 2020 года № 19 «О бюджете муниципального образования Шлиссельбургское городское поселение Кировского муниципального района Ленинградской области на 2020 год»: </w:t>
      </w:r>
    </w:p>
    <w:p>
      <w:pPr>
        <w:pStyle w:val="FR2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татье 1 цифр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149 956,0» заменить цифрами «140 483,6» цифры «155 775,1» заменить цифрами  «146 302,7».</w:t>
      </w:r>
    </w:p>
    <w:p>
      <w:pPr>
        <w:pStyle w:val="FR2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0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FR2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3 «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0»  изложить в новой редакции (прилагается).</w:t>
      </w:r>
    </w:p>
    <w:p>
      <w:pPr>
        <w:pStyle w:val="FR2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4 «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 2020 год» изложить в новой редакции (прилагается).</w:t>
        <w:tab/>
      </w:r>
    </w:p>
    <w:p>
      <w:pPr>
        <w:pStyle w:val="FR2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5 «Распределение бюджетных ассигнований по разделам и подразделам классификации расходов бюджета на 2020 год» изложить в новой редакции (прилагается).</w:t>
      </w:r>
    </w:p>
    <w:p>
      <w:pPr>
        <w:pStyle w:val="FR2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FR2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  М.В. Лашков</w:t>
      </w:r>
    </w:p>
    <w:p>
      <w:pPr>
        <w:pStyle w:val="FR2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КФ, Кировская городская прокуратура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80"/>
        <w:gridCol w:w="1423"/>
      </w:tblGrid>
      <w:tr>
        <w:trPr>
          <w:trHeight w:val="12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54"/>
            <w:bookmarkStart w:id="1" w:name="RANGE!A1%3AC54"/>
            <w:bookmarkEnd w:id="1"/>
          </w:p>
        </w:tc>
        <w:tc>
          <w:tcPr>
            <w:tcW w:w="760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Ы     </w:t>
              <w:br/>
              <w:t xml:space="preserve">решением Совета депутатов </w:t>
              <w:br/>
              <w:t>МО Город Шлиссельбург</w:t>
              <w:br/>
              <w:t xml:space="preserve">от  « 23 »декабря 2020 года №7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Приложение1)   </w:t>
            </w:r>
          </w:p>
        </w:tc>
      </w:tr>
      <w:tr>
        <w:trPr>
          <w:trHeight w:val="32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110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0 год</w:t>
            </w:r>
          </w:p>
        </w:tc>
      </w:tr>
      <w:tr>
        <w:trPr>
          <w:trHeight w:val="32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414,9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37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337,0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6,2</w:t>
            </w:r>
          </w:p>
        </w:tc>
      </w:tr>
      <w:tr>
        <w:trPr>
          <w:trHeight w:val="5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66,2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56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19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337,8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 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75,0</w:t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00,0</w:t>
            </w:r>
          </w:p>
        </w:tc>
      </w:tr>
      <w:tr>
        <w:trPr>
          <w:trHeight w:val="17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 государственной  власти, органов МСУ, государственных  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75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0,6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60,6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09,3</w:t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2 13 0000 4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3 0000 4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09,3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18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68,7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68,7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96,5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96,5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210,4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муниципального район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86,1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78,3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77 13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поселений на софинансирование капитальных вложений в объекты муниципальной собственности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04,5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капитальное строительство (реконструкцию) объектов теплоэнергетики, включая проеткно - изыскательские работы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04,5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 поселений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80,4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80,4</w:t>
            </w:r>
          </w:p>
        </w:tc>
      </w:tr>
      <w:tr>
        <w:trPr>
          <w:trHeight w:val="1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действие участия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36,7</w:t>
            </w:r>
          </w:p>
        </w:tc>
      </w:tr>
      <w:tr>
        <w:trPr>
          <w:trHeight w:val="23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65,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 302 13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91,7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9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6,8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483,6</w:t>
            </w:r>
          </w:p>
        </w:tc>
      </w:tr>
    </w:tbl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67"/>
        <w:gridCol w:w="820"/>
        <w:gridCol w:w="942"/>
        <w:gridCol w:w="1149"/>
        <w:gridCol w:w="6"/>
        <w:gridCol w:w="1553"/>
        <w:gridCol w:w="6"/>
        <w:gridCol w:w="114"/>
        <w:gridCol w:w="16"/>
      </w:tblGrid>
      <w:tr>
        <w:trPr>
          <w:trHeight w:val="158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86"/>
            <w:bookmarkStart w:id="3" w:name="RANGE!A1%3AF186"/>
            <w:bookmarkEnd w:id="3"/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O                                            решением Совета депутатов                                   МО Город Шлиссельбург                                           от « 23 » декабря 2020 года №74                (Приложение 3)</w:t>
            </w:r>
          </w:p>
        </w:tc>
      </w:tr>
      <w:tr>
        <w:trPr>
          <w:trHeight w:val="320" w:hRule="atLeast"/>
        </w:trPr>
        <w:tc>
          <w:tcPr>
            <w:tcW w:w="1117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1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1010" w:hRule="atLeast"/>
        </w:trPr>
        <w:tc>
          <w:tcPr>
            <w:tcW w:w="111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0 год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      Сумма (тыс.руб.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302,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00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6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56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56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1 09 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56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1 09 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3 09 0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3 09 0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3 09 0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81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 781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419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4 09 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419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 37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04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362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4 09 0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363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9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5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55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55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5 09 0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55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органами местного самоуправления отдельных государственных полномочий Ленинградской област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9 09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7 9 09 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1 83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чреждение культуры КСК "Невский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187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КСК "Невский" за счет средств местного бюджет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 15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 819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1 01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 973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1 01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759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1 01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1 01 S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 337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 1 01 S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37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КСК "Невский" за счет средств местного бюджета в рамках прочих доходов от оказания платных услуг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030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 1 02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3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 1 02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1 02 S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5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 1 02 S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5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 муниципального образования на 2014-2016 годы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649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131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131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2 01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943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2 01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6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9 2 01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 в рамках прочих доходов от оказания платных услуг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 2 02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 2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18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2 03 S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18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 2 03 S0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518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энергоэффективность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6-2020 годы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Ш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84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нергоэффективности расходования бюджетных средств муниципального образования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84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риборов учета электроэнерги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1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84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Ш 0 01 19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84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 081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улично-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389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улично-дорожной сети муниципального образования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8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улично-дорожной сети муниципального образ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1 01 14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8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1 01 14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83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905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1 02 S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905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1 02 S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905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 (реконструкция), включая проектирование, автомобильных дорог общего пользования местного значения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1 03 S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1 03 S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многоквартирных домов и 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екоммерческой организации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2 01 1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438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2 01 15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438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2 01 S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786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 2 01 S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86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0 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230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истем водоснабжения, теплоснабжения и водоотведения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230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коммунальной инфраструктуры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1 1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3 01 15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 (реконструкция) объектов теплоэнергетики, включая проектно - изыскательские работ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1 S4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230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слуги, работы для целей капитальных вложений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3 01 S4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 0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3 01 S4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230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058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ичное освещение муниципального образования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235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потребляемую электроэнергию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4 01 1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235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4 01 15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235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4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23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ее обслуживание сетей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4 02 1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23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4 02 15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23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17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автомобильных дорог местного значения и искусственных сооружений на них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5 01 1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5 01 1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 0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5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7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мероприятия по благоустройству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5 02 1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7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5 02 1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77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ериятие "Финансово - экономическая и ресурсная поддержка малого и среднего предпринимательства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 - экономическая и ресурсная поддержка малого и среднего предпринимательств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 0 01 1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 0 01 1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8 616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 0 09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0 09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 0 09 1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5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1 09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5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на осуществление полномочий по владению, пользованию и распоряжению имуществом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1 09 96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организации и осуществлению мероприятий по ГО и ЧС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1 09 96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4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1 09 96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4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организации и осуществлению мероприятий по ГО и ЧС (по созданию, содержанию и организации деятельности аварийно-спасательных служб)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1 09 96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2 09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2 09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2 09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2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2 09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4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684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8 3 09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3 09 1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7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2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97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97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9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4 09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9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4 09 1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4 09 17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7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4 09 18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259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259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 259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5 09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 277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5 09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 95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 5 09 0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9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8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66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6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7 09 03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62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6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7 09 06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8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средствам массовой информации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6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8 09 06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66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21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1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 оказа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6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17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9 09 06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174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1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мероприятий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13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емельного контроля поселений за использованием земель на территориях поселений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9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К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г.Шлиссельбурга"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S4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К 0 01 S4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376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34"/>
        <w:gridCol w:w="406"/>
        <w:gridCol w:w="356"/>
        <w:gridCol w:w="407"/>
        <w:gridCol w:w="491"/>
        <w:gridCol w:w="216"/>
        <w:gridCol w:w="480"/>
        <w:gridCol w:w="576"/>
        <w:gridCol w:w="1242"/>
        <w:gridCol w:w="1012"/>
        <w:gridCol w:w="1329"/>
        <w:gridCol w:w="239"/>
      </w:tblGrid>
      <w:tr>
        <w:trPr>
          <w:trHeight w:val="400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1%3AH258"/>
            <w:r>
              <w:rPr>
                <w:sz w:val="20"/>
                <w:szCs w:val="20"/>
              </w:rPr>
              <w:t> </w:t>
            </w:r>
            <w:bookmarkEnd w:id="4"/>
          </w:p>
        </w:tc>
        <w:tc>
          <w:tcPr>
            <w:tcW w:w="43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58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2" w:leader="none"/>
                <w:tab w:val="left" w:pos="3713" w:leader="none"/>
              </w:tabs>
              <w:ind w:left="-256" w:hanging="0"/>
              <w:jc w:val="center"/>
              <w:rPr/>
            </w:pPr>
            <w:r>
              <w:rPr/>
              <w:t>УТВЕРЖДЕНА                                            решением Совета депутатов                        МО Город Шлиссельбург                                         от « 23 » декабря 2020 года № 74 (Приложение 4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5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76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358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09" w:type="dxa"/>
            <w:gridSpan w:val="1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                                                           расходов бюджета муниципального образования                              </w:t>
              <w:br/>
              <w:t>Шлиссельбургское городское поселение Кировского муниципального района Ленинградской области на 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1009" w:type="dxa"/>
            <w:gridSpan w:val="1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0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7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4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37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6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5 09 00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6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97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0 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66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7 09 066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2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за счет субвенц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2 09 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2 09 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2 09 51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СУ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мероприят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СУ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мероприят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СУ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мероприят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улично-дорожной сети МО Город Шлиссельбург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улично-дорожной сети муниципального образования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1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улично-дорожной сети муниципального образ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1 14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1 01 14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8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2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2 S0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1 02 S0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 (реконструкция), включая проектирование, автомобильных дорог общего пользования местного значения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3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3 S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1 03 S0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внешнего благоустройства, санитарного состояния, комфортности среды проживания на территории МО Город Шлиссельбург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автомобильных дорог местного значения и искусственных сооружений на них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1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1 14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5 01 14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0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0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 Кировского муниципального района Ленинградской области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 - экономическая  и  ресурсная   поддержка   малого    и    среднего предпринимательства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1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 - экономическая  и  ресурсная   поддержка   малого    и    среднего предпринимательств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1 11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0 01 11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3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го фонда МО Город Шлиссельбург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многоквартирных домов и 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1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в 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1 15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2 01 15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1 S0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2 01 S0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истем водоснабжения, теплоснабжения и водоотведения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 01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коммунальной инфраструктуры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 01 15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3 01 15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 (реконструкция) объектов теплоэнергетики, включая проектно - изыскательские рабо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 01 S47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, работы для целей капитальных влож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3 01 S47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3 01 S47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2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на территории МО Город Шлиссельбург 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Ш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нергоэффективности расходования бюджетных средств муниципального образования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риборов учета электроэнерги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19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Ш 0 01 19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4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3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реконструкция сетей уличного освещения на территории МО Город Шлиссельбург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ичное освещение муниципального образования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1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потребляемую электроэнергию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1 15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 01 153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2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ее обслуживание сете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2 15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 02 15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внешнего благоустройства, санитарного состояния, комфортности среды проживания на территории МО Город Шлиссельбург 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2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мероприятия по благоустройству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2 15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5 02 153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 МО Город Шлиссельбург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 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S4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К 0 01 S4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 оказа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67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9 09 067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7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5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 09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 09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 09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4 09 17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4 09 17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8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4 09 18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0 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3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7 09 03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средствам массовой информаци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66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8 09 066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финансов администрации муниципального образования  Шлиссельбургское городское поселение  Кировского муниципального района Ленинградской области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1 09 96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организации и осуществлению мероприятий по ГО и ЧС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1 09 96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9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9 10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0 09 10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на осуществление полномочий по владению, пользованию и распоряжению имуществом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1 09 96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бюджетам муниципальных районов из бюджетов поселений на осуществление полномочий по ГО и ЧС (по созданию, содержанию и организации деятельности аварийно-спасательных служб)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1 09 96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 муниципального образования Шлиссельбургское городское поселение  Кировского муниципального района Ленинградской области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казенного учреждения «КСК «Невский»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8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асходы на оплату труда, содержание и развитие МКУ "КСК "Невский"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1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7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27 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1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1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1 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1 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КСК "Невский" за счет средств местного бюджета в рамках прочих доходов от оказания платных услуг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2 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2 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2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2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 на территории МО Город Шлиссельбург 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 01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 01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 01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в рамках прочих доходов от оказания платных услуг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 02 00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3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3 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 03 S03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СУ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1 09 00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0 00 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СУ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 09 00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 09 00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3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134"/>
        <w:gridCol w:w="2126"/>
        <w:gridCol w:w="142"/>
        <w:gridCol w:w="23"/>
        <w:gridCol w:w="22"/>
        <w:gridCol w:w="52"/>
        <w:gridCol w:w="136"/>
      </w:tblGrid>
      <w:tr>
        <w:trPr>
          <w:trHeight w:val="46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1%3AD41"/>
            <w:bookmarkStart w:id="6" w:name="RANGE!A1%3AD41"/>
            <w:bookmarkEnd w:id="6"/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-5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gridSpan w:val="6"/>
            <w:tcBorders/>
            <w:vAlign w:val="bottom"/>
          </w:tcPr>
          <w:p>
            <w:pPr>
              <w:pStyle w:val="Normal"/>
              <w:ind w:left="-535" w:hanging="0"/>
              <w:jc w:val="right"/>
              <w:rPr/>
            </w:pPr>
            <w:r>
              <w:rPr/>
              <w:t>решением совета депутатов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-535" w:hanging="0"/>
              <w:jc w:val="center"/>
              <w:rPr/>
            </w:pPr>
            <w:r>
              <w:rPr/>
              <w:t>МОгород Шлиссельбург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2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3425" w:type="dxa"/>
            <w:gridSpan w:val="4"/>
            <w:tcBorders/>
            <w:vAlign w:val="bottom"/>
          </w:tcPr>
          <w:p>
            <w:pPr>
              <w:pStyle w:val="Normal"/>
              <w:ind w:left="-535" w:hanging="0"/>
              <w:rPr/>
            </w:pPr>
            <w:r>
              <w:rPr/>
              <w:t xml:space="preserve">             </w:t>
            </w:r>
            <w:r>
              <w:rPr/>
              <w:t xml:space="preserve">от " 23 " декабря2020г. № 74 </w:t>
            </w:r>
          </w:p>
        </w:tc>
        <w:tc>
          <w:tcPr>
            <w:tcW w:w="2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-535" w:hanging="0"/>
              <w:jc w:val="right"/>
              <w:rPr/>
            </w:pPr>
            <w:r>
              <w:rPr/>
              <w:t>(Приложение 5)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57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0 год</w:t>
            </w:r>
          </w:p>
        </w:tc>
      </w:tr>
      <w:tr>
        <w:trPr>
          <w:trHeight w:val="6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2020</w:t>
            </w:r>
          </w:p>
        </w:tc>
        <w:tc>
          <w:tcPr>
            <w:tcW w:w="3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83,3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3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19,6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8,9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34,1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8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RANGE!C20"/>
            <w:r>
              <w:rPr>
                <w:b/>
                <w:bCs/>
              </w:rPr>
              <w:t> </w:t>
            </w:r>
            <w:bookmarkEnd w:id="7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9,0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9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43,6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3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30,6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28,3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59,4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37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37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4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6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302,7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R2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425" w:right="851" w:gutter="0" w:header="0" w:top="46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4:00Z</dcterms:created>
  <dc:creator>Елизавета Александровна</dc:creator>
  <dc:description/>
  <cp:keywords/>
  <dc:language>en-US</dc:language>
  <cp:lastModifiedBy>Microsoft Office User</cp:lastModifiedBy>
  <cp:lastPrinted>2020-03-19T12:36:00Z</cp:lastPrinted>
  <dcterms:modified xsi:type="dcterms:W3CDTF">2020-12-23T21:48:00Z</dcterms:modified>
  <cp:revision>13</cp:revision>
  <dc:subject/>
  <dc:title> </dc:title>
</cp:coreProperties>
</file>