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lang w:val="en-US" w:eastAsia="en-US"/>
        </w:rPr>
        <w:drawing>
          <wp:inline distT="0" distB="0" distL="0" distR="0">
            <wp:extent cx="44894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58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pt;width:35.9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шлиссельбург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киров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ПЯТ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« 23 » декабря 2020 года № 73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лиссельбургское городское поселение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за 2019 год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</w:rPr>
        <w:t>В соответствии со статьей 264.6 Бюджетного кодекса РФ, статьей 53 Устава муниципального образования Шлиссельбургское городское поселение Кировского муниципального района Ленинградской области, статьей 37 Положения о бюджетном процессе в муниципальном образовании Шлиссельбург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9 октября 2017 года № 176 Совет депутатов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муниципального образования Шлиссельбургское городское поселение Кировского муниципального района Ленинградской области (далее – местный бюджет) за 2019 год по доходам в сумме</w:t>
      </w:r>
      <w:r>
        <w:rPr>
          <w:bCs/>
          <w:sz w:val="28"/>
        </w:rPr>
        <w:t xml:space="preserve"> 117 557,1 </w:t>
      </w:r>
      <w:r>
        <w:rPr>
          <w:sz w:val="28"/>
        </w:rPr>
        <w:t xml:space="preserve">тыс. руб., по расходам в сумме </w:t>
      </w:r>
      <w:r>
        <w:rPr>
          <w:bCs/>
          <w:sz w:val="28"/>
        </w:rPr>
        <w:t xml:space="preserve">108 744,8 </w:t>
      </w:r>
      <w:r>
        <w:rPr>
          <w:sz w:val="28"/>
        </w:rPr>
        <w:t>тыс. руб. с профицитом в сумме 8 812,3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ступление исполнение прогнозируемых поступлений налоговых, неналоговых доходов и безвозмездных поступлений в местный бюджет по кодам видов доходов за 2019 год согласно приложению 1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3. Утвердить исполн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за 2019 согласно приложению 2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Утвердить исполнение по ведомственной структуре расходов местного бюджета за 2019 год согласно приложению 3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Утвердить исполнение бюджетных ассигнований по разделам и подразделам классификации расходов бюджета за 2019 год согласно приложению 4. 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исполнение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за 2019 год согласно приложению 5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6. Утвердить исполнение по источникам внутреннего финансирования дефицита местного бюджета за 2019 год согласно приложению 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настоящее решение в средствах массовой информации.</w:t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  <w:tab/>
        <w:tab/>
        <w:tab/>
        <w:tab/>
        <w:tab/>
        <w:t>М.В. Лашков</w:t>
      </w:r>
      <w:r>
        <w:br w:type="page"/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УТВЕРЖДЕНЫ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ем Совета депутатов 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 Город Шлиссельбург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«23» декабря 2020 года № 73 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иложение 1) 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рогнозируемых поступлений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за 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013"/>
        <w:gridCol w:w="1563"/>
        <w:gridCol w:w="1431"/>
      </w:tblGrid>
      <w:tr>
        <w:trPr>
          <w:trHeight w:val="63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15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57,7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95,4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795,4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8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0,9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18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20,9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5030000100001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86,2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16,7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869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57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 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51,2</w:t>
            </w:r>
          </w:p>
        </w:tc>
      </w:tr>
      <w:tr>
        <w:trPr>
          <w:trHeight w:val="283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49,0</w:t>
            </w:r>
          </w:p>
        </w:tc>
      </w:tr>
      <w:tr>
        <w:trPr>
          <w:trHeight w:val="220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47,4</w:t>
            </w:r>
          </w:p>
        </w:tc>
      </w:tr>
      <w:tr>
        <w:trPr>
          <w:trHeight w:val="252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200 00 000 1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52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126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8,0</w:t>
            </w:r>
          </w:p>
        </w:tc>
      </w:tr>
      <w:tr>
        <w:trPr>
          <w:trHeight w:val="283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02,2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7,6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17,6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0</w:t>
            </w:r>
          </w:p>
        </w:tc>
      </w:tr>
      <w:tr>
        <w:trPr>
          <w:trHeight w:val="283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52 13 0000 4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9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,9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8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79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99,4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79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99,4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615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15,4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1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, 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5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5,4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5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15,4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0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76,4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 999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91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93,1</w:t>
            </w:r>
          </w:p>
        </w:tc>
      </w:tr>
      <w:tr>
        <w:trPr>
          <w:trHeight w:val="126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 999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91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35,5</w:t>
            </w:r>
          </w:p>
        </w:tc>
      </w:tr>
      <w:tr>
        <w:trPr>
          <w:trHeight w:val="252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 999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бюджетам поселений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57,6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 216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финансирование в рамках государственных программ (Дорожное хозяйство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,3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 302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финансирование в рамках государственных программ (Жилищно-коммунальное хозяйство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55,0</w:t>
            </w:r>
          </w:p>
        </w:tc>
      </w:tr>
      <w:tr>
        <w:trPr>
          <w:trHeight w:val="6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3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0,6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9</w:t>
            </w:r>
          </w:p>
        </w:tc>
      </w:tr>
      <w:tr>
        <w:trPr>
          <w:trHeight w:val="126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 550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цели поощрения муниципальных управленческих коман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</w:tr>
      <w:tr>
        <w:trPr>
          <w:trHeight w:val="189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 999 13 0000 15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й межбюджетный трансферт за счет дотации из ОБ на 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</w:tr>
      <w:tr>
        <w:trPr>
          <w:trHeight w:val="315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 136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557,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УТВЕРЖДЕНЫ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bCs/>
          <w:sz w:val="20"/>
        </w:rPr>
        <w:t>МО Город Шлиссельбург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«23» декабря 2020 года № 73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(Приложение2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сполн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з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833"/>
        <w:gridCol w:w="831"/>
        <w:gridCol w:w="1590"/>
        <w:gridCol w:w="564"/>
        <w:gridCol w:w="1646"/>
        <w:gridCol w:w="1434"/>
      </w:tblGrid>
      <w:tr>
        <w:trPr>
          <w:trHeight w:val="312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, сумма (тыс. 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сумма (тыс. руб.)</w:t>
            </w:r>
          </w:p>
        </w:tc>
      </w:tr>
      <w:tr>
        <w:trPr>
          <w:trHeight w:val="315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5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18,3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о оплате труда работников органов МС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9 0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8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9 96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3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15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1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47,5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деятельности аппаратов органов местного самоуправле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0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81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08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81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64,4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4,4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9,4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9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показателей деятельности органов исполнительной</w:t>
              <w:br/>
              <w:t>власти субъектов Российской Федерации (поощрение муниципальных</w:t>
              <w:br/>
              <w:t>управленческих коман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555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 09 555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9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уществление отдельных государственных полномочий Ленинградской области  в сфере профилактики безнадзорности и правонарушений несовершеннолетних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 09 71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 09 713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9,9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9,9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 09 0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9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9 96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земельного контроля поселений за использование земель на территория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27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7,6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7,6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деятельности аппаратов органов местного самоуправле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7,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7,6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7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0,3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,3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6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 09 0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555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555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52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1</w:t>
            </w:r>
          </w:p>
        </w:tc>
      </w:tr>
      <w:tr>
        <w:trPr>
          <w:trHeight w:val="52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5,1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1</w:t>
            </w:r>
          </w:p>
        </w:tc>
      </w:tr>
      <w:tr>
        <w:trPr>
          <w:trHeight w:val="52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 09 10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3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4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части полномочий поселений по владению, пользованию и распоряжению имущество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1 09 96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9 96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704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1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4,5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6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,5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 09 06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9 00 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ормирование и (или) пополнение уставного фонда муниципальным унитарным предприятия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 09 06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 09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1 09 9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9 96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в сфере национальной безопас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9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1,4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5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8,4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75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88,4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лично-дорожной сети МО Город Шлиссельбург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2,3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4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4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4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2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9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2 S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1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3 S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26,1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26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626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 01 14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6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89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ово - экономическая  и  ресурсная   поддержка   малого    и    среднего предпринимательств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 - экономическая  и  ресурсная   поддержка   малого    и    среднего предприним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1 1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82,4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0,1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0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го фонда МО Город Шлиссельбург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0,1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0,1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3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3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 01 15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3,7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6,4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 01 S0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6,4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8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951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на территории МО Город Шлиссельбург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Ш 0 01 19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7,8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конструкция сетей уличного освещения на территории МО Город Шлиссельбург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5,6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,5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,5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15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,5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1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2 15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 02 15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</w:tr>
      <w:tr>
        <w:trPr>
          <w:trHeight w:val="22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 МО Город Шлиссельбург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</w:tr>
      <w:tr>
        <w:trPr>
          <w:trHeight w:val="189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К 0 01 S4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6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3,5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 09 17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 09 17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9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36,5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73,9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на территории  муниципального образования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573,9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казенного учреждения «КСК «Невский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2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46,3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асходы на оплату труда, содержание и развитие МКУ "КСК "Невский"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88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907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05,1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6,8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3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2,6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1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2,6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8,6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62,4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2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4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7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6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1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библиотечного дела на территории МО Город Шлиссельбург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7,6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23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6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6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2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в рамках прочих доходов от оказания платных услу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2 002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</w:tr>
      <w:tr>
        <w:trPr>
          <w:trHeight w:val="15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3 S0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 09 18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9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9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 09 03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9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жилищного фонда МО Город Шлиссельбург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"Улучшение жилищных условий молодых граждан (молодых семей)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2 S07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 02 S07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 09 06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3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744,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шением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Город Шлиссельбург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«23» декабря 2020 года № 7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риложение 3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о ведомственной структуре расходов бюджета муниципального образования   Шлиссельбургское городское поселение Кировского муниципального района Ленинградской области за 2019 год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6"/>
        <w:gridCol w:w="610"/>
        <w:gridCol w:w="687"/>
        <w:gridCol w:w="688"/>
        <w:gridCol w:w="1553"/>
        <w:gridCol w:w="559"/>
        <w:gridCol w:w="1553"/>
        <w:gridCol w:w="1422"/>
      </w:tblGrid>
      <w:tr>
        <w:trPr>
          <w:trHeight w:val="9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сумма (тыс. руб.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сумма (тыс. руб.)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и муниципального образования  Шлиссельбургское городское поселение  Кировского муниципального района Ленинградской области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668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316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6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36,9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47,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047,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0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81,7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1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42,3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4,4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9,4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9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показателей деятельности органов исполнительной</w:t>
              <w:br/>
              <w:t>власти субъектов Российской Федерации (поощрение муниципальных</w:t>
              <w:br/>
              <w:t>управленческих команд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55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55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9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9 09 71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8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 09 71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 09 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9,9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59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5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9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0 00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9 09 1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,1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21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4,3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4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4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704,3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4,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,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7 00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 09 06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на формирование и (или) пополнение уставного фонда муниципальным унитарным предприятия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 09 06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 09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 09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органов в сфере национальной безопас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9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71,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5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88,4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5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88,4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улично-дорожной сети МО Город Шлиссельбур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2,3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1 14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2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2 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6,1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 03 S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26,1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26,1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26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 01 14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6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3 09 10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ериятие "Финансово - экономическая  и  ресурсная   поддержка   малого    и    среднего предпринимательств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ая  и  ресурсная   поддержка   малого    и    среднего предпринима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1 1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4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82,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0,1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0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фонда МО Город Шлиссельбур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0,1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10,1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зносы в 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3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 01 15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3,7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26,4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 01 S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6,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8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51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на территории МО Город Шлиссельбург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19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Ш 0 01 19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7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7,8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 реконструкция сетей уличного освещения на территории МО Город Шлиссельбур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5,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,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0,5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1 15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,5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 02 15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 02 15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2</w:t>
            </w:r>
          </w:p>
        </w:tc>
      </w:tr>
      <w:tr>
        <w:trPr>
          <w:trHeight w:val="25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 МО Город Шлиссельбур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</w:tr>
      <w:tr>
        <w:trPr>
          <w:trHeight w:val="22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6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К 0 01 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6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21,3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9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3,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 09 17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 09 17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 и кинематографии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 09 18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 09 03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9</w:t>
            </w:r>
          </w:p>
        </w:tc>
      </w:tr>
      <w:tr>
        <w:trPr>
          <w:trHeight w:val="28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2 02 S0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 09 0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итет финансов администрации муниципального образования  Шлиссельбургское городское поселение  Кировского муниципального района Ленинградской области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9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98,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2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1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9 96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рганизацию и осуществление мероприятий по ГО и ЧС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9 96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земельного контроля поселений за использование земель на территория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9 09 96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7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7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1,9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7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0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0,3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функций органов местного самоуправления в рамках обеспечения деятельности аппаратов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55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 09 555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9 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 09 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9 96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бюджетам муниципальных районов из бюджетов поселений на осуществление полномочий по ГО и ЧС (по созданию, содержанию и организации деятельности аварийно-спасательных служб)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 09 9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44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3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4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3,9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на территории  муниципального образования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44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3,9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казенного учреждения «КСК «Невский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2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46,3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асходы на оплату труда, содержание и развитие МКУ "КСК "Невский"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8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07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05,1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6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7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3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2,6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1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2,6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8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1 02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2,4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2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4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6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на территории МО Город Шлиссельбург 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7,6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4,6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2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в рамках прочих доходов от оказания платных услуг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3,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 03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0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9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С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9,8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8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3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744,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решением Совета депутатов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 город Шлиссельбург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«23» декабря 2020 года № 73 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ложение 4)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сполнение бюджетных ассигнований по разделам и подразделам классификации расходов бюджета з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026"/>
        <w:gridCol w:w="1398"/>
        <w:gridCol w:w="1565"/>
        <w:gridCol w:w="1434"/>
      </w:tblGrid>
      <w:tr>
        <w:trPr>
          <w:trHeight w:val="9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сумма (тыс. руб.)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сумма (тыс. руб.)</w:t>
            </w:r>
          </w:p>
        </w:tc>
      </w:tr>
      <w:tr>
        <w:trPr>
          <w:trHeight w:val="22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57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18,3</w:t>
            </w:r>
          </w:p>
        </w:tc>
      </w:tr>
      <w:tr>
        <w:trPr>
          <w:trHeight w:val="9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8</w:t>
            </w:r>
          </w:p>
        </w:tc>
      </w:tr>
      <w:tr>
        <w:trPr>
          <w:trHeight w:val="1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9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15,2</w:t>
            </w:r>
          </w:p>
        </w:tc>
      </w:tr>
      <w:tr>
        <w:trPr>
          <w:trHeight w:val="94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7,6</w:t>
            </w:r>
          </w:p>
        </w:tc>
      </w:tr>
      <w:tr>
        <w:trPr>
          <w:trHeight w:val="6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1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8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4,3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7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</w:tr>
      <w:tr>
        <w:trPr>
          <w:trHeight w:val="6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0%3AD21"/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  <w:bookmarkEnd w:id="0"/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C20"/>
            <w:r>
              <w:rPr>
                <w:b/>
                <w:bCs/>
              </w:rPr>
              <w:t> </w:t>
            </w:r>
            <w:bookmarkEnd w:id="1"/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</w:tr>
      <w:tr>
        <w:trPr>
          <w:trHeight w:val="12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94,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1,40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5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8,4</w:t>
            </w:r>
          </w:p>
        </w:tc>
      </w:tr>
      <w:tr>
        <w:trPr>
          <w:trHeight w:val="6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 -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4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82,4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0,1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1,0</w:t>
            </w:r>
          </w:p>
        </w:tc>
      </w:tr>
      <w:tr>
        <w:trPr>
          <w:trHeight w:val="6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6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21,3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09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6,5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73,9</w:t>
            </w:r>
          </w:p>
        </w:tc>
      </w:tr>
      <w:tr>
        <w:trPr>
          <w:trHeight w:val="6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9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9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31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3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744,8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Город Шлиссельбург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«23» декабря 2020 года № 7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риложение 5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92"/>
        <w:gridCol w:w="1744"/>
        <w:gridCol w:w="1928"/>
      </w:tblGrid>
      <w:tr>
        <w:trPr>
          <w:trHeight w:val="6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, тыс.руб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передаваемых полномочий по организации и осуществлению мероприятий по ГО и Ч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7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7 </w:t>
            </w:r>
          </w:p>
        </w:tc>
      </w:tr>
      <w:tr>
        <w:trPr>
          <w:trHeight w:val="9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части полномочий по владению, пользованию и распоряжению имущество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0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9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передаваемых полномочий по содержанию и организации деятельности аварийно-спасательных служб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9,6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,9 </w:t>
            </w:r>
          </w:p>
        </w:tc>
      </w:tr>
      <w:tr>
        <w:trPr>
          <w:trHeight w:val="96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передаваемых полномочий контрольно-счетных органов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3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3 </w:t>
            </w:r>
          </w:p>
        </w:tc>
      </w:tr>
      <w:tr>
        <w:trPr>
          <w:trHeight w:val="94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уществление земельного контроля за использованием земель на территориях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0,6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9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Город Шлиссельбург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от «23» декабря 2020 года № 73 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6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сполнение по источникам внутреннего финансирования дефицита</w:t>
        <w:br/>
        <w:t xml:space="preserve"> бюджета муниципального образования Шлиссельбургское городское поселение Кировского муниципального района Ленинградской области </w:t>
        <w:br/>
        <w:t>за 2019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48"/>
        <w:gridCol w:w="1726"/>
        <w:gridCol w:w="1740"/>
      </w:tblGrid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, тыс. руб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 руб.</w:t>
            </w:r>
          </w:p>
        </w:tc>
      </w:tr>
      <w:tr>
        <w:trPr>
          <w:trHeight w:val="18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13 0000 00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12,3</w:t>
            </w:r>
          </w:p>
        </w:tc>
      </w:tr>
      <w:tr>
        <w:trPr>
          <w:trHeight w:val="219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 00  00 00 00 0000 000 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 812,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7:06:00Z</dcterms:created>
  <dc:creator>Лиза</dc:creator>
  <dc:description/>
  <cp:keywords/>
  <dc:language>en-US</dc:language>
  <cp:lastModifiedBy>Microsoft Office User</cp:lastModifiedBy>
  <cp:lastPrinted>2020-03-17T14:56:00Z</cp:lastPrinted>
  <dcterms:modified xsi:type="dcterms:W3CDTF">2020-12-23T21:39:00Z</dcterms:modified>
  <cp:revision>23</cp:revision>
  <dc:subject/>
  <dc:title>ПРОЕКТ</dc:title>
</cp:coreProperties>
</file>