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21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1» ноября 2020 года № 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Кодекса этики депутата Совета депутатов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5.12.2008 № 273-ФЗ «О противодействии корруп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5.2003 № 58-ФЗ «О 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Совет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Кодекс этики депутата Совета депутатов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опубликования и подлежит размещению на официальном сайте Совета депутатов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ab/>
        <w:t>М.В. Лашков</w:t>
      </w:r>
      <w:r>
        <w:br w:type="page"/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Город Шлиссельбург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ноября 2020 года №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</w:t>
      </w:r>
    </w:p>
    <w:p>
      <w:pPr>
        <w:pStyle w:val="Normal"/>
        <w:shd w:fill="FFFFFF" w:val="clear"/>
        <w:spacing w:lineRule="atLeast" w:line="285" w:before="0" w:after="254"/>
        <w:jc w:val="right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этики депутата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Кодекс этики депутата Совета депутатов (далее – Кодекс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ен на содействие эффективной нормотворче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оральных принципов и основных правил поведения, обязательных для депутата Совета депутатов (далее – депутат) при исполнении им своих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 призван обеспечить уважение к депутатам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осуществляет свою деятельность в соответствии с Конституцией Российской Федерации, федеральными законами, законами Ленинградской области, Уставом МО, иными правовыми актами и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основе деятельности депутата лежит соблюдение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прав и свобод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интерес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ение интересов своих избир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ость депута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зак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ование нормам морали и нравственности, честности и порядо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епутаты Совета депутатов по своему статусу имеют равное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путат должен стремиться служить образцом исполнения своих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Депутат должен воздерживаться от всякой деятельности и поступков, которые могут нанести ущерб его авторитету, авторитету Совета депутатов, а также муниципальному образованию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Депутат должен воздерживаться от действий, заявлений и поступков, способных скомпрометировать его самого, представляемых им избирателей, Совета депутатов и его органов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Кодекса этики депутата,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щиеся к деятельности депутата в Совете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аждый депутат содействует созданию в Совете депутатов атмосферы доброжелательности, взаимной поддержки и делово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епутат обязан участвовать в работе Совета депутатов добросовестно выполнять поручения Совета, его органов, данные в пределах их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епутат должен присутствовать на всех заседаниях Совета депутатов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д.). О своем отсутствии депутат заблаговременно информирует соответственно председателя Совета депутатов либо заместителя председателя Совета депутатов с указанием причин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Участвуя в заседаниях Совета депутатов и его органов, депутаты должны следовать в соответствии с Регламентом Совета депута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ередача права голосования на заседаниях Совета депутатов и его органов другому депутату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ыступление на заседаниях Совета депутатов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ялись предметом рассмотрения на закрытых засед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ожения Кодекса этики депутата, относящиеся к взаимоотношениям депутата с избирателями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тика публичных выступлений депутата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епутат может выступать от имени Совета депутатов лишь в случаях, если он официально уполномочен выражать мнение Совета депутатов.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овые и имущественные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епутат не вправе получать материальное вознаграждение за содействие принятию положительного решения по вопросам их интересов в Совета депутатов или его орга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пользование депутатом получаемой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рядок рассмотрения вопросов,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ных с нарушением настоящего Кодекса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ние вопросов, связанных с нарушением настоящего Кодекса, осуществляется постоянной комиссией </w:t>
      </w:r>
      <w:bookmarkStart w:id="0" w:name="_Hlk559007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 в МО Город Шлиссельбург,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Комиссия) или (в случаях, предусмотренных настоящим Кодексом) непосредственно Советом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миссия рассматривает случаи нарушения настоящего Кодек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 поручению Совета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исьменному заявлению (обращению), поданному в Совет депутатов избирателем, депутатом (группой депутатов), депутатским объединением, и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На заседание Комиссии по предварительному рассмотрению обращения (заявления), поручения Совета депутатов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На заседании Комисс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ет депутата, допустившего нарушение настоящего Код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ся с документами, справками и другой необходимой официальной информ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По итогам рассмотрения заявления (обращения), информации, пору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по этике вправе применить к нарушителю настоящего Кодекса меры воз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нести депутату моральное осужд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комендовать депутату принять меры по исключению случаев нарушений норм и правил э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совершении депутатом проступка, порочащего честь и достоинство депутата, подрывающего автор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миссия - вправе вынести вопрос на обсу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нформировать средства массовой информации и избирателей о недостойном поведении депу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Решение Комиссии принимается большинством голосов от установленно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Решение Совета депутатов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Прокурор Прокуроров</dc:creator>
  <dc:description/>
  <cp:keywords/>
  <dc:language>en-US</dc:language>
  <cp:lastModifiedBy>Admin</cp:lastModifiedBy>
  <cp:lastPrinted>2020-07-17T14:27:00Z</cp:lastPrinted>
  <dcterms:modified xsi:type="dcterms:W3CDTF">2020-11-12T11:35:00Z</dcterms:modified>
  <cp:revision>14</cp:revision>
  <dc:subject/>
  <dc:title/>
</cp:coreProperties>
</file>