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68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СОВЕТ ДЕПУТАТОВ 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ШЛИССЕЛЬБУРГСКОЕ ГОРОДСКОЕ ПОСЕЛЕНИЕ</w:t>
      </w:r>
    </w:p>
    <w:p>
      <w:pPr>
        <w:pStyle w:val="Normal"/>
        <w:jc w:val="center"/>
        <w:rPr/>
      </w:pPr>
      <w:r>
        <w:rPr/>
        <w:t>КИРОВ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34"/>
          <w:sz w:val="32"/>
          <w:szCs w:val="32"/>
        </w:rPr>
      </w:pPr>
      <w:r>
        <w:rPr>
          <w:b/>
          <w:spacing w:val="34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1» ноября 2020 года № 57</w:t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депутатов муниципального образования Шлиссельбургское городское поселение Кировского муниципального района Ленинградской области от 06 марта 2020 года № 19 «О бюджете муниципального образования Шлиссельбургское городское поселение Кировского муниципального района Ленинградской области на 2020 год» 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184.1. Бюджетного кодекса Российской Федерации Совет депутатов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FR2"/>
        <w:spacing w:before="0" w:after="0"/>
        <w:ind w:left="0" w:hanging="0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FR2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и дополнения в Решение Совета депутатов муниципального образования Шлиссельбургское городское поселение Кировского муниципального района Ленинградской области от 06 марта 2020 года № 19 «О бюджете муниципального образования Шлиссельбургское городское поселение Кировского муниципального района Ленинградской области на 2020 год»: </w:t>
      </w:r>
    </w:p>
    <w:p>
      <w:pPr>
        <w:pStyle w:val="FR2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 статье 1 цифры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153 538,2» заменить цифрами «148 381,1» цифры «159 361,5» заменить цифрами «154 202,3».</w:t>
      </w:r>
    </w:p>
    <w:p>
      <w:pPr>
        <w:pStyle w:val="FR2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1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гнозируемые поступления налоговых, неналоговых доходов и безвозмездных поступлений в бюджет муниципального образования Шлиссельбургское городское поселение Кировского муниципального района Ленинградской области на 2020 год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агается).</w:t>
      </w:r>
    </w:p>
    <w:p>
      <w:pPr>
        <w:pStyle w:val="FR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3 «Распределение бюджетных ассигнований по целевым статьям (муниципальным программам муниципального образования Шлиссельбургское городское поселение Кировского муниципального района Ленинградской области и непрограммным направлениям деятельности), группам видов расходов, разделам и подразделам классификации расходов бюджетов на 2020»  изложить в новой редакции (прилагается).</w:t>
      </w:r>
    </w:p>
    <w:p>
      <w:pPr>
        <w:pStyle w:val="FR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4 «Ведомственная структура расходов бюджета муниципального образования Шлиссельбургское городское поселение Кировского муниципального района Ленинградской области на 2020 год» изложить в новой редакции (прилагается).</w:t>
        <w:tab/>
      </w:r>
    </w:p>
    <w:p>
      <w:pPr>
        <w:pStyle w:val="FR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5 «Распределение бюджетных ассигнований по разделам и подразделам классификации расходов бюджета на 2020 год» изложить в новой редакции (прилагается).</w:t>
      </w:r>
    </w:p>
    <w:p>
      <w:pPr>
        <w:pStyle w:val="FR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ложение 7 «Формы и объемы межбюджетных трансфертов, передаваемых бюджету Кировского муниципального района Ленинградской области из местного бюджета  на осуществление части полномочий по решению вопросов местного значения в соответствии с заключенными соглашениями на 2020 год» изложить в новой редакции (прилагается).</w:t>
      </w:r>
    </w:p>
    <w:p>
      <w:pPr>
        <w:pStyle w:val="FR2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о дня официального опубликования.</w:t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>М.В. Лашков</w:t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дело, КФ, Кировская городская прокуратура</w:t>
      </w:r>
      <w:r>
        <w:br w:type="page"/>
      </w:r>
    </w:p>
    <w:p>
      <w:pPr>
        <w:pStyle w:val="Normal"/>
        <w:jc w:val="right"/>
        <w:rPr/>
      </w:pPr>
      <w:r>
        <w:rPr/>
        <w:t xml:space="preserve">УТВЕРЖДЕНЫ     </w:t>
        <w:br/>
        <w:t xml:space="preserve">решением Совета депутатов </w:t>
        <w:br/>
        <w:t>МО Город Шлиссельбург</w:t>
        <w:br/>
        <w:t>от «11» ноября 2020 года № 57</w:t>
      </w:r>
    </w:p>
    <w:p>
      <w:pPr>
        <w:pStyle w:val="Normal"/>
        <w:jc w:val="right"/>
        <w:rPr>
          <w:b/>
          <w:b/>
          <w:bCs/>
        </w:rPr>
      </w:pPr>
      <w:r>
        <w:rPr/>
        <w:t>(Приложение1)</w:t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242"/>
        <w:gridCol w:w="1417"/>
        <w:gridCol w:w="142"/>
      </w:tblGrid>
      <w:tr>
        <w:trPr>
          <w:trHeight w:val="1665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налоговых, неналоговых доходов и безвозмездных поступлений в бюджет муниципального образования Шлиссельбургское городское поселение Кировского муниципального района Ленинградской области на 2020 год</w:t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 79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33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 33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66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000 01 0000 11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66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55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21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33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4000 01 0000 11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 0000 0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7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5000 00 0000 12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10 00 0000 12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30 00 0000 12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СУ, государственных  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70 00 0000 12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9040 00 0000 12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7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5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3 01000 00 0000 13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65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2052 13 0000 41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2053 13 0000 41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6000 00 0000 43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90000 00 0000 14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7 00000 00 0000 18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05000 00 0000 18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58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58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10000 00 0000 150 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79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16001 13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9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21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бюджета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8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Ф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97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0077 13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городских поселений на софинансирование капитальных вложений в объекты муниципальной собственности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0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0077 13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троительство (реконструкцию), включая проектиров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20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08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08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действие участия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3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0216 13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6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0 302 13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казание поддержки гражданам, пострадавшим в результате пожара муниципального жилищ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59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5118 13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0024 13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0024 13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отдельных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0024 13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отдельных государственных полномочий в сфере административных правонаруш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0014 13 0000 1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 38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УТВЕРЖДЕНO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О Город Шлиссельбург</w:t>
      </w:r>
    </w:p>
    <w:p>
      <w:pPr>
        <w:pStyle w:val="Normal"/>
        <w:jc w:val="right"/>
        <w:rPr/>
      </w:pPr>
      <w:r>
        <w:rPr/>
        <w:t>от «11» ноября 2020 года № 57</w:t>
      </w:r>
    </w:p>
    <w:p>
      <w:pPr>
        <w:pStyle w:val="Normal"/>
        <w:jc w:val="right"/>
        <w:rPr/>
      </w:pPr>
      <w:r>
        <w:rPr/>
        <w:t>(Приложение 3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428" w:hanging="0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униципальным программам муниципального образования Шлиссельбургское городское поселение Кировского муниципального района Ленинградской области и непрограммным направлениям деятельности), группам видов расходов, разделам и подразделам классификации расходов бюджетов на 2020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618"/>
        <w:gridCol w:w="942"/>
        <w:gridCol w:w="1417"/>
        <w:gridCol w:w="1282"/>
      </w:tblGrid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      Сумма (тыс.руб.)</w:t>
            </w:r>
          </w:p>
        </w:tc>
      </w:tr>
      <w:tr>
        <w:trPr>
          <w:trHeight w:val="315" w:hRule="atLeast"/>
        </w:trPr>
        <w:tc>
          <w:tcPr>
            <w:tcW w:w="9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 202,3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0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966,2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1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56,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7 1 09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856,6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7 1 09 002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856,6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7 1 09 002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756,3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7 1 09 002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3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3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7 3 09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7 3 09 002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7 3 09 002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7 3 09 002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9,7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7 3 09 002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4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77,7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7 4 09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4 277,7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7 4 09 002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 346,5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7 4 09 002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 346,5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7 4 09 002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6 083,2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7 4 09 002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 263,3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7 4 09 002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931,2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7 4 09 002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1,1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7 4 09 002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113,1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7 4 09 002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29,5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7 4 09 002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7 4 09 002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2,5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Главы местной админист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5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25,1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7 5 09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725,1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7 5 09 002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725,1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7 5 09 002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725,1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олнения органами местного самоуправления отдельных государственных полномочий Ленинград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9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7 9 09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7 9 09 713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7 9 09 713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,1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муниципального образования Шлиссельбургское городское поселение муниципального образования Кировский муниципальный район Ленинградской области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2 391,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чреждение культуры КСК "Невский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9 1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6 831,7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сходы на оплату труда, содержание и развитие МКУ "КСК "Невский" за счет средств местного бюдж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9 1 01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4 218,8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9 1 01 00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5 297,9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9 1 01 00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 451,6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9 1 01 00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759,3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9 1 01 00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7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9 1 01 S03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 920,9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9 1 01 S03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 920,9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сходы на оплату труда, содержание и развитие МКУ "КСК "Невский" за счет средств местного бюджета в рамках прочих доходов от оказания платных услуг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9 1 02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 612,9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9 1 02 00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707,6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9 1 02 00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607,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9 1 02 00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9 1 02 S03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5,3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9 1 02 S03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5,3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библиотечного дела муниципального образования на 2014-2016 годы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9 2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 560,1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сходы на оплату труда, содержание и развитие МКУ "Шлиссельбургская городская библиотека" за счет средств местного бюдж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9 2 01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 220,5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9 2 01 00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 220,5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9 2 01 00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943,3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9 2 01 00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236,2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9 2 01 00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1,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сходы на оплату труда, содержание и развитие МКУ "Шлиссельбургская городская библиотека" за счет средств местного бюджета в рамках прочих доходов от оказания платных услуг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9 2 02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9 2 02 00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9 2 02 00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9 2 03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339,6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9 2 03 S03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339,6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9 2 03 S03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339,6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сбережение и энергоэффективность на территории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6-2020 годы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Ш 0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 253,8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энергоэффективности расходования бюджетных средств муниципального образования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Ш 0 01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 253,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приборов учета электроэнерг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Ш 0 01 19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 253,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Ш 0 01 19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 253,8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и дорожного хозяй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3 781,7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улично-дорожной сети муниципального образования Шлиссельбургское городское поселение муниципального образования Кировский муниципальный район Ленинградской области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 1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9 239,3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улично-дорожной сети муниципального образования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 1 01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972,5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улично-дорожной сети муниципального образ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 1 01 14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 972,5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 1 01 14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972,5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 1 02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221,9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 1 02 S01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221,9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 1 02 S01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 221,9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троительство (реконструкция), включая проектирование, автомобильных дорог общего пользования местного значения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 1 03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 044,9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 1 03 S0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 044,9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 1 03 S0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 044,9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жилищного фонда муниципального образования Шлиссельбургское городское поселение муниципального образования Кировский муниципальный район Ленинградской области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 2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 225,3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апитальный ремонт многоквартирных домов и оказание поддержки гражданам, пострадавшим в результате пожара муниципального жилищного фонда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 2 01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 225,3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екоммерческой организации "Фонд капитального ремонта многоквартирных домов Ленинградской области" за счет средств, собираемых в счет платы за социальный най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 2 01 15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438,6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 2 01 15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438,6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поддержки гражданам, пострадавшим в результате пожара муниципального жилищного фон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 2 01 S0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786,7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 2 01 S0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786,7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и дорожного хозяй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 3 00 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7,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систем водоснабжения, теплоснабжения и водоотведения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 3 01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7,8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тие коммунальной инфраструктуры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 3 01 15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7,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 3 01 15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7,8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 реконструкция сетей уличного освещения муниципального образования Шлиссельбургское городское поселение муниципального образования Кировский муниципальный район Ленинградской области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 4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819,3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личное освещение муниципального образования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 4 01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869,3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потребляемую электроэнергию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 4 01 153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 869,3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 4 01 153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869,3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текущее обслуживание сетей уличного освещения муниципального образования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 4 02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текущее обслуживание сет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 4 02 153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5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 4 02 153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50,0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внешнего благоустройства, санитарного состояния, комфортности среды проживания муниципального образования Шлиссельбургское городское поселение муниципального образования Кировский муниципальный район Ленинградской области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 5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 39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автомобильных дорог местного значения и искусственных сооружений на них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 5 01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 00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местного значения и искусственных сооружений на ни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 5 01 142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 00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 5 01 142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 00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муниципального образования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 5 02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39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чие мероприятия по благоустройств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 5 02 153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39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 5 02 153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 390,0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 0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инансово - экономическая и ресурсная поддержка малого и среднего предпринимательства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 0 01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 - экономическая и ресурсная поддержка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 0 01 11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 0 01 11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0 382,1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8 0 09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8 0 09 100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8 0 09 100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8 1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05,2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8 1 09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05,2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районов из бюджетов поселений на осуществление полномочий по владению, пользованию и распоряжению имущество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8 1 09 960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жбюджетные трансфер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 1 09 960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части полномочий поселений по организации и осуществлению мероприятий по ГО и Ч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1 09 960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74,4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 1 09 960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4,4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1 09 960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74,4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 1 09 960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4,4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части полномочий поселений по организации и осуществлению мероприятий по ГО и ЧС (по созданию, содержанию и организации деятельности аварийно-спасательных служб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1 09 96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6,4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 1 09 96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6,4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2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01,5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8 2 09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01,5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8 2 09 5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01,5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 2 09 5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1,5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8 3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 021,2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8 3 09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05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8 3 09 103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05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 3 09 103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5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гулирование отношений по муниципальной собствен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3 09 13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65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 3 09 13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5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гулирование отношений по муниципальной собственности в сфере ЖК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3 09 13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 3 09 13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публикование информации о размещении заказов на поставки товаров, выполнение работ, оказание услуг для нужд муниципального образ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3 09 13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7,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 3 09 13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7,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услуги по оценке и экспертизе муниципальных контрак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3 09 13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 3 09 13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услуги по начислению и сбору платы за социальный най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3 09 13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 3 09 13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6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, вступивших в законную силу, по иску к муниципальному образованию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3 09 136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 972,4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 3 09 136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972,4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4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42,1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8 4 09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42,1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воспитательная работа с молодежью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8 4 09 17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 4 09 17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5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летней занятости молодежи на территории муниципального образ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4 09 177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7,1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 4 09 177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7,1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общегородских мероприятий в сфере культур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4 09 18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 4 09 18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5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1 753,9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8 5 09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1 753,9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8 5 09 00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1 753,9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 5 09 00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 816,6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 5 09 00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 795,3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8 5 09 00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42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8 7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691,8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8 7 09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691,8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муниципальных служащи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8 7 09 030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491,8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 7 09 030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491,8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7 09 066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 7 09 066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8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551,7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8 8 09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551,7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средствам массовой информ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8 8 09 066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551,7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 8 09 066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551,7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9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214,7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8 9 09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214,7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оказание финансовой помощи для погашения денежных обязательств, обязательных платежей и восстановления платежеспособности муниципальных унитарных предприят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8 9 09 067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174,7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 9 09 067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174,7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9 09 10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 9 09 10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осуществление мероприят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9 09 133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 9 09 133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 9 09 133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земельного контроля поселений за использованием земель на территориях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9 09 96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 9 09 96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участию населения в осуществлении местного самоуправления в иных формах на территории административного центра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К 0 00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376,7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г.Шлиссельбурга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К 0 01 0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376,7</w:t>
            </w:r>
          </w:p>
        </w:tc>
      </w:tr>
      <w:tr>
        <w:trPr>
          <w:trHeight w:val="15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К 0 01 S46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376,7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К 0 01 S46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376,7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О Город Шлиссельбург</w:t>
      </w:r>
    </w:p>
    <w:p>
      <w:pPr>
        <w:pStyle w:val="Normal"/>
        <w:jc w:val="right"/>
        <w:rPr/>
      </w:pPr>
      <w:r>
        <w:rPr/>
        <w:t>от «11» ноября 2020 года № 57</w:t>
      </w:r>
    </w:p>
    <w:p>
      <w:pPr>
        <w:pStyle w:val="Normal"/>
        <w:jc w:val="right"/>
        <w:rPr/>
      </w:pPr>
      <w:r>
        <w:rPr/>
        <w:t>(Приложение 4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6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851"/>
        <w:gridCol w:w="850"/>
        <w:gridCol w:w="709"/>
        <w:gridCol w:w="1985"/>
        <w:gridCol w:w="708"/>
        <w:gridCol w:w="1264"/>
        <w:gridCol w:w="121"/>
        <w:gridCol w:w="118"/>
        <w:gridCol w:w="121"/>
      </w:tblGrid>
      <w:tr>
        <w:trPr>
          <w:trHeight w:val="322" w:hRule="atLeast"/>
        </w:trPr>
        <w:tc>
          <w:tcPr>
            <w:tcW w:w="10336" w:type="dxa"/>
            <w:gridSpan w:val="8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лиссельбургское городское поселение Кировского муниципального района Ленинградской области на 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0336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Шлиссельбургское городское поселение Кировского муниципального района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 310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342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17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17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3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4 09 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83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 4 09 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083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обеспечение функций органов местного самоуправления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4 09 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55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 4 09 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113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 4 09 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выполнения органами местного самоуправления отдельных государственных полномочий Ленинград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9 09 7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 9 09 7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25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5 09 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25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 5 09 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25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71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71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971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3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971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3 09 1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3 09 1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гулирование отношений по муниципальной собственности в сфере ЖК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3 09 1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3 09 1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убликование информации о размещении заказов на поставки товаров, выполнение работ, оказание услуг для нужд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3 09 13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3 09 13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услуги по начислению и сбору платы за социальный най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3 09 13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3 09 13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услуги по оценке и экспертизе муниципальных контр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3 09 13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3 09 13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, вступивших в законную силу, по иску к муниципальному образ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3 09 1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72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3 09 1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972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7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7 09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7 09 06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7 09 06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первичного воинского учета за счет субвен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2 09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2 09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С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осуществление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9 09 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С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осуществление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С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осуществление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9 09 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339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239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и дорожного хозяйства в МО Город Шлиссельбург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239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улично-дорожной сети МО Город Шлиссельбур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239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улично-дорожной сети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72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улично-дорожной сет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1 01 14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72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1 01 14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972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21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монт автомобильных дорог общего пользования местного знач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1 02 S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21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1 02 S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221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троительство (реконструкция), включая проектирование, автомобильных дорог общего пользования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44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ирование и строительство (реконструкцию)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1 03 S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44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1 03 S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044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внешнего благоустройства, санитарного состояния, комфортности среды проживания на территории МО Город Шлиссельбур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автомобильных дорог местного значения и искусственных сооружений на ни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местного значения и искусственных сооружений на н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5 01 14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5 01 14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3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землеустройству и землепользованию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3 09 1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3 09 1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муниципальном образовании Шлиссельбургское городское поселение  Кировского муниципального района Ленинград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инансово - экономическая  и  ресурсная   поддержка   малого    и    средне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 - экономическая и ресурсная   поддержка   малого    и   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 01 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 0 01 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10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25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и дорожного хозяйства в МО Город Шлиссельбург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25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жилищного фонда МО Город Шлиссельбур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25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апитальный ремонт многоквартирных домов и оказание поддержки гражданам, пострадавшим в результате пожара муниципального жилищного фон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25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в  "Фонд капитального ремонта многоквартирных домов Ленинградской области" за счет средств, собираемых в счет платы за социальный най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2 01 1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3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2 01 1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3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поддержки гражданам, пострадавшим в результате пожара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2 01 S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86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2 01 S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86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и дорожного хозяй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оммунальной инфраструктуры муниципального образования Шлиссельбургское городское поселение муниципального образования Кировский муниципальный район Ленинград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систем водоснабжения, теплоснабжения и водоотвед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тие коммунальной инфраструктур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3 01 1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3 01 1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14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сбережение и повышение энергетической эффективности на территории МО Город Шлиссельбург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Ш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53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энергоэффективности расходования бюджетных средств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Ш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53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приборов учета электро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Ш 0 01 19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53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Ш 0 01 19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253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и дорожного хозяйства в МО Город Шлиссельбург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09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 реконструкция сетей уличного освещения на территории МО Город Шлиссельбур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19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личное освещение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69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потребляемую электроэнерг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4 01 15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69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4 01 15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869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текущее обслуживание сетей уличного освещения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текущее обслуживание с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4 02 15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4 02 15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внешнего благоустройства, санитарного состояния, комфортности среды проживания на территории МО Город Шлиссельбург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9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5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9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чи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5 02 15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9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5 02 15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39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участию населения в осуществлении местного самоуправления в иных формах на территории административного центра муниципального образования Шлиссельбургское городское поселение Кировского муниципального района Ленинградской области"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К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76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 МО Город Шлиссельбур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К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76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К 0 01 S4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76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К 0 01 S4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76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74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74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 оказание финансовой помощи для погашения денежных обязательств, обязательных платежей и восстановления платежеспособности муниципальных унитарных пред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06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74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9 09 06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74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753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753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753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5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753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5 09 0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753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5 09 0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816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5 09 0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795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5 09 0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4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воспитательная работа с молодеж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4 09 17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4 09 17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летней занятости молодежи на территор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4 09 17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4 09 17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4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общегородских мероприятий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4 09 18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4 09 18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9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9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9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7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9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7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9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7 09 0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9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7 09 0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9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5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5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5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8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5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8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5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средствам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8 09 06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5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8 09 06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55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тет финансов администрации муниципального образования  Шлиссельбургское городское поселение  Кировского муниципального района Ленинград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935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87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районов из бюджетов поселений на осуществление передаваемых полномочий контрольно-счетных органов поселений по осуществлению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1 09 96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1 09 96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части полномочий поселений по организации и осуществлению мероприятий по ГО и Ч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1 09 96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1 09 96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38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38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38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4 09 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63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 4 09 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263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4 09 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 4 09 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 4 09 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9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 4 09 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9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0 09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районов из бюджетов поселений на осуществление полномочий по владению, пользованию и распоряжению имуществ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1 09 9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1 09 9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бюджетам муниципальных районов из бюджетов поселений на осуществление полномочий по ГО и ЧС (по созданию, содержанию и организации деятельности аварийно-спасательных служб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1 09 9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1 09 9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39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39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на территории  муниципального образования Шлиссельбургское городское поселение  Кировского муниципального района Ленинград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391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униципального казенного учреждения «КСК «Невск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831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Расходы на оплату труда, содержание и развитие МКУ "КСК "Невский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1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 01 0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297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1 01 0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451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1 01 0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59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1 01 0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выплат стимулирующего характера работникам муниципальных учреждений культуры Ленинград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 01 S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920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1 01 S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920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сходы на оплату труда, содержание и развитие МКУ "КСК "Невский" за счет средств местного бюджета в рамках прочих доходов от оказания платных услу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12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 02 S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1 02 S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 02 0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7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1 02 0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07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1 02 0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библиотечного дела на территории МО Город Шлиссельбург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60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сходы на оплату труда, содержание и развитие МКУ "Шлиссельбургская городская библиотека"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2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2 01 0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2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2 01 0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43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2 01 0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36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2 01 0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сходы на оплату труда, содержание и развитие МКУ "Шлиссельбургская городская библиотека" в рамках прочих доходов от оказания платных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2 02 0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2 02 0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выплат стимулирующего характера работникам муниципальных учреждений культуры Ленинград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39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2 03 S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39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2 03 S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39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муниципального образования Шлиссельбургское городское поселение  Кировского муниципального района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5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5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5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5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5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1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5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органов МС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1 09 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5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 1 09 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5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3 00 00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3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органов МС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3 09 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3 09 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3 09 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 3 09 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 3 09 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 3 09 0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 202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8" w:leader="none"/>
          <w:tab w:val="left" w:pos="1948" w:leader="none"/>
        </w:tabs>
        <w:ind w:left="108" w:hanging="0"/>
        <w:jc w:val="right"/>
        <w:rPr/>
      </w:pPr>
      <w:r>
        <w:rPr/>
        <w:t>УТВЕРЖДЕНО</w:t>
      </w:r>
    </w:p>
    <w:p>
      <w:pPr>
        <w:pStyle w:val="Normal"/>
        <w:ind w:left="108" w:hanging="0"/>
        <w:jc w:val="right"/>
        <w:rPr/>
      </w:pPr>
      <w:r>
        <w:rPr/>
        <w:t>решением Совета депутатов</w:t>
      </w:r>
    </w:p>
    <w:p>
      <w:pPr>
        <w:pStyle w:val="Normal"/>
        <w:tabs>
          <w:tab w:val="clear" w:pos="708"/>
          <w:tab w:val="left" w:pos="888" w:leader="none"/>
          <w:tab w:val="left" w:pos="1948" w:leader="none"/>
        </w:tabs>
        <w:ind w:left="108" w:hanging="0"/>
        <w:jc w:val="right"/>
        <w:rPr/>
      </w:pPr>
      <w:r>
        <w:rPr/>
        <w:t>МО Город Шлиссельбург</w:t>
      </w:r>
    </w:p>
    <w:p>
      <w:pPr>
        <w:pStyle w:val="Normal"/>
        <w:tabs>
          <w:tab w:val="clear" w:pos="708"/>
          <w:tab w:val="left" w:pos="888" w:leader="none"/>
        </w:tabs>
        <w:ind w:left="108" w:hanging="0"/>
        <w:jc w:val="right"/>
        <w:rPr/>
      </w:pPr>
      <w:r>
        <w:rPr/>
        <w:t xml:space="preserve">от «11» ноября 2020г. № 57 </w:t>
      </w:r>
    </w:p>
    <w:p>
      <w:pPr>
        <w:pStyle w:val="Normal"/>
        <w:tabs>
          <w:tab w:val="clear" w:pos="708"/>
          <w:tab w:val="left" w:pos="888" w:leader="none"/>
          <w:tab w:val="left" w:pos="1948" w:leader="none"/>
        </w:tabs>
        <w:ind w:left="108" w:hanging="0"/>
        <w:jc w:val="right"/>
        <w:rPr/>
      </w:pPr>
      <w:r>
        <w:rPr/>
        <w:t>(Приложение 5)</w:t>
      </w:r>
    </w:p>
    <w:p>
      <w:pPr>
        <w:pStyle w:val="Normal"/>
        <w:tabs>
          <w:tab w:val="clear" w:pos="708"/>
          <w:tab w:val="left" w:pos="888" w:leader="none"/>
          <w:tab w:val="left" w:pos="1948" w:leader="none"/>
        </w:tabs>
        <w:ind w:left="108" w:hanging="0"/>
        <w:jc w:val="right"/>
        <w:rPr/>
      </w:pPr>
      <w:r>
        <w:rPr/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1049"/>
        <w:gridCol w:w="1429"/>
        <w:gridCol w:w="1765"/>
        <w:gridCol w:w="424"/>
      </w:tblGrid>
      <w:tr>
        <w:trPr>
          <w:trHeight w:val="255" w:hRule="atLeast"/>
        </w:trPr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дел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драздел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202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786,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6,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45,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8,9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71,2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C20"/>
            <w:r>
              <w:rPr>
                <w:b/>
                <w:bCs/>
              </w:rPr>
              <w:t> </w:t>
            </w:r>
            <w:bookmarkEnd w:id="0"/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осуществление мероприят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339,3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39,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ые экономик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101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25,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14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53,9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,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791,8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91,8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1,8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1,8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1,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1,7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 202,3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bookmarkStart w:id="1" w:name="RANGE!A1%3AC18"/>
      <w:bookmarkEnd w:id="1"/>
      <w:r>
        <w:rPr>
          <w:rFonts w:cs="Times New Roman" w:ascii="Times New Roman" w:hAnsi="Times New Roman"/>
        </w:rPr>
        <w:t>УТВЕРЖДЕН</w:t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Город Шлиссельбург</w:t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1» ноября 2020 года № 57</w:t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7)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20"/>
        <w:gridCol w:w="2600"/>
        <w:gridCol w:w="3280"/>
      </w:tblGrid>
      <w:tr>
        <w:trPr>
          <w:trHeight w:val="315" w:hRule="atLeast"/>
        </w:trPr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91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ы и объемы межбюджетных трансфертов, передаваемых бюджету Кировского муниципального района Ленинградской области из местного бюджета на осуществление части полномочий по решению вопросов местного значения в соответствии с заключенными соглашениями на 2020 год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ередаваемого полномочия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 осуществление передаваемых полномочий по организации и осуществлению мероприятий по ГО и ЧС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4,4 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 осуществление передаваемых полномочий по содержанию и организации деятельности аварийно-спасательных служб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,4 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 осуществление передаваемых полномочий контрольно-счетных органов поселени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4,4 </w:t>
            </w:r>
          </w:p>
        </w:tc>
      </w:tr>
      <w:tr>
        <w:trPr>
          <w:trHeight w:val="330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5,2 </w:t>
            </w:r>
          </w:p>
        </w:tc>
      </w:tr>
    </w:tbl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00" w:after="0"/>
      <w:ind w:left="168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0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C000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shd w:fill="92D050" w:val="clear"/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54:00Z</dcterms:created>
  <dc:creator>Елизавета Александровна</dc:creator>
  <dc:description/>
  <cp:keywords/>
  <dc:language>en-US</dc:language>
  <cp:lastModifiedBy>Admin</cp:lastModifiedBy>
  <cp:lastPrinted>2020-03-19T12:36:00Z</cp:lastPrinted>
  <dcterms:modified xsi:type="dcterms:W3CDTF">2020-11-12T11:28:00Z</dcterms:modified>
  <cp:revision>16</cp:revision>
  <dc:subject/>
  <dc:title> </dc:title>
</cp:coreProperties>
</file>