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pacing w:val="-2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5990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b/>
          <w:sz w:val="28"/>
          <w:szCs w:val="28"/>
        </w:rPr>
        <w:t>от 14 февраля 2020 года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ировании комиссии совета депутатов муниципального образования Шлиссельбургское городское поселение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гламентом совета депутатов муниципального образования Шлиссельбургское городское поселение Кировского муниципального района Ленинградской области, утвержденного решением </w:t>
      </w:r>
      <w:r>
        <w:rPr>
          <w:sz w:val="28"/>
          <w:szCs w:val="28"/>
          <w:highlight w:val="white"/>
        </w:rPr>
        <w:t xml:space="preserve">Совета депутатов муниципального образования Шлиссельбургское городское поселение Кировского муниципального района </w:t>
      </w:r>
      <w:r>
        <w:rPr>
          <w:sz w:val="28"/>
          <w:szCs w:val="28"/>
        </w:rPr>
        <w:t xml:space="preserve">Ленинградской области от 9 ноября 2009 года №8, и на основании итогов голосова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формировать комиссию совета депутатов муниципального образования Шлиссельбургское городское поселение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аслаков Александр Владимиро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Жаналиев Никита Григорьевич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нязев Ярослав Игоревич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Филимонова Яна Александровна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ликова Татьяна Стани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кандидатуру депутата Маслакова Александра Владими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едателя комиссии совета депутатов муниципального образования Шлиссельбургское городское поселение Кировского муниципального района Ленинградской области по депутатской этике и соблюдению депутатами ограничений и запретов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М.В. Лаш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, Кировская городская прокуратура, председатель комиссии.</w:t>
      </w:r>
    </w:p>
    <w:sectPr>
      <w:headerReference w:type="default" r:id="rId2"/>
      <w:type w:val="nextPage"/>
      <w:pgSz w:w="11906" w:h="16838"/>
      <w:pgMar w:left="1418" w:right="851" w:gutter="0" w:header="168" w:top="56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56642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09:00Z</dcterms:created>
  <dc:creator>user</dc:creator>
  <dc:description/>
  <cp:keywords/>
  <dc:language>en-US</dc:language>
  <cp:lastModifiedBy>Microsoft Office User</cp:lastModifiedBy>
  <cp:lastPrinted>2020-02-18T10:55:00Z</cp:lastPrinted>
  <dcterms:modified xsi:type="dcterms:W3CDTF">2020-02-18T07:55:00Z</dcterms:modified>
  <cp:revision>7</cp:revision>
  <dc:subject/>
  <dc:title>О делегировании</dc:title>
</cp:coreProperties>
</file>