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 апреля 2020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Об  определении почтового адреса для получения почтовой корреспонден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</w:rPr>
        <w:t>на имя главы муниципального образования Шлиссельбургское городское поселение Кировского муниципального района Ленинградской области и совета депутатов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виду уклонения администрации МО Город Шлиссельбург  от исполнения </w:t>
      </w:r>
      <w:r>
        <w:rPr>
          <w:sz w:val="28"/>
          <w:szCs w:val="28"/>
        </w:rPr>
        <w:t>решения совета депутатов от 14.02.2020 № 13 «Об утверждении Порядка материально-технического и организационного обеспечения деятельности органов местного  самоуправления МО Город Шлиссельбург»  в целях предотвращения утраты корреспонденции, адресованной в совет депутатов МО Город Шлиссельбург от органов государственной власти, органов местного самоуправления, органов</w:t>
      </w:r>
      <w:r>
        <w:rPr>
          <w:rFonts w:eastAsia="Calibri"/>
          <w:sz w:val="28"/>
          <w:szCs w:val="28"/>
        </w:rPr>
        <w:t xml:space="preserve"> внутренних дел, прокуратуры, </w:t>
      </w:r>
      <w:r>
        <w:rPr>
          <w:sz w:val="28"/>
          <w:szCs w:val="28"/>
        </w:rPr>
        <w:t>иных у</w:t>
      </w:r>
      <w:r>
        <w:rPr>
          <w:rFonts w:eastAsia="Calibri"/>
          <w:sz w:val="28"/>
          <w:szCs w:val="28"/>
        </w:rPr>
        <w:t>чреждени</w:t>
      </w:r>
      <w:r>
        <w:rPr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 и организаци</w:t>
      </w:r>
      <w:r>
        <w:rPr>
          <w:sz w:val="28"/>
          <w:szCs w:val="28"/>
        </w:rPr>
        <w:t xml:space="preserve">й, физических лиц, учитывая распоряжение главы </w:t>
      </w:r>
      <w:r>
        <w:rPr>
          <w:bCs/>
          <w:sz w:val="28"/>
          <w:szCs w:val="28"/>
        </w:rPr>
        <w:t>Кировского муниципального района Ленинградской области от 08.04.2020 № 8 «</w:t>
      </w:r>
      <w:r>
        <w:rPr>
          <w:sz w:val="28"/>
          <w:szCs w:val="28"/>
        </w:rPr>
        <w:t>О предоставлении почтового адреса для получения почтовой корреспонденции на имя главы муниципального образования Шлиссельбургское городское поселение Кировского муниципального района Ленинградской области и совета депутатов 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>», руководствуясь ст.39 устава МО Город Шлиссельбург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Определить почтовый адрес для получения корреспонденции </w:t>
      </w:r>
      <w:r>
        <w:rPr>
          <w:sz w:val="28"/>
          <w:szCs w:val="28"/>
        </w:rPr>
        <w:t xml:space="preserve">на имя главы </w:t>
      </w:r>
      <w:r>
        <w:rPr>
          <w:bCs/>
          <w:sz w:val="28"/>
          <w:szCs w:val="28"/>
        </w:rPr>
        <w:t>муниципального образования Шлиссельбург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 и Совета депутатов </w:t>
      </w:r>
      <w:r>
        <w:rPr>
          <w:bCs/>
          <w:sz w:val="28"/>
          <w:szCs w:val="28"/>
        </w:rPr>
        <w:t>муниципального образования Шлиссельбург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 по месту нахождения совета депутатов Кировского муниципального района Ленинградской области: 187340, Ленинградская область, г.Кировск, ул.Новая, д.1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 за исполнением настоящего распоряж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 xml:space="preserve">       </w:t>
        <w:tab/>
        <w:tab/>
        <w:tab/>
        <w:t xml:space="preserve">        М.В.Лаш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в дело, совет депутатов МО Город Шлиссельбург, ФНС, прокуратура, ОМВД, администрации района, городских и сельских поселений, ПФ РФ, ОМС, издательский дом «Ладога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5pt">
    <w:name w:val="Основной текст + 12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andara115pt">
    <w:name w:val="Основной текст + Candara;11;5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2" w:before="0" w:after="240"/>
      <w:ind w:firstLine="1040"/>
    </w:pPr>
    <w:rPr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 w:before="0" w:after="240"/>
      <w:ind w:firstLine="1040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4:00Z</dcterms:created>
  <dc:creator>Admin</dc:creator>
  <dc:description/>
  <cp:keywords/>
  <dc:language>en-US</dc:language>
  <cp:lastModifiedBy>1</cp:lastModifiedBy>
  <cp:lastPrinted>2020-04-08T16:44:00Z</cp:lastPrinted>
  <dcterms:modified xsi:type="dcterms:W3CDTF">2020-04-08T13:46:00Z</dcterms:modified>
  <cp:revision>4</cp:revision>
  <dc:subject/>
  <dc:title>О комисси по рассмотрению правоприменительной практики судов, арбитражных судов о признании недействительными ненормативных правовых актов, незаконными решений и действий (бездействия) администрации Кировского муниципального района Ленинградской области</dc:title>
</cp:coreProperties>
</file>