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.12.2019 года  № 534</w:t>
      </w:r>
    </w:p>
    <w:p>
      <w:pPr>
        <w:pStyle w:val="ConsPlusTitl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убсидий 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бюджета МО Город Шлиссельбург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финансового обеспечения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трат в связи с производством</w:t>
      </w:r>
    </w:p>
    <w:p>
      <w:pPr>
        <w:pStyle w:val="ConsPlusTitl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иодических печатных изданий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15 и 17 Федерального закона №131-ФЗ от 06.10.2003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сентября 2016 года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из бюджета МО Город Шлиссельбург в  целях финансового обеспечения затрат в связи с производством периодических печатных изданий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А. Рогоз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Шлиссельбур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№ 53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О Город Шлиссельбург в целях финансового обеспечения затрат в связи с производством периодических печатных издан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условия и порядок предоставления субсидий из бюджета МО Город Шлиссельбург  юридическим лицам и индивидуальным предпринимателям в целях финансового обеспечения затрат в связи с производством периодических печатных изданий (далее -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пределах бюджетных ассигнований, утвержденных в сводной бюджетной росписи бюджета МО Город  Шлиссельбург  на соответствующий финансовый год –Администрации МО Город Шлиссельбург (далее - Администрация), и доведенных Администрации лимитов бюджетных обязательств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для целей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- комиссия, формируемая Администрацией для проведения конкурсного отбора среди соиск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и - юридические лица (за исключением государственных (муниципальных) учреждений) и индивидуальные предприниматели, являющиеся редакциями средств массовой информации (далее - СМИ), издателями, а также организации, осуществляющие производство и распространение СМИ (периодического печатного издания (газеты), претендующие на получ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- соискатели, признанные победителями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- отбор получателей субсидий среди соискателей, осуществляемый конкурсной комиссией на основе установленных настоящим Порядком критериев отбора получателей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значениях, определенных законодательством Российской Федерации.</w:t>
      </w:r>
      <w:bookmarkStart w:id="1" w:name="P59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целях финансового обеспечения затрат в связи с производством периодических печатных изданий по следующим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Для газет, издаваемых и распространяемых на территории МО Город Шлиссельбург (в соответствии со свидетельством о регистрации СМИ), - </w:t>
      </w:r>
      <w:r>
        <w:rPr>
          <w:rFonts w:cs="Times New Roman" w:ascii="Times New Roman" w:hAnsi="Times New Roman"/>
          <w:kern w:val="2"/>
          <w:sz w:val="28"/>
          <w:szCs w:val="28"/>
        </w:rPr>
        <w:t>в зависимости от прогнозируемых доходов, планируемых и фактически произведенных и документально подтвержденных расходов, связанных с уставной деятельностью, в том числе: выплате заработной платы штатных сотрудников, затрат по приобретению газетной бумаги, оплате полиграфических работ (услуг) и услуг по выпуску (услуги по сортировке подписных тиражей) и распространению тиражей (услуги по доставке тиражей),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1.5. Критерии отбора соискателей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соискатель должен быть зарегистрирован в установленном законодательством Российской Федерации порядке на территории МО Город Шлиссельбур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наличие у соискателя действующего свидетельства о регистрации СМИ, выданного не менее чем за шесть месяцев до дня подачи заявки на участие в конкурсном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 производство периодического печатного издания осуществляется тиражом не менее двух тысяч экземпляров периодичностью не реже одного раза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производство периодических печатных изданий осуществляется на предприятиях полиграфии, зарегистрированных и осуществляющих деятельность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 наличие электронной версии периодического печатного издания в информационно-телекоммуникационной сети "Интернет" (веб-страница, сайт) с постоянным адресом и(или) страницы в социальных сет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 общий объем сообщений и материалов рекламного характера должен соответствовать положениям, установленным статьей 16 Федерального закона от 13 марта 2006 года N 38-ФЗ "О реклам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при соответствии соискателя на дату подачи заявки всем критериям, указанным в пункте 1.5 настоящего Поряд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2.1. Субсидии предоставляются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ключение между Администрацией и получателем субсидии соглашения о предоставлении субсидии по типовой форме, утвержденной постановлением Администрации МО Город  Шлиссельбург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форм соглашений (договоров) о предоставлении из бюджета МО Город Шлиссельбург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(далее также - соглашение), предусматривающего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получателя субсидии на осуществление Администрацией обязательных проверок соблюдения получателями субсидий условий, целей и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 и условия предоставления субсидий в соответствии с пунктом 1.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субсидии, определяемый в соответствии с правовым акто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результативности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, форму и сроки представления получателем субсидии отчетности о достижении показателей результа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ету доходов и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перечисления Администрацией субсидии получателю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, сроки, перечень документов, подтверждающих затраты, и форму представления получателем субсидии отчетности об использовании субсидии в соответствии со сметой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возврата в бюджет МО Город Шлиссельбург получателем субсидии средств субсидии в случае выявления Администрацией по итогам проверок нарушения условий, целей и порядка использования субсидии, а также в случае неустранения нарушений в установленные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ядок возврата в бюджет МО Город Шлиссельбург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убсидии остатка субсидии, не использованного в срок, установленный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ложение о возможности осуществления получателем субсидии в следующем финансовом году расходов, источником финансового обеспечения которых являются не использованные в отчетном финансовом году остатки субсидии, при условии принятия Администрацией как получателем бюджетных средств по согласованию с Комитетом финансов МО Город Шлиссельбург решения о наличии потребности получателя субсидии в денежных средствах для осуществления таких расходов.</w:t>
      </w:r>
    </w:p>
    <w:p>
      <w:pPr>
        <w:pStyle w:val="ConsPlusNormal"/>
        <w:ind w:firstLine="709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2.1.2. Соответствие соискателя на первое число месяца, предшествующего месяцу, в котором планируется заключение соглашения о предоставлении субсидии из бюджета МО Город Шлиссельбург на финансовое обеспечение затрат,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росроченной задолженности по возврату в бюджет МО Город Шлиссельбург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О Город Шлиссельбур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искатели - юридические лица не должны находиться в процессе реорганизации, ликвидации, банкротства, а соиск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оискателе должны отсутствовать 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искатель не должен являться юридическим лицом, учрежденным юридическим лицом, осуществляющим деятельность в качестве политической партии, политического и общественного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мер заработной платы работников должен быть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ного отбора и заклю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с получателями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ного отбора правовым актом Администрации образуется конкурсная комиссия, а также утверждаются положение о конкурсной комиссии и ее сост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размещает извещение о проведении конкурсного отбора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ты начала и окончания приема заявок на получение субсидии (далее - заявка) указываются в извещении. Срок окончания приема заявок не может превышать 30 календарных дней с даты размещения извещения. Заседание конкурсной комиссии проводится в срок не позднее 15 календарных дней с даты окончания приема заявок. Дата проведения заседания конкурсной комиссии устанавливается правовым ак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ном отборе соискатели представляют в конкурсную комиссию заявку, в состав которой входя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а о предоставлении субсидии по форме в соответствии с Приложением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доходов и расходов за предыдущий год, прогноз расходов и доходов на год обращения за получением субсидии; пояснительная записка (в произвольной форме) с обоснованием необходимости получения запрашиваемой субсидии с указанием размера субсидии, направлений субсидируемых расходов и сумм по каждому направлению субсидируемых расходов, подписанная уполномоченным лицом соиск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, заверенные подписью и печатью (при наличии) соискателя, или нотариально заверенные копии (за исключением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олномочия руководителя соискателя, заверенная подписью и печатью (при наличии) соиск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 величине средней и минимальной месячной заработной платы работников, занятых полный рабочий день, в течение квартала, предшествующего обращению за субсидией, заверенная подписью и печатью (при наличии) соиск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регистрации СМИ, заверенная подписью и печатью (при наличии) соиск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а представляется в Администрацию непосредственно соискателем (нарочно) в одном экземпля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в течение пяти календарных дней со дня окончания приема заявок запрашивает в порядке межведомственного информационного взаимодействия следующие документы по соиск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выписку из Единого государственного реестра (Единого государственного реестра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сведения о наличии (отсутствии) задолженности страхователя перед бюджетом Фонда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сведения о наличии (отсутствии) задолженности по уплате налогов, сборов, пеней и штра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вправе представить указанные документы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соискателем документы, указанные в настоящем пункте, должны быть выданы не ранее чем за один месяц до дня представле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листы представленной нарочно в письменной форме заявки должны быть прошиты и пронумерованы. Заявка должна содержать опись входящих в ее состав документов, скреплена печатью соискателя (при наличии печати) и подписана соискателем или лицом, уполномоченным соискателем. Соискатель несет ответственность за подлинность и достоверность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нкурсной комиссии проверяет соответствие соискателя требованиям, указанным в пункте 2.1.2 настоящего Порядка, регистрирует заявку в журнале регистрации заявок и формирует реестр заявок соискателей, участвующих в конкурсном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искатель имеет право отозвать заявку путем письменного уведомления Администрации не позднее чем за два рабочих дня до даты заседани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явки рассматриваются на заседании конкурсной комиссии. Срок рассмотрения заявок соискателей и принятия решения об объемах предоставляемых победителям субсидий составляет не более 15 рабочих дней с даты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е о получателях субсидий и объемах предоставляемых субсидий принимается конкурсной комиссией на основании критериев отбора, указанных в пункте 1.5, и условий, указанных в пункте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нкурсной комиссии оформляется протоколом в течение двух рабочих дней с даты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нованиями для отказа соискателю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 несоответствие представленных соискателем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 несоответствие соискателя одному из критериев, установленных пунктом 1.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 недостоверность представленной соискателем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основании решения конкурсной комиссии Администрация в течение трех рабочих дней с даты принятия указанного решения издает правовой акт с указанием получателей субсидий и размера предоставляемой им субсидии и размещает информацию об итогах конкурсного отбора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течение 10 рабочих дней с даты издания правового акта Администрация заключает соглашения с получателям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Формирование заявки на перечисление субсидий осуществляется Администрацией в течение 10 рабочих дней, следующих за датой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еречисление субсидий осуществляется Комитетом финансов МО Город Шлиссельбург на основании заявок на расход, сформированных Администрацией,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казателем результативности использования субсидии является количество номеров периодического печатного издания на очередной финансовый год или общий объем печатной площади периодического печатного издания, содержащий информацию о социально-экономическом и культурном развитии муниципального района (устанавливается в соглашени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размера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Администрацией на основании представляемого соискателем расчета размера субсидии как суммы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мых и фактически произведенных и документально подтвержден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годового объема выпусков газет по направлениям расходов, указанным в пункте 1.4 настоящего Порядка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прогнозируемых до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убсидия </w:t>
      </w:r>
      <w:r>
        <w:rPr>
          <w:rFonts w:eastAsia="Calibri"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jc w:val="center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y - размер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му соиск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ие или ожидаемые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искателя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е или ожидаемые до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соиск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вышения расчетного объема субсидий исходя из ожидаемых убытков по сравнению с фактическими убытками соискателей, объем субсидии сок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евышения запрашиваемой к финансовому обеспечению соискателями субсидий суммы затрат над суммой предусмотренных бюджетных ассигнований, субсидии распределяются между получателями субсидий пропорционально планируемым затрата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= v x k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субсидия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запрашиваемый размер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понижающий коэффициент, где k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76860"/>
            <wp:effectExtent l="0" t="0" r="0" b="0"/>
            <wp:docPr id="2" name="base_25_19596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95969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- предусмотренные в решение о бюджете МО Город Шлиссельбург на текущий год бюджетные ассигнования на предоставление субсиди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76860"/>
            <wp:effectExtent l="0" t="0" r="0" b="0"/>
            <wp:docPr id="3" name="base_25_19596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5_195969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запрашиваемый размер субсидий по всем получ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мер субсидии не может превышать размера, установленного решением совета депутатов о бюджет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О Город Шлиссельбург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и осуществление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, целей и порядк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, сроки и форма представления получателем субсидии отчетности о достижении показателей результативности использования субсидий, а также иных отчетов определяются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соблюдения получателями субсидий условий, целей и порядка предоставления субсидий осуществляется Администрацией и органом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достижения показателей результативности, а также установления по итогам проверок, проведенных Администрацией, факта нарушения условий, целей и порядка предоставления субсидий, определенных настоящим Порядком и заключенным соглашением, возврат средств в бюджет МО Город Шлиссельбург производится в добровольном порядке в течение одного месяца с даты получения письменного требования Администрации или органа муниципального финансового контроля. Датой получения письменного требования считается дата получения уведомления почтой либо дата вручения уведомления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перечисления получателем субсидии полученных средств в бюджет МО Город Шлиссельбург в течение одного месяца с даты получения от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ргана муниципального финансового контроля письменного требования взыскание средств субсидии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таток субсидии, не использованный в текущем финансовом году, подлежит возврату получателем субсидии в бюджет МО Город Шлиссельбург до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получатель субсидии отказывается добровольно возвращать остаток субсидии, взыскание денежных средств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я субсиди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финансового обеспечения затрат в связи с производством периодических печатных и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О Город Шлиссельбур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_____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юридического лица,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ринимателя, ФИО физического лица – заяви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11"/>
        <w:gridCol w:w="2876"/>
      </w:tblGrid>
      <w:tr>
        <w:trPr>
          <w:trHeight w:val="5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дения о периодическом печатном издании:</w:t>
            </w:r>
          </w:p>
        </w:tc>
      </w:tr>
      <w:tr>
        <w:trPr>
          <w:trHeight w:val="57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и способ распростра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 и объ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раж общий/подписн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иодич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ритория распростра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в информационно-коммуникационной системе «Интерне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9. Краткие сведения о структуре номера издания (среднее значение в процентах от общего объема номер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ъем общественно знач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объем авторских журналистских материа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объем используемого фотоматери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ъем рекла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0.Учредитель (соучредител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1.ФИО главного редактора, номер телефона, факс, электронный адрес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2. Адрес места нахождения редакции, изд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дения о юридическом лице, индивидуальном предпринимателе, физическом лице, осуществляющем производство и выпуск периодического печатного издания.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ное наименование с указанием организационно-правовой фор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 создания, статус, основные виды деятельности, цели и задач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а, состав, квалификация работников организ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уемые информационно-коммуникационные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и наименование должности руковод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места нахождения, номер телефона, факс, электронный адре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редители (участник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нковские реквизи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и телефон главного бухгал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организации ____________ /________________/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ый бухгалтер организации ___________ /________________/</w:t>
      </w:r>
    </w:p>
    <w:p>
      <w:pPr>
        <w:pStyle w:val="ConsPlusNonformat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"___" ______________ 20____ года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69BCA6AE9E14D9AB0ACA2FA7F9429574CC7FE7977F6ED6F011A672F10A7816438192B8CF86948D3v6P" TargetMode="External"/><Relationship Id="rId4" Type="http://schemas.openxmlformats.org/officeDocument/2006/relationships/hyperlink" Target="consultantplus://offline/ref=D8D69BCA6AE9E14D9AB0ACA2FA7F9429574DCEF37473F6ED6F011A672F10A7816438192B8CFB6A41D3v7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6:00Z</dcterms:created>
  <dc:creator>user</dc:creator>
  <dc:description/>
  <cp:keywords/>
  <dc:language>en-US</dc:language>
  <cp:lastModifiedBy>User</cp:lastModifiedBy>
  <cp:lastPrinted>2018-07-19T12:09:00Z</cp:lastPrinted>
  <dcterms:modified xsi:type="dcterms:W3CDTF">2020-01-17T08:55:00Z</dcterms:modified>
  <cp:revision>4</cp:revision>
  <dc:subject/>
  <dc:title/>
</cp:coreProperties>
</file>