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31.10.2019  № 406/1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</w:rPr>
        <w:t xml:space="preserve">Об утверждении плана проведения проверок 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  <w:t xml:space="preserve">органов государственной власти, органов 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  <w:t>местного самоуправления, граждан на 2020 год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20"/>
        <w:jc w:val="both"/>
        <w:rPr/>
      </w:pPr>
      <w:r>
        <w:rPr/>
        <w:t xml:space="preserve">В соответствии со ст. 72 Земельного кодекса Российской Федерации,  п.п. 20 п. 1 ст. 14 Федерального закона от 06.10.2003  № 131-ФЗ «Об общих принципах организации местного самоуправления в Российской Федерации»,   Областным законом Ленинградской области от 01.08.2017 № 60-оз «О порядке осуществления муниципального земельного контроля на территории Ленинградской области»,  руководствуясь Уставом МО Город </w:t>
      </w:r>
      <w:r>
        <w:rPr>
          <w:color w:val="000000"/>
        </w:rPr>
        <w:t xml:space="preserve">Шлиссельбург,  </w:t>
      </w:r>
      <w:r>
        <w:rPr/>
        <w:t>Положением о порядке осуществления муниципального земельного контроля за использованием земель на территории МО Город Шлиссельбург, утвержденным решением совета депутатов МО Город Шлиссельбург от 26.02.2019 № 59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09"/>
        <w:jc w:val="both"/>
        <w:rPr/>
      </w:pPr>
      <w:r>
        <w:rPr/>
        <w:t xml:space="preserve">1. Утвердить план проведения проверок органов государственной власти, органов местного самоуправления, граждан на 2020 год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по местному самоуправлению и правовым вопросам Гордина В.И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 xml:space="preserve">       А.А. Рогоз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зослано: ОГиУМИ, Росреестр, в дело.</w:t>
      </w:r>
    </w:p>
    <w:p>
      <w:pPr>
        <w:pStyle w:val="Normal"/>
        <w:autoSpaceDE w:val="false"/>
        <w:ind w:left="4253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4253" w:hanging="0"/>
        <w:jc w:val="center"/>
        <w:rPr/>
      </w:pPr>
      <w:r>
        <w:rPr/>
        <w:t xml:space="preserve">постановлением  администрации </w:t>
      </w:r>
    </w:p>
    <w:p>
      <w:pPr>
        <w:pStyle w:val="Normal"/>
        <w:autoSpaceDE w:val="false"/>
        <w:ind w:left="4253" w:hanging="0"/>
        <w:jc w:val="center"/>
        <w:rPr/>
      </w:pPr>
      <w:r>
        <w:rPr/>
        <w:t>МО Город Шлиссельбург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/>
      </w:pPr>
      <w:r>
        <w:rPr>
          <w:b/>
        </w:rPr>
        <w:t>от 31.10.2019  № 306/1</w:t>
      </w:r>
    </w:p>
    <w:p>
      <w:pPr>
        <w:pStyle w:val="Normal"/>
        <w:ind w:left="4253" w:hanging="0"/>
        <w:jc w:val="center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роведения проверок органов государственной власти, органов местного самоуправления, граждан на 202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835"/>
        <w:gridCol w:w="1361"/>
        <w:gridCol w:w="1361"/>
        <w:gridCol w:w="178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оведения плановой провер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дулае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нинградская область, Кировский муниципальный район, Шлиссельбургское городское поселение,                 г. Шлиссельбур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раснофлотская, д. 1а (кадастровый номер 47:17:0104007:108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тановление факта самовольного использова-ния зем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наружение данных, указывающих на наличие правонаруше-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января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феврал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шин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нинградская область, Кировский муниципальный район, Шлиссельбургское городское поселение,                 г. Шлиссельбур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. Красный, участок 1/2 (кадастровый номер 47:17:0103004:6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тановление факта самовольного использова-ния зем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наружение данных, указывающих на наличие правонаруше-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- 29 феврал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иль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нинградская область, Кировский муниципальный район, Шлиссельбургское городское поселение,                 г. Шлиссельбур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алоневский канал, у жилого дома 14 (кадастровый номер 47:17:0104008:4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а возведения самовольной построй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наружение данных, указывающих на наличие правонаруше-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- 28 март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х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нинградская область, Кировский муниципальный район, Шлиссельбургское городское поселение,                 г. Шлиссельбур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алоневский канал, пятно отвода № 3 (кадастровый номер 47:17:0104008:3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а возведения самовольной построй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наружение данных, указывающих на наличие правонаруше-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апреля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ма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овьев В.Р.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Соловьева Л.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нинградская область, Кировский муниципальный район, Шлиссельбургское городское поселение,                 г. Шлиссельбур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ирова, участок 17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дастровый номер 47:17:0104011:27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а самовольного использова-ния зем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данных, указывающих на наличие правонаруше-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– 30 ма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дкин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нинградская область, Кировский муниципальный район, Шлиссельбургское городское поселение,                 г. Шлиссельбур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ктябрьская, уч.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дастровый номер 47:17:0104007: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а самовольного использова-ния зем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данных, указывающих на наличие правонаруше-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– 27 июн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дкин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нинградская область, Кировский муниципальный район, Шлиссельбургское городское поселение,                 г. Шлиссельбур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ктябрьская, уч.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дастровый номер 47:17:0104007: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а самовольного использова-ния зем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данных, указывающих на наличие правонаруше-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июля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вгуст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дин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Шлиссельбург, </w:t>
            </w:r>
          </w:p>
          <w:p>
            <w:pPr>
              <w:pStyle w:val="Normal"/>
              <w:jc w:val="center"/>
              <w:rPr/>
            </w:pPr>
            <w:r>
              <w:rPr/>
              <w:t>ул. Благодатная, д.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дастровый номер 47:17:0104011:22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а самовольного использова-ния зем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данных, указывающих на наличие правонаруше-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– 29 август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лин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Шлиссельбург ул. Старосинявинская дорога, д. 19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дастровый номер 47:17:0104014:8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а самовольного использова-ния зем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данных, указывающих на наличие правонаруше-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– 26 сентябр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инин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Шлиссельбург,  </w:t>
            </w:r>
          </w:p>
          <w:p>
            <w:pPr>
              <w:pStyle w:val="Normal"/>
              <w:jc w:val="center"/>
              <w:rPr/>
            </w:pPr>
            <w:r>
              <w:rPr/>
              <w:t>ул. Жука, участок № 25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дастровый номер 47:17:0102006:5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а самовольного использова-ния зем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данных, указывающих на наличие правонаруше-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– 31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-720" w:right="-7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9:00Z</dcterms:created>
  <dc:creator>Захарова Ирина Николаевна</dc:creator>
  <dc:description/>
  <cp:keywords/>
  <dc:language>en-US</dc:language>
  <cp:lastModifiedBy>User</cp:lastModifiedBy>
  <cp:lastPrinted>2018-10-30T09:02:00Z</cp:lastPrinted>
  <dcterms:modified xsi:type="dcterms:W3CDTF">2019-11-27T12:31:00Z</dcterms:modified>
  <cp:revision>3</cp:revision>
  <dc:subject/>
  <dc:title>АДМИНИСТРАЦИЯ МУНИЦИПАЛЬНОГО ОБРАЗОВАНИЯ</dc:title>
</cp:coreProperties>
</file>