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от 10.09.2019  № 331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МО Город Шлиссельбур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8.06.2017 № 226 «Об утверждении  Поряд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ведения оценки технического состоя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втомобильных дорог общего пользования мест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начения, расположенных на территории </w:t>
      </w:r>
    </w:p>
    <w:p>
      <w:pPr>
        <w:pStyle w:val="Normal"/>
        <w:rPr/>
      </w:pPr>
      <w:r>
        <w:rPr>
          <w:b/>
          <w:bCs/>
        </w:rPr>
        <w:t>муниципального образования Шлиссельбург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родское поселение </w:t>
      </w:r>
      <w:r>
        <w:rPr>
          <w:b/>
        </w:rPr>
        <w:t>Кировского</w:t>
      </w:r>
      <w:r>
        <w:rPr>
          <w:b/>
          <w:bCs/>
        </w:rPr>
        <w:t xml:space="preserve">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Ленинградской области, и о созда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иссии по оценке технического состоя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втомобильных дорог общего поль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ного значения, расположенных на территории </w:t>
      </w:r>
    </w:p>
    <w:p>
      <w:pPr>
        <w:pStyle w:val="Normal"/>
        <w:rPr/>
      </w:pPr>
      <w:r>
        <w:rPr>
          <w:b/>
          <w:bCs/>
        </w:rPr>
        <w:t>муниципального образования Шлиссельбург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родское поселение </w:t>
      </w:r>
      <w:r>
        <w:rPr>
          <w:b/>
        </w:rPr>
        <w:t>Кировского</w:t>
      </w:r>
      <w:r>
        <w:rPr>
          <w:b/>
          <w:bCs/>
        </w:rPr>
        <w:t xml:space="preserve">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Ленингра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tab/>
      </w:r>
      <w:r>
        <w:rPr/>
        <w:t>В соответствии с пунктом 19 статьи 14  Федерального закона от 06.10.2003 № 131-ФЗ «Об общих принципах организации местного самоуправления в Российской Федерации»,     со статьей 13 Федерального  закона   от 08.11.2007  № 257-ФЗ «Об автомобильных дорогах    и о дорожной деятельности в Российской Федерации и о внесении изменений в отдельные законодательные акты Российской Федерации»,  статьей 2 Федерального закона Российской Федерации от 10.12.1995  №196-ФЗ «О безопасности дорожного движения», руководствуясь Уставом МО Город Шлиссельбург:</w:t>
      </w:r>
    </w:p>
    <w:p>
      <w:pPr>
        <w:pStyle w:val="Normal"/>
        <w:jc w:val="both"/>
        <w:rPr/>
      </w:pPr>
      <w:r>
        <w:rPr/>
        <w:tab/>
        <w:t xml:space="preserve">1. Внести изменения в постановление администрации МО Город Шлиссельбург          от 28.06.2017 № 226 </w:t>
      </w:r>
      <w:r>
        <w:rPr>
          <w:b/>
        </w:rPr>
        <w:t>«</w:t>
      </w:r>
      <w:r>
        <w:rPr>
          <w:bCs/>
        </w:rPr>
        <w:t xml:space="preserve">Об утверждении  Порядка проведения оценки технического состояния автомобильных дорог общего пользования местного значения, расположенных                       на территории муниципального образования Шлиссельбургское городское поселение </w:t>
      </w:r>
      <w:r>
        <w:rPr/>
        <w:t>Кировского</w:t>
      </w:r>
      <w:r>
        <w:rPr>
          <w:bCs/>
        </w:rPr>
        <w:t xml:space="preserve"> муниципального района Ленинградской области, и о создании комиссии             по оценке технического состояния автомобильных дорог общего пользования местного значения, расположенных на территории муниципального образования Шлиссельбургское городское поселение </w:t>
      </w:r>
      <w:r>
        <w:rPr/>
        <w:t>Кировского</w:t>
      </w:r>
      <w:r>
        <w:rPr>
          <w:bCs/>
        </w:rPr>
        <w:t xml:space="preserve"> муниципального района Ленинградской области», изложив приложение 2 к постановлению в новой редакции согласно приложению к данному постановлению.</w:t>
      </w:r>
    </w:p>
    <w:p>
      <w:pPr>
        <w:pStyle w:val="Normal"/>
        <w:jc w:val="both"/>
        <w:rPr/>
      </w:pPr>
      <w:r>
        <w:rPr>
          <w:bCs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  А.А. Рогозин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О Город Шлиссель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0.09.2019 № 3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риложение № 2)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br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остав комиссии по оценке технического состояния автомобильных дорог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щего пользования местного значения, расположенных на территории муниципального образования Шлиссельбургское городское поселение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Кир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едседатель комисс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Князева Лариса Николаевна – начальник Муниципального казенного учреждения «Управление городского хозяйства и обеспечения» (далее - МКУ «УГХиО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Члены комисс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Филимонова Вера Викторовна - начальник отдела градостроительства и управления муниципальным имуществом администрации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Небосов Александр Васильевич - главный инженер общества с ограниченной ответственностью «Благоустройство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Терешенкова Лидия Васильевна- ведущий инженер МКУ «УГХиО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Щедрина Мария Александровна - ведущий инженер МКУ «УГХиО»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Topictext">
    <w:name w:val="topic-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cs="Arial"/>
      <w:color w:val="333333"/>
      <w:sz w:val="21"/>
      <w:szCs w:val="21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Trackback">
    <w:name w:val="trackbac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04:00Z</dcterms:created>
  <dc:creator>-</dc:creator>
  <dc:description/>
  <dc:language>en-US</dc:language>
  <cp:lastModifiedBy>User</cp:lastModifiedBy>
  <cp:lastPrinted>2019-09-05T15:29:00Z</cp:lastPrinted>
  <dcterms:modified xsi:type="dcterms:W3CDTF">2019-09-30T15:06:00Z</dcterms:modified>
  <cp:revision>3</cp:revision>
  <dc:subject/>
  <dc:title/>
</cp:coreProperties>
</file>