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 xml:space="preserve">от 08 июля  2019  №   250     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Содействие участию населения в осуществлении 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стного самоуправления в иных формах на территории 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тивного центра муниципального образования </w:t>
      </w:r>
    </w:p>
    <w:p>
      <w:pPr>
        <w:pStyle w:val="Normal"/>
        <w:ind w:hanging="0"/>
        <w:jc w:val="left"/>
        <w:rPr/>
      </w:pPr>
      <w:r>
        <w:rPr>
          <w:b/>
          <w:color w:val="000000"/>
          <w:szCs w:val="24"/>
        </w:rPr>
        <w:t xml:space="preserve">Шлиссельбургское городское поселение </w:t>
      </w:r>
      <w:r>
        <w:rPr>
          <w:b/>
          <w:szCs w:val="24"/>
        </w:rPr>
        <w:t xml:space="preserve">Кировского </w:t>
      </w:r>
    </w:p>
    <w:p>
      <w:pPr>
        <w:pStyle w:val="Normal"/>
        <w:ind w:hanging="0"/>
        <w:jc w:val="left"/>
        <w:rPr>
          <w:b/>
          <w:b/>
          <w:color w:val="FF0000"/>
          <w:szCs w:val="24"/>
        </w:rPr>
      </w:pPr>
      <w:r>
        <w:rPr>
          <w:b/>
          <w:szCs w:val="24"/>
        </w:rPr>
        <w:t>муниципального района Ленинградской области на 2020 год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татьей 33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Ленинградской области от 15.01.2018 г. № 3-оз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» и решением Совета депутатов</w:t>
      </w:r>
      <w:r>
        <w:rPr>
          <w:b/>
          <w:szCs w:val="24"/>
        </w:rPr>
        <w:t xml:space="preserve">  </w:t>
      </w:r>
      <w:r>
        <w:rPr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 от  06 ноября 2018 года № 37 «Об организации участия населения в осуществлении местного самоуправления в иных формах на территории административного центра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Утвердить муниципальную программу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0 год»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ирование мероприятий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0 год»</w:t>
      </w:r>
      <w:r>
        <w:rPr>
          <w:color w:val="000000"/>
          <w:sz w:val="28"/>
          <w:szCs w:val="28"/>
        </w:rPr>
        <w:t xml:space="preserve"> производить в пределах ассигнований, предусмотренных на эти цели в </w:t>
      </w:r>
      <w:r>
        <w:rPr>
          <w:sz w:val="28"/>
          <w:szCs w:val="28"/>
        </w:rPr>
        <w:t>бюджете муниципального образования Шлиссельбургское городское  поселение</w:t>
      </w:r>
      <w:r>
        <w:rPr>
          <w:color w:val="000000"/>
          <w:sz w:val="28"/>
          <w:szCs w:val="28"/>
        </w:rPr>
        <w:t xml:space="preserve">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подлежит официальному </w:t>
      </w:r>
      <w:r>
        <w:rPr>
          <w:sz w:val="28"/>
          <w:szCs w:val="28"/>
        </w:rPr>
        <w:t>опубликованию в газете «Невский исток» и на официальном сайте админист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6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iCs/>
        </w:rPr>
      </w:pPr>
      <w:r>
        <w:rPr>
          <w:sz w:val="28"/>
          <w:szCs w:val="28"/>
        </w:rPr>
        <w:t>Главы  администрации</w:t>
        <w:tab/>
        <w:tab/>
        <w:t xml:space="preserve">                                                       А.А. Рогозин  </w:t>
      </w:r>
    </w:p>
    <w:p>
      <w:pPr>
        <w:pStyle w:val="FR2"/>
        <w:tabs>
          <w:tab w:val="clear" w:pos="708"/>
          <w:tab w:val="left" w:pos="9781" w:leader="none"/>
        </w:tabs>
        <w:ind w:left="9072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</w:t>
      </w:r>
    </w:p>
    <w:p>
      <w:pPr>
        <w:pStyle w:val="FR2"/>
        <w:tabs>
          <w:tab w:val="clear" w:pos="708"/>
          <w:tab w:val="left" w:pos="7938" w:leader="none"/>
          <w:tab w:val="left" w:pos="9781" w:leader="none"/>
        </w:tabs>
        <w:ind w:left="9072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   постановлению администрации</w:t>
      </w:r>
    </w:p>
    <w:p>
      <w:pPr>
        <w:pStyle w:val="FR2"/>
        <w:tabs>
          <w:tab w:val="clear" w:pos="708"/>
          <w:tab w:val="left" w:pos="7938" w:leader="none"/>
          <w:tab w:val="left" w:pos="9781" w:leader="none"/>
        </w:tabs>
        <w:ind w:left="9072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 Город Шлиссельбург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9072" w:firstLine="709"/>
        <w:jc w:val="right"/>
        <w:rPr/>
      </w:pPr>
      <w:r>
        <w:rPr/>
        <w:t>от   08 июля 2019  года    № 250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/>
      </w:pPr>
      <w:r>
        <w:rPr/>
        <w:t xml:space="preserve"> </w:t>
      </w:r>
    </w:p>
    <w:p>
      <w:pPr>
        <w:pStyle w:val="Normal"/>
        <w:ind w:right="-1" w:firstLine="709"/>
        <w:jc w:val="center"/>
        <w:rPr>
          <w:b/>
          <w:b/>
          <w:szCs w:val="24"/>
        </w:rPr>
      </w:pPr>
      <w:r>
        <w:rPr>
          <w:rFonts w:cs="Calibri"/>
          <w:szCs w:val="24"/>
        </w:rPr>
        <w:t xml:space="preserve">Паспорт муниципальной программы </w:t>
      </w:r>
      <w:r>
        <w:rPr>
          <w:b/>
          <w:color w:val="000000"/>
          <w:szCs w:val="24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b/>
          <w:szCs w:val="24"/>
        </w:rPr>
        <w:t>Кировского муниципального района Ленинградской области на 2020 год»</w:t>
      </w:r>
    </w:p>
    <w:p>
      <w:pPr>
        <w:pStyle w:val="Normal"/>
        <w:ind w:right="-1" w:firstLine="709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2700"/>
        <w:gridCol w:w="2331"/>
        <w:gridCol w:w="1809"/>
        <w:gridCol w:w="4140"/>
        <w:gridCol w:w="161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программы       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      </w:r>
            <w:r>
              <w:rPr>
                <w:sz w:val="22"/>
                <w:szCs w:val="22"/>
              </w:rPr>
              <w:t>Кировского муниципального района Ленинградской области на 2019 год»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программы    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граждан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подпрограммы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Ленинградской обла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азработчик программы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лиссельбургского городского поселение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и программы  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граждан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  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и финансирования (руб)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О Город Шлиссельбург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 – 240 00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2 136 73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распорядитель бюджетных средств: Администрация МО Шлиссельбургское городское поселение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С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(рублей)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Calibri"/>
              </w:rPr>
              <w:t>С</w:t>
            </w:r>
            <w:r>
              <w:rPr>
                <w:rStyle w:val="StrongEmphasis"/>
                <w:b w:val="false"/>
              </w:rPr>
              <w:t>одействие развитию</w:t>
            </w:r>
            <w:r>
              <w:rPr/>
              <w:t xml:space="preserve"> части территории г.Шлиссельбурга, являющегося административным центро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90" w:leader="none"/>
                <w:tab w:val="center" w:pos="2175" w:leader="none"/>
              </w:tabs>
              <w:ind w:left="-8031" w:right="-651" w:firstLine="7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 376 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730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80</w:t>
            </w:r>
          </w:p>
        </w:tc>
      </w:tr>
      <w:tr>
        <w:trPr>
          <w:trHeight w:val="10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 136 730</w:t>
            </w:r>
          </w:p>
        </w:tc>
      </w:tr>
      <w:tr>
        <w:trPr>
          <w:trHeight w:val="10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 xml:space="preserve">городского поселения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  <w:br/>
              <w:t xml:space="preserve">программы         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гражда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425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 Характеристика пробле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основных проблем развития территории муниципального образования Шлиссельбургское городское поселение Кировского муниципального района Ленинградской области,  на решение которых  направлена реализация 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 xml:space="preserve">Кировского муниципального района Ленинградской области на 2020 год» относится низкий уровень создания благоприятных условий для проживания населения, организации досуга граждан.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Основными целями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0 год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ых условий для про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местного населения в решении вопросов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гражд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Реализацию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0 год»</w:t>
      </w: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полагается осуществить до </w:t>
      </w:r>
      <w:r>
        <w:rPr>
          <w:sz w:val="28"/>
          <w:szCs w:val="28"/>
        </w:rPr>
        <w:t xml:space="preserve">30.12.2020 года. </w:t>
      </w:r>
    </w:p>
    <w:p>
      <w:pPr>
        <w:pStyle w:val="Normal"/>
        <w:ind w:left="283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мероприятия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Основные мероприятия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 xml:space="preserve">Кировского муниципального района Ленинградской области на 2020 год» </w:t>
      </w:r>
      <w:r>
        <w:rPr>
          <w:color w:val="000000"/>
          <w:sz w:val="28"/>
          <w:szCs w:val="28"/>
        </w:rPr>
        <w:t>направлены на благоустройство территории административных центров (приложение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бюджета Ленинградской области и  средств бюджета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776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 мероприятий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 xml:space="preserve">Кировского муниципального района Ленинградской области на 2020 год» </w:t>
      </w:r>
      <w:r>
        <w:rPr>
          <w:color w:val="000000"/>
          <w:sz w:val="28"/>
          <w:szCs w:val="28"/>
        </w:rPr>
        <w:t>будет способствовать  повышению уровня жизни населения, активизации участия граждан в решении вопросов местного значения, развитию иных фор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ложение N 1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рограммы 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</w:rPr>
        <w:t xml:space="preserve">«Об утверждении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b/>
          <w:sz w:val="22"/>
          <w:szCs w:val="22"/>
        </w:rPr>
        <w:t>Кировского муниципального района Ленинградской области на 2020 год»</w:t>
      </w:r>
    </w:p>
    <w:p>
      <w:pPr>
        <w:pStyle w:val="Normal"/>
        <w:ind w:right="-1" w:firstLine="709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252"/>
        <w:gridCol w:w="2693"/>
        <w:gridCol w:w="1559"/>
        <w:gridCol w:w="2126"/>
        <w:gridCol w:w="1418"/>
        <w:gridCol w:w="1134"/>
        <w:gridCol w:w="1701"/>
      </w:tblGrid>
      <w:tr>
        <w:trPr>
          <w:trHeight w:val="20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Всего</w:t>
              <w:b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</w:r>
          </w:p>
        </w:tc>
      </w:tr>
      <w:tr>
        <w:trPr>
          <w:trHeight w:val="2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0год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дорожного покрытия автомобильной дороги местного значения общего пользования г.Шлиссельбур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дорожного покрытия автомобильной дороги местного значения общего пользования г.Шлиссельбур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31" w:right="-651" w:firstLine="7740"/>
              <w:jc w:val="center"/>
              <w:rPr/>
            </w:pPr>
            <w:r>
              <w:rPr/>
              <w:t>2 376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376 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Ленинградской област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бюджета М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Шлиссельбургское город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7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7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ложение № 2 к Программе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ценки результатов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b/>
          <w:sz w:val="22"/>
          <w:szCs w:val="22"/>
        </w:rPr>
        <w:t>Кировского муниципального района Ленинградской области на 2020 год»</w:t>
      </w:r>
    </w:p>
    <w:tbl>
      <w:tblPr>
        <w:tblW w:w="15064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00"/>
        <w:gridCol w:w="1701"/>
        <w:gridCol w:w="1985"/>
        <w:gridCol w:w="2268"/>
        <w:gridCol w:w="1276"/>
        <w:gridCol w:w="1842"/>
        <w:gridCol w:w="2552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Cs w:val="24"/>
              </w:rPr>
              <w:t>Создание комфортных условий жизнедеятельности в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 136 730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- транспортного движения, создание безопасных, благоприятных условий для передвижения по дорогам жителей г. Шлиссельбур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  <w:t>Приложение № 3 к Программе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снования финансовых ресурсов, необходимых</w:t>
      </w:r>
    </w:p>
    <w:p>
      <w:pPr>
        <w:pStyle w:val="Normal"/>
        <w:ind w:right="-1"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реализации мероприятия муниципального образования Шлиссельбургское городское поселение </w:t>
      </w:r>
    </w:p>
    <w:p>
      <w:pPr>
        <w:pStyle w:val="Normal"/>
        <w:ind w:right="-1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ировского муниципального района Ленинградской области части территории являющимся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ым центром поселения на 2020 год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2822"/>
        <w:gridCol w:w="2218"/>
        <w:gridCol w:w="2460"/>
        <w:gridCol w:w="1701"/>
      </w:tblGrid>
      <w:tr>
        <w:trPr>
          <w:trHeight w:val="20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мероприятия   </w:t>
              <w:br/>
              <w:t>программы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      </w:t>
              <w:br/>
              <w:t>финансирования</w:t>
              <w:b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чет       </w:t>
              <w:br/>
              <w:t xml:space="preserve">необходимых  </w:t>
              <w:br/>
              <w:t xml:space="preserve">финансовых   </w:t>
              <w:br/>
              <w:t xml:space="preserve">ресурсов     </w:t>
              <w:br/>
              <w:t>на реализацию</w:t>
              <w:br/>
              <w:t>мероприятия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руб.)</w:t>
              <w:b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  </w:t>
              <w:br/>
              <w:t xml:space="preserve">финансовых    </w:t>
              <w:br/>
              <w:t xml:space="preserve">ресурсов,     </w:t>
              <w:br/>
              <w:t xml:space="preserve">необходимых   </w:t>
              <w:br/>
              <w:t>для реализации</w:t>
              <w:br/>
              <w:t xml:space="preserve">мероприятия,  в том числе   </w:t>
              <w:br/>
              <w:t>по годам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сплуатационные</w:t>
              <w:br/>
              <w:t xml:space="preserve">расходы,        </w:t>
              <w:br/>
              <w:t xml:space="preserve">возникающие     </w:t>
              <w:br/>
              <w:t xml:space="preserve">в результате    </w:t>
              <w:br/>
              <w:t xml:space="preserve">реализации      </w:t>
              <w:br/>
              <w:t xml:space="preserve">мероприятия </w:t>
            </w:r>
          </w:p>
        </w:tc>
      </w:tr>
      <w:tr>
        <w:trPr>
          <w:trHeight w:val="26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монт дорожного покрытия автомобильной дороги местного значения общего пользования г.Шлиссельбург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1. Ремонт дорожного покрытия автомобильной дороги местного значения общего пользования по адресу: Ленинградская область, Кировский район, г. Шлиссельбург, ул. Комсомольская, на участке от ул. Красного Тракта до дома № 9 по ул. Малоневский канал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Шлиссельбургское городское  поселение, бюджет Ленинград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 376 73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425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35:00Z</dcterms:created>
  <dc:creator>Mac Excell</dc:creator>
  <dc:description/>
  <cp:keywords/>
  <dc:language>en-US</dc:language>
  <cp:lastModifiedBy>User</cp:lastModifiedBy>
  <cp:lastPrinted>2019-07-07T16:43:00Z</cp:lastPrinted>
  <dcterms:modified xsi:type="dcterms:W3CDTF">2019-07-08T14:44:00Z</dcterms:modified>
  <cp:revision>4</cp:revision>
  <dc:subject/>
  <dc:title>мга</dc:title>
</cp:coreProperties>
</file>