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6.2019 № 244</w:t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лана нормотвор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Город Шлиссельбург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на 2 полугодие 2019 год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/>
      </w:pPr>
      <w:r>
        <w:rPr>
          <w:sz w:val="24"/>
          <w:szCs w:val="24"/>
        </w:rPr>
        <w:t>В целях организации нормотворческой деятельности администрации МО Город Шлиссельбург во 2 полугодии 2019 года и  в соответствии с Федеральным законом от 06.10.2003 № 131-ФЗ «Об общих принципах организации местного самоуправления в Российской Федерации»:</w:t>
      </w:r>
    </w:p>
    <w:p>
      <w:pPr>
        <w:pStyle w:val="Style17"/>
        <w:jc w:val="both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1. </w:t>
      </w:r>
      <w:r>
        <w:rPr/>
        <w:t>Утвердить План нормотворческой деятельности администрации МО Город Шлиссельбург на 2 полугодие 2019 года согласно приложению.</w:t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О Город Шлиссельбург и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по местному самоуправлению и правовым вопросам Гордина В.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 xml:space="preserve">                                                                                               А.А. Рогозин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м администрации   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 Город Шлиссельбург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8.06.2019 № 244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приложение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нормотвор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Город Шлиссель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 полугодие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0"/>
        <w:gridCol w:w="7475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120"/>
              <w:ind w:right="-113"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ого помещения на территории МО Город Шлиссельбург для расчета размеров социальных выплат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 «Жилье для молодежи» и «Поддержка граждан, нуждающихся в улучшении жилищных условий, на основе принципов ипотечного кредитования 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ого помещения на территории           МО Город Шлиссельбург для расчета размеров социальных выплат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 «Жилье для молодежи» и «Поддержка граждан, нуждающихся в улучшении жилищных условий, на основе принципов ипотечного кредитования 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мест, предназначенных для выгула домашних животных на территории МО Город Шлиссель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3" w:right="-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Порядка  осуществления муниципального контроля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80" w:gutter="0" w:header="0" w:top="96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 w:before="0" w:after="780"/>
      <w:jc w:val="center"/>
    </w:pPr>
    <w:rPr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780" w:after="540"/>
      <w:jc w:val="both"/>
    </w:pPr>
    <w:rPr>
      <w:b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6:00Z</dcterms:created>
  <dc:creator>Наталья</dc:creator>
  <dc:description/>
  <cp:keywords/>
  <dc:language>en-US</dc:language>
  <cp:lastModifiedBy>User</cp:lastModifiedBy>
  <cp:lastPrinted>2019-06-20T18:26:00Z</cp:lastPrinted>
  <dcterms:modified xsi:type="dcterms:W3CDTF">2019-06-28T12:29:00Z</dcterms:modified>
  <cp:revision>4</cp:revision>
  <dc:subject/>
  <dc:title>ПРОЕКТ</dc:title>
</cp:coreProperties>
</file>