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227" w:right="-227" w:hanging="0"/>
        <w:jc w:val="center"/>
        <w:rPr>
          <w:rFonts w:ascii="TimesET;Times New Roman" w:hAnsi="TimesET;Times New Roman" w:cs="TimesET;Times New Roman"/>
          <w:sz w:val="22"/>
          <w:szCs w:val="22"/>
          <w:lang w:val="en-US" w:eastAsia="en-US"/>
        </w:rPr>
      </w:pPr>
      <w:r>
        <w:rPr>
          <w:rFonts w:cs="TimesET;Times New Roman" w:ascii="TimesET;Times New Roman" w:hAnsi="TimesET;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56845</wp:posOffset>
            </wp:positionV>
            <wp:extent cx="5810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227" w:right="-227" w:hanging="0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spacing w:lineRule="exact" w:line="320"/>
        <w:ind w:left="-227" w:right="-227" w:hanging="0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pacing w:lineRule="exact" w:line="320"/>
        <w:jc w:val="center"/>
        <w:rPr/>
      </w:pPr>
      <w:r>
        <w:rPr/>
        <w:t>ШЛИССЕЛЬБУРГСКОЕ ГОРОДСКОЕ ПОСЕЛЕНИЕ</w:t>
      </w:r>
    </w:p>
    <w:p>
      <w:pPr>
        <w:pStyle w:val="Normal"/>
        <w:spacing w:lineRule="exact" w:line="320"/>
        <w:jc w:val="center"/>
        <w:rPr/>
      </w:pPr>
      <w:r>
        <w:rPr/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/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>18.04.2019</w:t>
      </w:r>
      <w:r>
        <w:rPr>
          <w:b/>
        </w:rPr>
        <w:t xml:space="preserve"> № </w:t>
      </w:r>
      <w:r>
        <w:rPr>
          <w:b/>
          <w:u w:val="single"/>
        </w:rPr>
        <w:t>157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МО Город Шлиссельбург </w:t>
      </w:r>
    </w:p>
    <w:p>
      <w:pPr>
        <w:pStyle w:val="Normal"/>
        <w:rPr>
          <w:b/>
          <w:b/>
        </w:rPr>
      </w:pPr>
      <w:r>
        <w:rPr>
          <w:b/>
        </w:rPr>
        <w:t xml:space="preserve">от 06.10.2016 № 344 «Об утверждении схемы </w:t>
      </w:r>
    </w:p>
    <w:p>
      <w:pPr>
        <w:pStyle w:val="Normal"/>
        <w:rPr/>
      </w:pPr>
      <w:r>
        <w:rPr>
          <w:b/>
        </w:rPr>
        <w:t xml:space="preserve">размещения нестационарных торговых объектов </w:t>
      </w:r>
    </w:p>
    <w:p>
      <w:pPr>
        <w:pStyle w:val="Normal"/>
        <w:rPr>
          <w:b/>
          <w:b/>
        </w:rPr>
      </w:pPr>
      <w:r>
        <w:rPr>
          <w:b/>
        </w:rPr>
        <w:t>на территории МО Город Шлиссельбург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Рассмотрев заявления индивидуального предпринимателя Рожкова С.С. от 02.04.2019, вх. № 222/19, Михайловой Л.И. от 08.04.2019, вх. № 242/19, действующей в интересах индивидуального предпринимателя  Тишковой Т.В. на основании доверенности, удостоверенной Конновой Татьяной Геннадьевной, нотариусом Кировского нотариального округа Ленинградской области, зарегистрировано в реестре за                              № 47/38-н/47-2018-4-267, в целях реализации на территории МО Город Шлиссельбург Федерального закона от 28.12.2009 № 381-ФЗ «Об основах государственного регулирования торговой деятельности в Российской Федерации», постановления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а комитета по развитию малого, среднего бизнеса и потребительского рынка Ленинградской области от 12.03.2019 № 4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руководствуясь Уставом МО Город Шлиссельбург, Положением о порядке предоставления права на размещение нестационарных торговых объектов на территории МО Город Шлиссельбург, утвержденным постановлением администрации МО Город Шлиссельбург от 30.05.2017 № 185,  протоколом  заседания комиссии по вопросу размещения нестационарного торгового объекта на территории МО Город Шлиссельбург № 2 от 22.03.2019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в постановление администрации МО Город Шлиссельбург от 06.10.2016 № 344 «Об утверждении схемы размещения нестационарных торговых объектов на территории МО Город Шлиссельбург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Изложить графическую часть схемы размещения нестационарных торговых объектов на территории МО Город Шлиссельбург согласно приложени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В текстовой части схемы размещения нестационарных торговых объектов на территории МО Город Шлиссельбург исключить п.п. 24, 2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Текстовую часть схемы размещения нестационарных торговых объектов на территории МО Город Шлиссельбург дополнить графами 31, 32, 33 следующего содержания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05"/>
        <w:gridCol w:w="1137"/>
        <w:gridCol w:w="568"/>
        <w:gridCol w:w="1357"/>
        <w:gridCol w:w="1563"/>
        <w:gridCol w:w="1421"/>
        <w:gridCol w:w="426"/>
        <w:gridCol w:w="128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г. Шлиссельбург, ул. Красный тракт, у входной зоны на Преображенское кладбище второй вх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ло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епродо-вольствен-ные товары (универ-сальная специали-зация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и ритуаль-ных праздни-к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г. Шлиссельбург, ул. Красный тракт, у входной зоны на Преображенское кладбищ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ло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епродо-вольствен-ные товары (универ-сальная специали-зация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и ритуаль-ных праздни-к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г. Шлиссельбург, ул. Красный тракт, у входной зоны на Преображенское кладбищ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лот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епродо-вольствен-ные товары (универ-сальная специали-зация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и ритуаль-ных праздни-ков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2. Настоящее постановление подлежит официальному опубликованию и размещению на сайте администрации МО Город Шлиссельбур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по местному самоуправлению и правовым вопросам Гордина В.И.</w:t>
      </w:r>
    </w:p>
    <w:p>
      <w:pPr>
        <w:pStyle w:val="Normal"/>
        <w:spacing w:lineRule="auto" w:line="360"/>
        <w:ind w:left="-18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8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Глава администрации                                                                                              А.А. Рогоз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2"/>
          <w:szCs w:val="22"/>
        </w:rPr>
        <w:t>Разослано: ОГиУМИ-2, ОУД, администрация Кировского муниципального района Ленинградской области, в дело.</w:t>
      </w:r>
    </w:p>
    <w:p>
      <w:pPr>
        <w:pStyle w:val="Normal"/>
        <w:ind w:firstLine="11907"/>
        <w:jc w:val="both"/>
        <w:rPr/>
      </w:pPr>
      <w:r>
        <w:rPr/>
        <w:t xml:space="preserve">УТВЕРЖДЕНА </w:t>
      </w:r>
    </w:p>
    <w:p>
      <w:pPr>
        <w:pStyle w:val="Normal"/>
        <w:ind w:firstLine="11907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ind w:firstLine="11907"/>
        <w:jc w:val="both"/>
        <w:rPr/>
      </w:pPr>
      <w:r>
        <w:rPr/>
        <w:t xml:space="preserve">МО Город Шлиссельбург </w:t>
      </w:r>
    </w:p>
    <w:p>
      <w:pPr>
        <w:pStyle w:val="Normal"/>
        <w:ind w:firstLine="11907"/>
        <w:jc w:val="both"/>
        <w:rPr/>
      </w:pPr>
      <w:r>
        <w:rPr/>
        <w:t>от  25.03.2019 № 120</w:t>
      </w:r>
    </w:p>
    <w:p>
      <w:pPr>
        <w:pStyle w:val="Normal"/>
        <w:ind w:firstLine="11907"/>
        <w:jc w:val="both"/>
        <w:rPr/>
      </w:pPr>
      <w:r>
        <w:rPr/>
        <w:t>(прилож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63785" cy="604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785" cy="604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33:00Z</dcterms:created>
  <dc:creator>KirovskR</dc:creator>
  <dc:description/>
  <cp:keywords/>
  <dc:language>en-US</dc:language>
  <cp:lastModifiedBy>User</cp:lastModifiedBy>
  <cp:lastPrinted>2019-04-19T13:14:00Z</cp:lastPrinted>
  <dcterms:modified xsi:type="dcterms:W3CDTF">2019-04-26T09:18:00Z</dcterms:modified>
  <cp:revision>9</cp:revision>
  <dc:subject/>
  <dc:title>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</dc:title>
</cp:coreProperties>
</file>