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от 21.01.2019 № 12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тандарта антикоррупцио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поведения муниципального служащего </w:t>
      </w:r>
    </w:p>
    <w:p>
      <w:pPr>
        <w:pStyle w:val="Normal"/>
        <w:rPr>
          <w:b/>
          <w:b/>
        </w:rPr>
      </w:pPr>
      <w:r>
        <w:rPr>
          <w:b/>
        </w:rPr>
        <w:t>администрации МО Город Шлиссельбур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 от 2 марта 2007  N 25-ФЗ </w:t>
        <w:br/>
        <w:t xml:space="preserve">«О муниципальной службе в Российской Федерации», от 25.12.2008 № 273-ФЗ </w:t>
        <w:br/>
        <w:t xml:space="preserve">«О противодействии коррупции», </w:t>
      </w:r>
      <w:r>
        <w:rPr>
          <w:color w:val="000000"/>
        </w:rPr>
        <w:t>в целях предотвращения коррупции, поддержания высокого статуса и установления основных правил поведения, обеспечения условий для добросовестного и эффективного исполнения муниципальными служащими своих должностных обязанностей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Утвердить Стандарт антикоррупционного поведения муниципального служащего администрации МО Город Шлиссельбург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Начальнику отдела управления делами администрации обеспечить ознакомление </w:t>
        <w:br/>
        <w:t xml:space="preserve">и соблюдение муниципальными служащими Стандарта  антикоррупционного поведения муниципальных служащих администрации МО Город Шлиссельбург. 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3. Контроль выполнения настоящего постановления возложить на заместителя главы администрации по местному самоуправлению и правовым вопросам Гордина В.И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А.А. Рого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  <w:br/>
        <w:t>постановлением администрации</w:t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Город Шлиссельбург </w:t>
        <w:br/>
        <w:t>от 21.01.2019 № 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(Приложение)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тикоррупционного поведения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МО Город Шлиссельбург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0" w:name="sub_1100"/>
      <w:bookmarkEnd w:id="0"/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10"/>
        <w:jc w:val="both"/>
        <w:rPr/>
      </w:pPr>
      <w:bookmarkStart w:id="1" w:name="sub_1100"/>
      <w:bookmarkEnd w:id="1"/>
      <w:r>
        <w:rPr/>
        <w:t xml:space="preserve">1. </w:t>
      </w:r>
      <w:r>
        <w:rPr>
          <w:color w:val="000000"/>
        </w:rPr>
        <w:t>Стандарт антикоррупционного поведения муниципального служащего администрации МО Город Шлиссельбург (далее - муниципальный служащий) разработан в соответствии с Федеральным законом от 25 декабря 2008 № 273-ФЗ "О противодействии коррупции", Федеральным законом от 2 марта 2007  № 25-ФЗ "О муниципальной службе в Российской Федерации" и другими федеральными законами, содержащими ограничения, запреты и обязанности для муниципальных служащих, в целях обеспечения предупреждения коррупци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2. Стандарт антикоррупционного поведения муниципального служащего -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ого служащего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2. Основные принципы и правила повед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униципальных служащих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1. Стандарт антикоррупционного поведения муниципального служащего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ого служащего должно соответствовать этическим правилам, предусмотренным Кодексом этики и служебного поведения муниципальных служащих, утвержденным постановлением администрации от 25.02.2011 №37 «</w:t>
      </w:r>
      <w:r>
        <w:rPr/>
        <w:t>Об утверждении Кодекса этики и служебного поведения муниципальных служащих МО Шлиссельбургское город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2.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реализация прав и обязанносте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несение ответственности за неисполнение (ненадлежащее исполнение) должностных обязанностей по замещаемой должност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принятие решений по вопросам, закрепленным в должностной инструкц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участие в подготовке проектов нормативных правовых актов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взаимодействие в связи с исполнением своих должностных обязанностей с другими муниципальными и государственными гражданскими служащими, гражданами, а также с организациям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3. Отклонение при осуществлении своих полномочий от положений должностной инструкции может способствовать совершению коррупционных правонарушений, а также являться признаком коррупцион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ринципы антикоррупционного по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служаще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10"/>
        <w:jc w:val="both"/>
        <w:rPr/>
      </w:pPr>
      <w:r>
        <w:rPr/>
        <w:t>1. Основными принципами антикоррупционного поведения муниципального служащего являются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неподкупность - противостояние проявлению коррупции во всех ее видах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законность - выполнение своих служебных обязанностей в пределах установленных полномочи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решительность - обязательность принятия мер по недопущению возникновения коррупционно опасной ситуации и (или) ликвидации проявлений коррупц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требовательность - формирование в своей служебной деятельности условий, при которых невозможно появление коррупционно опасной ситуац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открытость -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объективность - подход к принятию решений на основании объективных критериев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ответственность -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2. Принципы антикоррупционного поведения муниципального служащего не позволяют ему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осуществлять предпринимательскую деятельность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участвовать на платной основе в деятельности органа управления коммерческой организацие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 законом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выезжать в командировки за счет средств физических и юридических лиц за исключением случаев, установленных законодательством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разглашать и не использовать в целях, не связанных с муниципальной службой, сведения, отнесенные в соответствии с законодательством, к сведениям конфиденциального характера, или служебную информацию, ставшую ему известными в связи с исполнением должностных обязанносте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использовать должностное положение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создавать  в администрации муниципального образования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оказывать предпочтение каким-либо общественным или религиозным объединениям, профессиональным или социальным группам, организациям, гражданам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исполнять данное ему неправомерное поручение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использовать средства материально-технического и иного обеспечения, другого государственного имущества в личных целях в связи с исполнением должностных обязанностей. В противном случае действия муниципального служащего можно рассматривать как действия, направленные на получение каких-либо благ для себя или для третьих лиц, что подпадает под признаки коррупции. Не допускается также передача государственного имущества другим лицам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осуществлять иные действия, установленные законодательством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3. Муниципальный служащий, наделенный организационно-распорядительными полномочиями по отношению к другим муниципальным служащим обязан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принимать меры по предотвращению и урегулированию конфликтов интересов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принимать меры по предупреждению коррупции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Муниципальный служащий должен поддерживать уровень квалификации, необходимый для надлежащего исполнения должностных обязанностей в части антикоррупционной составляющей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4. Муниципальный служащий, считающий, что он не обладает достаточными знаниями в сфере противодействия коррупции, может самостоятельно получить необходимые знания (в режиме самоподготовки), либо проинформировать об этом представителя нанимателя для возможного направления его на обучение. Дополнительное профессиональное образование муниципального служащего может осуществляться в любых не запрещенных законом формах и видах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4. Этические правила служебного по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служаще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. Поведение муниципального служащего должно быть корректным, не связанным с проявлением высокомерия, грубости, неуважительного отношения к другому человеку, не допускающим оскорблений, угроз в адрес другого человека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2. У муниципального служащего должна быть хорошая моральная репутация (лояльность, умение пойти на компромисс, взаимодействие, взаимная поддержка в отношении с коллегами, конструктивное сотрудничество)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3. Муниципальный служащий должен быть примером для других муниципальных служащих (честным, справедливым, беспристрастным, вежливым, доброжелательным, внимательным и проявлять терпимость в общении с гражданами и коллегами)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4. В служебном поведении муниципальный служащий должен воздерживаться от курения во время служебных совещаний, бесед, иного служебного общения с гражданам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5:00Z</dcterms:created>
  <dc:creator>Admin</dc:creator>
  <dc:description/>
  <cp:keywords/>
  <dc:language>en-US</dc:language>
  <cp:lastModifiedBy>User</cp:lastModifiedBy>
  <cp:lastPrinted>2019-04-23T15:11:00Z</cp:lastPrinted>
  <dcterms:modified xsi:type="dcterms:W3CDTF">2019-04-23T14:44:00Z</dcterms:modified>
  <cp:revision>5</cp:revision>
  <dc:subject/>
  <dc:title/>
</cp:coreProperties>
</file>