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от 26.03.2019  № 129</w:t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по благоустройству </w:t>
      </w:r>
    </w:p>
    <w:p>
      <w:pPr>
        <w:pStyle w:val="Normal"/>
        <w:rPr>
          <w:b/>
          <w:b/>
        </w:rPr>
      </w:pPr>
      <w:r>
        <w:rPr>
          <w:b/>
        </w:rPr>
        <w:t xml:space="preserve">и санитарной очистке территории </w:t>
      </w:r>
    </w:p>
    <w:p>
      <w:pPr>
        <w:pStyle w:val="Normal"/>
        <w:rPr/>
      </w:pPr>
      <w:r>
        <w:rPr>
          <w:b/>
        </w:rPr>
        <w:t>МО Город Шлиссельбург в апреле – мае 2019 года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 xml:space="preserve">В целях повышения уровня благоустройства и санитарного состояния территории муниципального образования Шлиссельбургское городское поселение Кировского муниципального района Ленинградской области,  в соответствии со ст.3 Устава муниципального образования Шлиссельбургское городское поселение Кировского муниципального района Ленинградской области: </w:t>
      </w:r>
    </w:p>
    <w:p>
      <w:pPr>
        <w:pStyle w:val="Normal"/>
        <w:spacing w:lineRule="auto" w:line="312"/>
        <w:jc w:val="both"/>
        <w:rPr/>
      </w:pPr>
      <w:r>
        <w:rPr>
          <w:spacing w:val="-4"/>
        </w:rPr>
        <w:tab/>
        <w:t>1. Провести месячник по благоустройству и с</w:t>
      </w:r>
      <w:r>
        <w:rPr/>
        <w:t>анитарной очистке территории МО Город Шлиссельбург с 08 апреля по 03 мая 2019 года.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2. Провести общегородской субботник  20 апреля 2019 года. 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spacing w:val="-2"/>
        </w:rPr>
        <w:t xml:space="preserve">3. Утвердить План благоустройства и санитарной очистки территорий, закрепленных за предприятиями, организациями, учреждениями всех форм собственности в г. Шлиссельбурге, при проведении месячника по благоустройству и санитарной очистке территории  МО Город Шлиссельбург в апреле – мае 2019 года и при проведении субботника 20 апреля 2019 года согласно приложению 1 (далее – План). </w:t>
      </w:r>
    </w:p>
    <w:p>
      <w:pPr>
        <w:pStyle w:val="Normal"/>
        <w:spacing w:lineRule="auto" w:line="312"/>
        <w:jc w:val="both"/>
        <w:rPr>
          <w:spacing w:val="-2"/>
        </w:rPr>
      </w:pPr>
      <w:r>
        <w:rPr>
          <w:spacing w:val="-2"/>
        </w:rPr>
        <w:tab/>
        <w:t xml:space="preserve">4. Предприятиям, организациям и учреждениям всех форм собственности выполнить работы по благоустройству территорий  в соответствии с Планом. </w:t>
      </w:r>
    </w:p>
    <w:p>
      <w:pPr>
        <w:pStyle w:val="Normal"/>
        <w:spacing w:lineRule="auto" w:line="312"/>
        <w:jc w:val="both"/>
        <w:rPr/>
      </w:pPr>
      <w:r>
        <w:rPr>
          <w:spacing w:val="-2"/>
        </w:rPr>
        <w:tab/>
        <w:t>5. Создать штаб по контролю за проведением месячника по благоустройству и санитарной очистке территории МО Город Шлиссельбург  в  апреле - мае 2019 года, субботника 20 апреля 2019 года и утвердить его состав согласно  приложению 2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</w:rPr>
        <w:t>6. Настоящее постановление подлежит официальному опубликованию и размещению на официальном сайте администрации МО Город Шлиссельбург.</w:t>
      </w:r>
    </w:p>
    <w:p>
      <w:pPr>
        <w:pStyle w:val="Normal"/>
        <w:spacing w:lineRule="auto" w:line="312"/>
        <w:jc w:val="both"/>
        <w:rPr>
          <w:spacing w:val="-2"/>
        </w:rPr>
      </w:pPr>
      <w:r>
        <w:rPr>
          <w:spacing w:val="-2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1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                    А.А. Рого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 xml:space="preserve">УТВЕРЖДЕН </w:t>
      </w:r>
    </w:p>
    <w:p>
      <w:pPr>
        <w:pStyle w:val="Normal"/>
        <w:ind w:firstLine="5954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firstLine="5954"/>
        <w:jc w:val="both"/>
        <w:rPr/>
      </w:pPr>
      <w:r>
        <w:rPr/>
        <w:t xml:space="preserve">МО Город Шлиссельбург </w:t>
      </w:r>
    </w:p>
    <w:p>
      <w:pPr>
        <w:pStyle w:val="Normal"/>
        <w:ind w:firstLine="5954"/>
        <w:jc w:val="both"/>
        <w:rPr/>
      </w:pPr>
      <w:r>
        <w:rPr/>
        <w:t>от 26.03.2019 № 129</w:t>
      </w:r>
    </w:p>
    <w:p>
      <w:pPr>
        <w:pStyle w:val="Normal"/>
        <w:ind w:firstLine="5954"/>
        <w:jc w:val="both"/>
        <w:rPr/>
      </w:pPr>
      <w:r>
        <w:rPr/>
        <w:t xml:space="preserve">(приложение 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устройства и санитарной очистки территорий, закрепленных за предприятиями, организациями, учреждениями всех форм собственности в г. Шлиссельбург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роведении месячника по благоустройству и санитарной очистке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Город Шлиссельбург в апреле - мае  2019 года и пр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дении субботника 20 апреля 2019 года</w:t>
      </w:r>
    </w:p>
    <w:p>
      <w:pPr>
        <w:pStyle w:val="Normal"/>
        <w:spacing w:lineRule="auto" w:line="27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tbl>
      <w:tblPr>
        <w:tblW w:w="10036" w:type="dxa"/>
        <w:jc w:val="left"/>
        <w:tblInd w:w="-92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6"/>
        <w:gridCol w:w="3010"/>
        <w:gridCol w:w="3784"/>
        <w:gridCol w:w="2726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планирован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ля уборк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ъем работ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 Город Шлиссельбург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У «Управление городского хозяйства и обеспечения»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УП «ИД «Крепкий Орешек»,                 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овет ветеранов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Территория музея боевой техники, территория парка Победы межд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л. Чекалова и пешеходной дорож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борка мусора, старых листьев, вето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РК «Акватория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Сквер у памятника  Петру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и около малой пристани 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борка мусора, старых листьев, веток, благоустройство территории землепользования 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БОУ «Шлиссельбургская средняя общеобразовательная школа № 1 с углубленным изучением отдельных предметов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Территория около школ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устырь между пешеходной дорожкой  и многоквартирными домами (четная сторона) вдоль Малоневского канала от  здания бассейна до дома 1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 ул.  Малоневский  кана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борка мусора, старых листьев, веток, благоустройство территории землеполь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БУДО «Шлиссельбургская детская музыкальная школ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округ здания школы до  Комсомольского парк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борка мусора, старых листьев, веток, благоустройство  территории землепользовани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БУДО «Шлиссельбургская детская художественная школа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рритория около дома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 ул. 18 Января со стороны художественной школы в радиусе  20 м  от стены зд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борк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листьев, мусора, вето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БДОУ «Детский сад комбинированного вида «Теремо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БДОУ «Детский сад комбинированного ви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«Ореше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БДОУ «Золотой ключик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округ зданий до забора и в радиусе 20 м за забо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/>
              <w:t xml:space="preserve">Территория от домов по № 4           </w:t>
            </w:r>
            <w:r>
              <w:rPr>
                <w:spacing w:val="-4"/>
              </w:rPr>
              <w:t xml:space="preserve">ул. 1 Мая, д. 1а ул. Затонная до сара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округ зданий до забора и в радиусе 20 м за забо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округ здания до забора и в радиусе 20 м за забором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борка террит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т листьев, мусора, вето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лагоустройство территорий землепользовани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БУЗ «Кировская МРБ» поликлиника № 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Шлиссельбургская городская больница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рритория вокруг зданий в границах землеполь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10 м по периметру от границ землепользования до проез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 дворовой территории дома №16 по Староладожскому канал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чистка от мусора территорий и их благоустройство, вывоз мусор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ОО «Управляющая компания»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борка придомовых территорий, территория за Благовещенским собором  до уреза воды р. Н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борк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листьев, мусора, веток, благоустройство придомовых территорий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ОО «Жилищно-Управляющая Компания»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Уборка придомовых территорий, зеленой зоны вдо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ул. Советский пер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до ул. Затонн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осы Староладожского канала от перемычки у дома №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Староладожскому канал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до понтонного моста у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еверного переулка с двух стор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борк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листьев, мусора, веток, благоустройство придомовых террито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Инспекция рыбоохраны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я около здания и причала  возле водоочистных сооружений в границах землепользования и в радиусе 20 м от границы землеполь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борка мусора, старых листьев, вето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лиссельбургский цех связи БУС ГБУ «Волго-Балт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я около зданий в границах землепользования, откосы Староладожского канала  до уреза воды по длине заб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 на ул. Пролетарск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территория в радиусе 10 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границ землеполь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борка мусора, старых листьев, вето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БОУ СПО ЛО «Техникум водного транспорта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Территория вокруг зда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в границах землепользования, спортивная площадка напротив лицея, уборка  территории стадиона «Водник» и территория, прилегающая к стадион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от забора стадиона 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л. Краснофлотской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борка террит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 листьев, мусора, вето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КУ «КСК «Невский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рритория вокруг зд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СК  «Невский» и здания бассейна  до дороги со стороны дома 6 по ул. Малоневский канал, территория  в районе хоккейной площадки между домом 18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ул. Малоневский канал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домом 10 по ул. Кир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здание полиции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борка мусора, старых листьев, веток, благоустройство территории землепользования 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ЛРВПиС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я вокруг зданий и на промышленных площадках, вдоль Новоладожского канала до уреза воды и вокруг общежития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Чекалова, территория у большой пристани до дороги и в районе стоянки автомобиле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угол Северного пер. и Новоладожского канала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борка территории от мусора, веток, вывоз мусора, благоустройство территор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ЦПСО АСС Лен.области в г. Шлиссельбург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ул. Жука, дом 18)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я около здания в границах землепользования и в радиусе 20 м от границы землепользования, откосы Новоладожского канала  до уреза воды по длине забора организаци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борка мусора, вето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ССЗ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ОО «Озерная Верфь»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О «Охтинская верфь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Фила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ОО «Метопром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одская территория в границах землепользования, включая откосы вдоль Малой Невки до уреза вод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сомольский парк и территория, прилегающая к дому    № 15 по Малоневскому каналу, территория у трансформаторной подстанции до дорог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борка и вывоз мус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>ЗАО «ЛИРС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я в границах землепользования и   по периметру от  забора  предприятия  до Красного тракта  и Старосинявинской дорог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ОО «Технопласт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я в границах землепользования и прилегающая территория в радиусе 20 м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ОО «Тритмент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ОО «ГеодезияСтрой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 от границ землепользования, пешеходная дорожка от здания до дома № 6 по ул. Красный трак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ОО Фирма «Диве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ОО «Ладожский транспортный завод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мышленная территория в границах землепользования до уреза воды, территория  по периметру  забора   на ширину 20 м, придорожная полоса по 20 метров с двух сторон от стелы с надписью «Шлиссельбург» до остановки автобуса (Красный тракт, дом 22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ОО «Система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абриэлян Р.Г.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Территория в границах землепользования, прилегающая к границам землепользования и в радиусе 20 м со ст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л. Красный тракт, до дорог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борка и вывоз мусора, благоустройство территории землеполь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ЖСК «Лена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я вокруг жилого массива  по адресу: Староладожский канал, д. 5, включая откосы Староладожского канала в створе дома до «Ровка», откосы «Ровка» вдоль жилого массив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борка мусора, старых листьев, благоустройство террито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ладельцам и арендаторам помещений  по ул. Затонная, д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Территория в границах землепользования и 20 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т границ землепользова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устырь до Красного проспек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створе дом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борка и вывоз мус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УП «Леноблводоканал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и водоочистных сооружений, КНС в радиусе 20м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борка и вывоз мусора, благоустройство территорий землепользовани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лагоустройство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Уборка территории в радиусе 20 м от зданий по адресу: ул. Жу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.7, бульвар, откосы Малоневского и Староладожского канал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территория базы автотранспорта вдоль Старосинявинской доро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 в радиусе 20 м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борка и вывоз мусор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стройщики:               ООО «Статика плюс»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О «РосРегионы»,       ООО «Альфа-Строй»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Шлиссельбург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Уборка и вывоз мусора 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О «Фирма Радуга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Территория в границ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и в створе землеполь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 Красного тракт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Филиал АО «ЛОЭСК» «Центральные электрические сети»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Территория предприятия в границах землепользования,  вдоль линий электропередач, у подстанций в радиусе не мен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0 м на террит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О Город Шлиссельбург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борка и вывоз мусора,  вывоз отходов после обрезки деревьев вдоль  линий  электропередач, благоустройство территории землепользования 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приятия торговли и общественного пит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Уборка территорий у объектов торговли в границах землепользования и в радиусе 20 м от границ землепользования до дорог и уреза воды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борка территории, от мусора, листьев, веток вывоз мусор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2 отделение полиции ОМВД России по Кировскому району Ленинградской области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борка террит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 листьев, мусора, вето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8 пожарная часть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рритория около здания в границах землепользования и в радиусе 20 м от границы землеполь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борка террит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 листьев и мусор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КУ «Шлиссельбургская городская библиотека        им. М.А. Дудина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амятник жителям города, погибшим во время В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парке у общежития по адресу: ул. Малоневский канал, д. 1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борка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 листьев, мусора, вето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гентство недвижи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Уборка территории в границах землепользова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0 м от границ землепользования и сквер между почт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 ТК «Конд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борка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 листьев, мусора, ве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СЖ, ЖСК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«Чайка», «Водник», «Ладога», «Восход»</w:t>
            </w:r>
          </w:p>
          <w:p>
            <w:pPr>
              <w:pStyle w:val="Normal"/>
              <w:jc w:val="center"/>
              <w:rPr/>
            </w:pPr>
            <w:r>
              <w:rPr/>
              <w:t>«Крепость», «Ладожский бриз», «Пролетарская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Территория в границах землепользования и в радиусе 20 м от границ землеполь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борка и вывоз мусора, благоустройство придомовых территорий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Бельвиль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Территория в границ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емлепользования и в радиусе 20 м от границ землепользования. Земельный участок межд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рп. 2  по ул. Лугов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и дорогой на ул. Пролетарску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имо д/сада «Ореше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борка и вывоз мусо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лагоустройство придомовых территорий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О «ОРС СЗП» с арендаторами помещений (ул. 1 Мая, д.2, ул. Кирова, д.8,  складские помещения  на  ул. Старосинявинская дорога д. 2)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борка и вывоз мусор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ОО «ОС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я в границах землепользования, от забора 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ной дорог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борка и вывоз мусора, благоустройство территории землепользовани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П «Ритуальные услуги МО Город Шлиссельбург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борка территории кладбища, братского воинского  захоронения,   территория от забо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автомобильной дорог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Красному тракту и откосы 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  дороги к эллингу ОАО «НССЗ»,    откосы береговой линии р. Нев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борка и вывоз мусора, подсыпка дорожек, очистка контейнеров  для сбора отходов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теки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борка и вывоз мусор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ГТ «Металлист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ГТ «Водник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в радиусе 20м, прилегающие канав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НТ «Шлиссельбуржец», СНТ «Ореше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НТ «Волна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Территория в границах землепользования,   от границы землепользования до дороги вдоль Староладожского канал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доль дороги от ул. Садовой с 2-х сторон,  20 м прилегающая к садоводству лесная зон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ОАО «СБ РФ» Кировское ОСБ № 79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ул. Староладожский  канал, дом 16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бербанк – 9055/0178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ул. Кирова, дом 2)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от стены дома в радиусе 20 м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ОО «Сторге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О «Агентство РИФ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ОО «Эко-пром-сервис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ОО «Нефтегазгеодезия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П Маленик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ОО «Петровский причал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я в границах землепользования и в радиусе 20 м от границ землепользования до уреза воды по длине заб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ко-Экспресс-Сервис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янки автомобильного транспорта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ВТ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ОО «Управление, Строительство и Проектирование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еостанция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от границ землепользования до дороги по ул. Красный трак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ЗС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Линос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«Китек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от границ землепользования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айбергер» (цех лимонадного завода)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АО «Ростелеком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земельного участка между  домом 1 по Староладожскому каналу и автостоянкой в створе дом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борка  мусора, листьев, вето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Собственники зданий, строений, сооружений, земельных участков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10 м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Тоноян Р.С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10 м от границ землепользования по Старосинявинской дороге и ул. Красный тракт, пешеходная дорожка по ул. Красный тракт от дома № 6 до «Петровской трапезы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П Силаева Н.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П Куршие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ОО «Нева-авто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ОО «Ника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от границ землепользования          (ул. 1 Мая, д.8, д.20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тицефабрика Северная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 границах землепользования и в радиусе 20 м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О «ЛОТЭК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и  котельных, теплотр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радиусе 20 м от границ землепользов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чистка от мусора территорий и их благоустройст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олодежный совет при главе администрации МО  Город Шлиссельбург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осы Малоневского канала с 2-х сторон (от автомобильного моста  на Красном проспекте до Горбатого моста) и спуск к Малой Невке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борка мусора, старых листьев, вет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 xml:space="preserve">УТВЕРЖДЕН </w:t>
      </w:r>
    </w:p>
    <w:p>
      <w:pPr>
        <w:pStyle w:val="Normal"/>
        <w:ind w:firstLine="5954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firstLine="5954"/>
        <w:jc w:val="both"/>
        <w:rPr/>
      </w:pPr>
      <w:r>
        <w:rPr/>
        <w:t xml:space="preserve">МО Город Шлиссельбург </w:t>
      </w:r>
    </w:p>
    <w:p>
      <w:pPr>
        <w:pStyle w:val="Normal"/>
        <w:ind w:firstLine="5954"/>
        <w:jc w:val="both"/>
        <w:rPr/>
      </w:pPr>
      <w:r>
        <w:rPr/>
        <w:t>от 26.03.2019  № 129</w:t>
      </w:r>
    </w:p>
    <w:p>
      <w:pPr>
        <w:pStyle w:val="Normal"/>
        <w:ind w:firstLine="5954"/>
        <w:jc w:val="both"/>
        <w:rPr/>
      </w:pPr>
      <w:r>
        <w:rPr/>
        <w:t>(приложение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шта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нтролю за проведением месячника по благоустройству и санитарной очистке территории МО Город Шлиссельбург в апреле - мае 2019 года,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убботника 20 апреля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085"/>
        <w:gridCol w:w="688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штаба</w:t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нязева Л.Н. , начальник МКУ «Управление городского хозяйства и обеспечени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а штаба:</w:t>
            </w:r>
          </w:p>
        </w:tc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/>
              <w:t xml:space="preserve">Номеров В.В., глава МО Город Шлиссельбург </w:t>
            </w:r>
          </w:p>
          <w:p>
            <w:pPr>
              <w:pStyle w:val="Normal"/>
              <w:rPr/>
            </w:pPr>
            <w:r>
              <w:rPr/>
              <w:t>Небосова М.В., генеральный директор ООО «Благоустро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юков А.С., директор МКУ «КСК «Невский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штаба:</w:t>
            </w:r>
          </w:p>
        </w:tc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/>
              <w:t>Сухорученко Е.С., начальник отдела управления делами    администрации МО Город Шлиссельбург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Щедрина М.А., ведущий инженер МКУ «Управление  городского хозяйства и обеспечени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Морщинкина О.Г., специалист отдела градостроительства и управления муниципальным имуществом администрации </w:t>
            </w:r>
          </w:p>
          <w:p>
            <w:pPr>
              <w:pStyle w:val="Normal"/>
              <w:rPr/>
            </w:pPr>
            <w:r>
              <w:rPr/>
              <w:t>МО Город Шлиссельбург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Иванников А.Г., директор МУП «Управляющая компания по развитию  МО Город Шлиссельбург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Петров А.В., начальник РЭС г. Кировск филиала АО «ЛОЭСК» «Центральные электрические сети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Федосеев В.Г., начальник ПУ Кировского района ГУП «Леноблводоканал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Ворогушин Е.А., депутат Совета депутатов МО Город  Шлиссельбур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6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8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2:00Z</dcterms:created>
  <dc:creator>-</dc:creator>
  <dc:description/>
  <cp:keywords/>
  <dc:language>en-US</dc:language>
  <cp:lastModifiedBy>User</cp:lastModifiedBy>
  <cp:lastPrinted>2019-04-05T15:44:00Z</cp:lastPrinted>
  <dcterms:modified xsi:type="dcterms:W3CDTF">2019-04-11T13:22:00Z</dcterms:modified>
  <cp:revision>4</cp:revision>
  <dc:subject/>
  <dc:title/>
</cp:coreProperties>
</file>