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418" w:hRule="atLeast"/>
        </w:trPr>
        <w:tc>
          <w:tcPr>
            <w:tcW w:w="974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ССЕЛЬБУРГСКОЕ ГОРОДСКОЕ ПОСЕЛЕНИ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МУНИЦИПАЛЬН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 08.04.2019   № 143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Style15"/>
        <w:rPr/>
      </w:pPr>
      <w:r>
        <w:rPr>
          <w:b/>
        </w:rPr>
        <w:t>«Развитие муниципальной службы в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муниципальном образовании Шлиссельбургское 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 xml:space="preserve">городское поселение </w:t>
      </w:r>
      <w:r>
        <w:rPr>
          <w:b/>
        </w:rPr>
        <w:t xml:space="preserve">Кировского муниципального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</w:rPr>
        <w:t>района Ленинградской области на 2019 год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Федеральным законом от 02.03.2007  № 25-ФЗ «О муниципальной службе в Российской Федерации»,  областным законом Ленинградской области от 11.03.2008  № 14-оз «О правовом регулировании муниципальной службы в Ленинградской области» администрация муниципального образования Шлиссельбургское городское поселение Кировского муниципального района Ленинградской области постановляет:</w:t>
      </w:r>
    </w:p>
    <w:p>
      <w:pPr>
        <w:pStyle w:val="Style15"/>
        <w:ind w:firstLine="720"/>
        <w:jc w:val="both"/>
        <w:rPr/>
      </w:pPr>
      <w:r>
        <w:rPr/>
        <w:t xml:space="preserve">1.Утвердить муниципальную программу «Развитие муниципальной службы  в </w:t>
      </w:r>
      <w:r>
        <w:rPr>
          <w:color w:val="000000"/>
        </w:rPr>
        <w:t xml:space="preserve">муниципальном образовании Шлиссельбургское городское поселение </w:t>
      </w:r>
      <w:r>
        <w:rPr/>
        <w:t>Кировского муниципального района Ленинградской области на 2019 год» согласно приложению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Утвердить план мероприятий по реализации муниципальной программы развития муниципальной службы  в </w:t>
      </w:r>
      <w:r>
        <w:rPr>
          <w:color w:val="000000"/>
          <w:sz w:val="24"/>
          <w:szCs w:val="24"/>
        </w:rPr>
        <w:t xml:space="preserve">муниципальном образовании Шлиссельбургское городское поселение </w:t>
      </w:r>
      <w:r>
        <w:rPr>
          <w:sz w:val="24"/>
          <w:szCs w:val="24"/>
        </w:rPr>
        <w:t>Кировского муниципального района Ленинградской области на 2019 год согласно приложению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подлежит опубликованию в официальных средствах информации МО Город Шлиссельбург и размещению на официальном сайте администрации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за исполнением настоящего постановления возложить на заместителя главы администрации МО Город Шлиссельбург по местному самоуправлению и правов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 xml:space="preserve">    </w:t>
        <w:tab/>
        <w:tab/>
        <w:tab/>
        <w:tab/>
        <w:t xml:space="preserve">          А.А. Рогозин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/>
      </w:pPr>
      <w:r>
        <w:rPr>
          <w:color w:val="000000"/>
          <w:spacing w:val="4"/>
          <w:sz w:val="22"/>
          <w:szCs w:val="22"/>
        </w:rPr>
        <w:t>Разослано: дело, КФ, ОУиО, Кировская городская  прокуратура ЛО, Регистр</w:t>
      </w:r>
      <w:r>
        <w:rPr>
          <w:sz w:val="22"/>
          <w:szCs w:val="22"/>
        </w:rPr>
        <w:t xml:space="preserve"> 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МО Город Шлиссельбург</w:t>
      </w:r>
    </w:p>
    <w:p>
      <w:pPr>
        <w:pStyle w:val="Normal"/>
        <w:ind w:firstLine="6379"/>
        <w:rPr>
          <w:sz w:val="24"/>
          <w:szCs w:val="24"/>
          <w:u w:val="single"/>
        </w:rPr>
      </w:pPr>
      <w:r>
        <w:rPr>
          <w:sz w:val="24"/>
          <w:szCs w:val="24"/>
        </w:rPr>
        <w:t>от 08.04.2019  № 143</w:t>
      </w:r>
    </w:p>
    <w:p>
      <w:pPr>
        <w:pStyle w:val="Normal"/>
        <w:tabs>
          <w:tab w:val="clear" w:pos="708"/>
          <w:tab w:val="left" w:pos="5328" w:leader="none"/>
        </w:tabs>
        <w:ind w:firstLine="6379"/>
        <w:rPr>
          <w:sz w:val="24"/>
          <w:szCs w:val="24"/>
        </w:rPr>
      </w:pPr>
      <w:r>
        <w:rPr>
          <w:sz w:val="24"/>
          <w:szCs w:val="24"/>
        </w:rPr>
        <w:t>(приложение  1)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 xml:space="preserve">«Развитие муниципальной службы в </w:t>
      </w:r>
      <w:r>
        <w:rPr>
          <w:b/>
          <w:color w:val="000000"/>
          <w:sz w:val="24"/>
          <w:szCs w:val="24"/>
        </w:rPr>
        <w:t xml:space="preserve">муниципальном образовании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лиссельбургское городское поселение </w:t>
      </w:r>
      <w:r>
        <w:rPr>
          <w:b/>
          <w:sz w:val="24"/>
          <w:szCs w:val="24"/>
        </w:rPr>
        <w:t>Кировского муниципального района Ленинградской области на 2019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Полное наимен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м образовании Шлиссельбург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района Ленинградской области на 2019 год» (далее -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ания для разработ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6.10.2003  №  131-ФЗ «Об общих принципах организации местного самоуправления в Российской Федерации»; Федеральный закон  от  02.03.2007  №  25-ФЗ «О муниципальной службе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Ленинградской области от 11.03.2008  № 14-оз «О правовом регулировании муниципальной службы в Ленинградской област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азчик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Шлиссельбург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района Ленинградской обла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правление и контроль за исполнением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нтроль за исполнением Программы осуществляет заместитель главы администрации МО Город Шлиссельбург по местному самоуправлению и правовым вопросам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за исполнением Программы осуществляет начальник отдела управления делами администрации МО Город Шлиссельбур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инансированием мероприятий Программы осуществляет начальник отдела учета и отчетности-главный бухгалтер администрации МО Город Шлиссельбур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делами администрации МО Город Шлиссельбург – Сухорученко Е.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сновные цели и 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условий для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вершенств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Шлиссельбург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района Ленинград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муниципальных нормативных правовых актов  по вопросам  развития  муниципальной служб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Взаимодействие с органами государственной власти Ленинградской области по вопросам формирования нормативно - правовой базы о муниципальной службе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Создание условий для профессионального развития и подготовки кадров муниципальной службы в муниципальном образовании пут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я системы подготовки кадров для муниципальной службы и дополнительного проф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онального образования муниципальных служащи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системы функционального кадрового резерв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вершенствование системы управления кадровыми процессами в организации муницип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служб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вышение эффективности и результативности муниципальной служб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Повышение доверия граждан к муниципальной служб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открытости и прозрачности муниципальной служб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9.  </w:t>
            </w:r>
            <w:r>
              <w:rPr>
                <w:color w:val="000000"/>
                <w:sz w:val="24"/>
                <w:szCs w:val="24"/>
              </w:rPr>
              <w:t>Развитие механизма предупреждения коррупции, выявления и разрешения конфликта интересов на муниципальной служб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тие материально-технической базы органов местного самоуправ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ъем финансовых ресурсов, запланированных по Программ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20 000,00 руб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 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Ответственные за исполнение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лава администрации МО Город Шлиссельбург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чальник отдела учета и отчетности-главный бухгалтер администрации МО Город Шлиссельбур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чальник отдела управления делами администрации МО Город Шлиссельбур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Ожидаемые конечные результаты</w:t>
            </w:r>
          </w:p>
          <w:p>
            <w:pPr>
              <w:pStyle w:val="HTML1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ая реализация Программы позволит достичь следующих результа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фессиональной     служебной деятельности муниципальных служащих в муниципальном образовании;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  создание совершенной нормативной правовой базы по вопросам развития муниципальной службы в муниципальном образовании;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овышение эффективности системы управления муниципальной службой в муниципальном образовании;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  формирование организационно-методического и аналитического сопровождения системы муниципальной службы в муниципальном образовании путем проведения </w:t>
            </w:r>
            <w:r>
              <w:rPr>
                <w:spacing w:val="-2"/>
                <w:sz w:val="24"/>
                <w:szCs w:val="24"/>
              </w:rPr>
              <w:t>обучающих семинаров для муниципальных служащи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  создание условий для профессионального развития и подготовки кадров муниципальной службы в муниципальном образовании путем проведения </w:t>
            </w:r>
            <w:r>
              <w:rPr>
                <w:spacing w:val="-2"/>
                <w:sz w:val="24"/>
                <w:szCs w:val="24"/>
              </w:rPr>
              <w:t>повышения квалификации муниципальных служащи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стижение необходимого уровня исполнения муниципальными служащими своих должностных (служебных) обязанностей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недрение механизмов выявления и разрешения конфликта интересов на муниципальной службе, осуществление контроля за соблюдением требований к служебному поведению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ормирование корпоративной культуры в органах местного самоуправления, позволяющей повысить престижность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надежной и привлекательной для потребителя - гражданского общества - системы муниципальных услуг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атериально - технических условий для максимально эффективного использования профессионального потенциала муниципальных служащи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итерии эффективност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личество муниципальных служащих, прошедших повышение квалифик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личество муниципальных служащих, прошедших профессиональную переподготов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личество муниципальных служащих, прошедших аттестацию, осуществление анализа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органов местного самоуправления методическими материалами по вопросам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личие необходимого количества муниципальных правовых актов, регулирующих вопросы муниципальной службы, степень их соответствия законодательству Российской Федерации и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итуации. Обоснование целей и задач.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разработана в соответствии со статьей 35 Федерального закона от 02.03.2007 №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.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муниципального образования Шлиссельбургское городское поселение Кировского муниципального района Ленинградской области (далее также – МО Город Шлиссельбург)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 значительно возросли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этим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организации системной работы в администрации МО Город Шлиссельбург ведется работа в соответствии с положениями об аттестации и присвоении классных чинов муниципальным служащим, разработаны и приняты к руководству квалификационные требования к должностям муниципальной службы, порядок ведения Реестра муниципальных служащих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таются нерешенными вопросы организацио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должностных обязанностей на высоком профессиональном уровне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ыт работы и проведенный анализ организации работы с кадровым составом муниципальных служащих в администрации муниципального образования в 2006-2018 годы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стного качества кадрового состава будут являться приоритетным направлением деятельности на весь период действия настоящей Программы.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spacing w:lineRule="exact" w:line="320"/>
        <w:jc w:val="both"/>
        <w:rPr/>
      </w:pPr>
      <w:bookmarkStart w:id="0" w:name="Par284"/>
      <w:bookmarkEnd w:id="0"/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Целью программы является развитие и совершенствование  муниципальной службы в МО Город Шлиссельбург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ные мероприятия направлены на решение следующих задач: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вершенствование нормативной правовой базы по вопросам прохождения муниципальной службы;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целенаправленное профессиональное развитие муниципальных служащих в целях формирования высококвалифицированного кадрового состава;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ение равного доступа граждан к муниципальной службе;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вышение качества и доступности муниципальных услуг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ализацию программы осуществляет администрация в лице заместителя главы администрации по местному самоуправлению и правовым вопросам и начальника отдела управления делами.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851" w:gutter="0" w:header="0" w:top="1134" w:footer="51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firstLine="709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348" w:firstLine="709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10348" w:firstLine="709"/>
        <w:rPr>
          <w:sz w:val="24"/>
          <w:szCs w:val="24"/>
        </w:rPr>
      </w:pPr>
      <w:r>
        <w:rPr>
          <w:sz w:val="24"/>
          <w:szCs w:val="24"/>
        </w:rPr>
        <w:t>МО Город Шлиссельбург</w:t>
      </w:r>
    </w:p>
    <w:p>
      <w:pPr>
        <w:pStyle w:val="Normal"/>
        <w:ind w:left="10348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от 08.04.2019  № 143</w:t>
      </w:r>
    </w:p>
    <w:p>
      <w:pPr>
        <w:pStyle w:val="Normal"/>
        <w:tabs>
          <w:tab w:val="clear" w:pos="708"/>
          <w:tab w:val="left" w:pos="5328" w:leader="none"/>
        </w:tabs>
        <w:ind w:left="10348" w:firstLine="709"/>
        <w:rPr>
          <w:sz w:val="24"/>
          <w:szCs w:val="24"/>
        </w:rPr>
      </w:pPr>
      <w:r>
        <w:rPr>
          <w:sz w:val="24"/>
          <w:szCs w:val="24"/>
        </w:rPr>
        <w:t>(приложение 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 реализации муниципальной программы «Развитие муниципальной службы  в </w:t>
      </w:r>
      <w:r>
        <w:rPr>
          <w:color w:val="000000"/>
          <w:sz w:val="24"/>
          <w:szCs w:val="24"/>
        </w:rPr>
        <w:t xml:space="preserve">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лиссельбургское городское поселение </w:t>
      </w:r>
      <w:r>
        <w:rPr>
          <w:sz w:val="24"/>
          <w:szCs w:val="24"/>
        </w:rPr>
        <w:t>Кировского муниципального района Ленинградской области на 2019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8014"/>
        <w:gridCol w:w="1843"/>
        <w:gridCol w:w="1417"/>
        <w:gridCol w:w="3159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ём финанси-рования  на 2019 год (тыс. руб.) 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держание нормативной правовой базы МО Город Шлиссельбург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делам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несение на рассмотрение главы  администрации предложений по совершенствованию муниципальной службы и кадровой политики в администрации МО Город Шлиссель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делам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(видеоконференциях, семинарах, конференциях) по отдельным вопросам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местному самоуправлению и правовым вопрос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делам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муниципального образования по вопросам муниципальной службы посредством размещения информации в средствах массовой информации, на сайте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делам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соблюдением муниципальными служащими запретов и ограничений, установленных законодательством о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по местному самоуправлению и правовым вопрос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делам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Реестра муниципальных служащи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делам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защиты персональных данных работников и информации, связанной с осуществлением работниками трудовой (служебной)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делам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дрового резерва для замещения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делам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ттестации муниципальных служащих, обобщение и анализ опыта проведения аттест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делам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валификационного экзамена муниципальных служащих, обобщение опыта проведения квалификационных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управления делами администрации, аттестацио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систем поощрения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 и отчетности-главный бухгалтер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лиц, замещающих муниципальные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 и отчетности-главный бухгалтер админист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907" w:right="907" w:gutter="0" w:header="0" w:top="1077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8:00Z</dcterms:created>
  <dc:creator>Наталья</dc:creator>
  <dc:description/>
  <dc:language>en-US</dc:language>
  <cp:lastModifiedBy>User</cp:lastModifiedBy>
  <cp:lastPrinted>2019-03-26T11:14:00Z</cp:lastPrinted>
  <dcterms:modified xsi:type="dcterms:W3CDTF">2019-04-09T07:18:00Z</dcterms:modified>
  <cp:revision>2</cp:revision>
  <dc:subject/>
  <dc:title/>
</cp:coreProperties>
</file>