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Cs w:val="false"/>
          <w:sz w:val="24"/>
        </w:rPr>
        <w:t>от 30.01.2019 № 17</w:t>
      </w:r>
    </w:p>
    <w:p>
      <w:pPr>
        <w:pStyle w:val="Heading1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Об утверждении Перечня объектов теплоснабжения, </w:t>
      </w:r>
    </w:p>
    <w:p>
      <w:pPr>
        <w:pStyle w:val="Heading1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находящихся в собственности муниципального </w:t>
      </w:r>
    </w:p>
    <w:p>
      <w:pPr>
        <w:pStyle w:val="Heading1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образования Шлиссельбургское городское поселение </w:t>
      </w:r>
    </w:p>
    <w:p>
      <w:pPr>
        <w:pStyle w:val="Heading1"/>
        <w:jc w:val="left"/>
        <w:rPr/>
      </w:pPr>
      <w:r>
        <w:rPr>
          <w:bCs w:val="false"/>
          <w:sz w:val="24"/>
        </w:rPr>
        <w:t xml:space="preserve">Кировского </w:t>
      </w:r>
      <w:r>
        <w:rPr>
          <w:sz w:val="24"/>
        </w:rPr>
        <w:t xml:space="preserve">муниципального района Ленинградской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области, в отношении которых планируется заключение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концессионных соглашений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360"/>
        <w:rPr/>
      </w:pPr>
      <w:r>
        <w:rPr/>
        <w:t xml:space="preserve">В соответствии с частью 3 статьи 4 Федерального закона от 21.07.2005 № 115-ФЗ «О концессионных соглашениях»,  </w:t>
      </w:r>
      <w:r>
        <w:rPr>
          <w:rStyle w:val="FontStyle19"/>
          <w:sz w:val="24"/>
          <w:szCs w:val="24"/>
        </w:rPr>
        <w:t>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Шлиссельбургское городское поселение Кировского муниципального района Ленинградской области, в целях привлечения инвестиций в экономику МО Город Шлиссельбург и повышения качества товаров, работ, услуг, предоставляемых потребителям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  Утвердить Перечень объектов теплоснабжения, находящихся в собственности </w:t>
      </w:r>
      <w:r>
        <w:rPr>
          <w:rStyle w:val="FontStyle19"/>
          <w:sz w:val="24"/>
          <w:szCs w:val="24"/>
        </w:rPr>
        <w:t>муниципального образования Шлиссельбургское городское поселение Кировского муниципального района Ленинградской области,</w:t>
      </w:r>
      <w:r>
        <w:rPr/>
        <w:t xml:space="preserve"> в отношении которых планируется заключение концессионных соглашений в 2019 году (далее – Перечень), согласно приложению к настоящему постановлению. </w:t>
        <w:tab/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Шлиссельбургское городское поселение Кировского муниципального района Ленинградской области  передать имущество, указанное в Перечне, по концессионному соглаш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                                                                                   А.А. Рого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ТВЕРЖДЕ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м администрации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 Город Шлиссельбур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 30.01.2019 № 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приложение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теплоснабжения,</w:t>
      </w:r>
    </w:p>
    <w:p>
      <w:pPr>
        <w:pStyle w:val="Normal"/>
        <w:jc w:val="center"/>
        <w:rPr>
          <w:rStyle w:val="FontStyle19"/>
        </w:rPr>
      </w:pPr>
      <w:r>
        <w:rPr>
          <w:b/>
        </w:rPr>
        <w:t xml:space="preserve">находящихся в собственности </w:t>
      </w:r>
      <w:r>
        <w:rPr>
          <w:rStyle w:val="FontStyle19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FontStyle19"/>
          <w:b/>
        </w:rPr>
        <w:t>Шлиссельбургское городское поселение Кировского муниципального района Ленинградской области,</w:t>
      </w:r>
      <w:r>
        <w:rPr>
          <w:b/>
        </w:rPr>
        <w:t xml:space="preserve"> в отношении которых планируется заключение концессионных соглашений в 2019 году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3790"/>
        <w:gridCol w:w="1985"/>
        <w:gridCol w:w="2260"/>
        <w:gridCol w:w="10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дре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изирующие характеристики имуще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вентар-ный ном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Котельная "Хозблок"</w:t>
            </w:r>
          </w:p>
          <w:p>
            <w:pPr>
              <w:pStyle w:val="Normal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(ул. Малоневский канал, д. 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16"/>
                <w:szCs w:val="16"/>
              </w:rPr>
              <w:t>(</w:t>
            </w:r>
            <w:r>
              <w:rPr>
                <w:bCs/>
                <w:spacing w:val="-6"/>
                <w:sz w:val="18"/>
                <w:szCs w:val="18"/>
              </w:rPr>
              <w:t xml:space="preserve">в т.ч. оборудование, установленное  в котельной: горелка ГМ-4,5 – 1 шт., котел КВ-6 - 1 шт., горелка 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GKP</w:t>
            </w:r>
            <w:r>
              <w:rPr>
                <w:bCs/>
                <w:spacing w:val="-6"/>
                <w:sz w:val="18"/>
                <w:szCs w:val="18"/>
              </w:rPr>
              <w:t>-600М – 2 шт., теплообменник ГВС от модуля Гидротермаль ПМКИ40,6/33 – 1 шт., теплообменник (ЦКТИ) к котлу № 2 ПВМР – 1 шт., теплообменник к котлу ТПЗ-186 – 1 шт., теплообменник «Ридан» НН №41-ТС16-193-ТМТ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L</w:t>
            </w:r>
            <w:r>
              <w:rPr>
                <w:bCs/>
                <w:spacing w:val="-6"/>
                <w:sz w:val="18"/>
                <w:szCs w:val="18"/>
              </w:rPr>
              <w:t xml:space="preserve"> – 1 шт., теплообменник «Ридан» НН №22-ТС16-39-ТКТМ66 – 1 шт.,  насос К150-125-315 – 2 шт., насос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WILOTOP</w:t>
            </w:r>
            <w:r>
              <w:rPr>
                <w:bCs/>
                <w:spacing w:val="-6"/>
                <w:sz w:val="18"/>
                <w:szCs w:val="18"/>
              </w:rPr>
              <w:t>-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S</w:t>
            </w:r>
            <w:r>
              <w:rPr>
                <w:bCs/>
                <w:spacing w:val="-6"/>
                <w:sz w:val="18"/>
                <w:szCs w:val="18"/>
              </w:rPr>
              <w:t xml:space="preserve"> 80/7 на котле КВ-6 – 1 шт.,  насос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WILOIL</w:t>
            </w:r>
            <w:r>
              <w:rPr>
                <w:bCs/>
                <w:spacing w:val="-6"/>
                <w:sz w:val="18"/>
                <w:szCs w:val="18"/>
              </w:rPr>
              <w:t xml:space="preserve"> 100/190-30/2 – 1 шт., насос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WILOTOP</w:t>
            </w:r>
            <w:r>
              <w:rPr>
                <w:bCs/>
                <w:spacing w:val="-6"/>
                <w:sz w:val="18"/>
                <w:szCs w:val="18"/>
              </w:rPr>
              <w:t>-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S</w:t>
            </w:r>
            <w:r>
              <w:rPr>
                <w:bCs/>
                <w:spacing w:val="-6"/>
                <w:sz w:val="18"/>
                <w:szCs w:val="18"/>
              </w:rPr>
              <w:t xml:space="preserve"> 30/10 – 2 шт., насос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WILOIL</w:t>
            </w:r>
            <w:r>
              <w:rPr>
                <w:bCs/>
                <w:spacing w:val="-6"/>
                <w:sz w:val="18"/>
                <w:szCs w:val="18"/>
              </w:rPr>
              <w:t xml:space="preserve"> 50/130-3/2 – 2 шт., насос циркуляционный Grundfoss  LP-100-125-13 – 1 шт,  труба дымовая, котел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CAV</w:t>
            </w:r>
            <w:r>
              <w:rPr>
                <w:bCs/>
                <w:spacing w:val="-6"/>
                <w:sz w:val="18"/>
                <w:szCs w:val="18"/>
              </w:rPr>
              <w:t>-3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G</w:t>
            </w:r>
            <w:r>
              <w:rPr>
                <w:bCs/>
                <w:spacing w:val="-6"/>
                <w:sz w:val="18"/>
                <w:szCs w:val="18"/>
              </w:rPr>
              <w:t xml:space="preserve"> – 1 ш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Блок-модуль №2 (в т.ч. котел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CAV</w:t>
            </w:r>
            <w:r>
              <w:rPr>
                <w:bCs/>
                <w:spacing w:val="-6"/>
                <w:sz w:val="18"/>
                <w:szCs w:val="18"/>
              </w:rPr>
              <w:t>-3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G</w:t>
            </w:r>
            <w:r>
              <w:rPr>
                <w:bCs/>
                <w:spacing w:val="-6"/>
                <w:sz w:val="18"/>
                <w:szCs w:val="18"/>
              </w:rPr>
              <w:t xml:space="preserve"> – 1 шт., горелка газовая 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WK</w:t>
            </w:r>
            <w:r>
              <w:rPr>
                <w:bCs/>
                <w:spacing w:val="-6"/>
                <w:sz w:val="18"/>
                <w:szCs w:val="18"/>
              </w:rPr>
              <w:t>-50/2 - 1 шт., труба  дымовая Н=16,28 м)</w:t>
            </w:r>
          </w:p>
          <w:p>
            <w:pPr>
              <w:pStyle w:val="Normal"/>
              <w:autoSpaceDE w:val="false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Баковое хозяйство (в т.ч.  расширительный бак V=1 м3, бак запаса воды (самодельный)  V=3 м3, бак дизельного топлива V=2 м3, бак расширительный к котлу № 2  V=150 л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  <w:sz w:val="18"/>
                <w:szCs w:val="18"/>
              </w:rPr>
              <w:t>Система хим.водоподготовки  (в т.ч. а</w:t>
            </w:r>
            <w:r>
              <w:rPr>
                <w:color w:val="000000"/>
                <w:sz w:val="18"/>
                <w:szCs w:val="18"/>
              </w:rPr>
              <w:t xml:space="preserve">втоматизированная установка умягчения:  фильтр I ступени умягчения (2 шт.) с блоком управления,  фильтр II ступени умягчения (2 шт.) с блоком управления, бак для подготовки соли, установка коррекционной обработки воды: насос-дозатор фирмы  </w:t>
            </w:r>
            <w:r>
              <w:rPr>
                <w:color w:val="000000"/>
                <w:sz w:val="18"/>
                <w:szCs w:val="18"/>
                <w:lang w:val="en-US"/>
              </w:rPr>
              <w:t>Tekna</w:t>
            </w:r>
            <w:r>
              <w:rPr>
                <w:color w:val="000000"/>
                <w:sz w:val="18"/>
                <w:szCs w:val="18"/>
              </w:rPr>
              <w:t>, водосчетчик, емкость для реаг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электроснабжения ( в т.ч. ВРУ (КР-1) -1 шт., распределительный щит (РЩ-1) -1 шт., ввод питания от РЩ-1, шкаф собственных нужд – 1 шт., шкаф питания с АВР котла КВ 6,0 – 1 шт., ШЩ 1 шкаф № 1 электрооборудование – 1 шт., ШЩ 1  шкаф КИП – 1шт., шкаф управления Oilon OK 100 – 1 шт., шкаф управления сетевым насосом К7.1 (Ш2) – 1 шт., система освещения – 1 шт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управления (в т.ч. панель 1 В – 1 шт., панель 2 В – 1 шт., панель 1 А – 1 шт., шкаф управления – 1 шт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контроля загазова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газоанализатор (за  Ш2) – 1 шт., газоанализатор (на вводе в котельную) – 1 шт., система контроля загазованности блок-модуля)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ПС (в т.ч. ОПС котельной, ОПС блок-модул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АСУТП – 1 шт.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учета энергоресурсов (в т.ч. система учета э/э (Меркурий 230 ART-03M CLN) – 1 шт., система учета т/э (СПТ-943.1 №17213, ПРЭМ-150 В1 №233020, ПРЭМ-15 В1 №233599, КТПТР-05 №6430/А, МИДА-Ди - 2шт.), система учета ХВС (ВСХНд-80) – 1 шт., система учета газа (СПГ741 №3783, СГ16МТ-800-40-С №3121734, ДТС100П, Мида-ДИ-13П №16314739) – 1 шт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 газопровод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ТО-5 с регулятором давления –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Шлиссельбург,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ул. Малоневский канал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.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:17:0104009:867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лощадь - 308,1 кв.м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-во о государственной  регистрации прав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-АВ 346155 от 10.11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10100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лок-модульная газовая котельная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ул. Затонная, д.7-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в т.ч. оборудование, установленное в котельной: котел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TTKV</w:t>
            </w:r>
            <w:r>
              <w:rPr>
                <w:bCs/>
                <w:spacing w:val="-6"/>
                <w:sz w:val="18"/>
                <w:szCs w:val="18"/>
              </w:rPr>
              <w:t xml:space="preserve">-6/6,0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MW</w:t>
            </w:r>
            <w:r>
              <w:rPr>
                <w:bCs/>
                <w:spacing w:val="-6"/>
                <w:sz w:val="18"/>
                <w:szCs w:val="18"/>
              </w:rPr>
              <w:t xml:space="preserve"> 10бар/115ºС – 2 шт.,   газовая горелка С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GL</w:t>
            </w:r>
            <w:r>
              <w:rPr>
                <w:bCs/>
                <w:spacing w:val="-6"/>
                <w:sz w:val="18"/>
                <w:szCs w:val="18"/>
              </w:rPr>
              <w:t xml:space="preserve"> 7/6900 – 2 шт., насос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AL</w:t>
            </w:r>
            <w:r>
              <w:rPr>
                <w:bCs/>
                <w:spacing w:val="-6"/>
                <w:sz w:val="18"/>
                <w:szCs w:val="18"/>
              </w:rPr>
              <w:t xml:space="preserve">-1202/4-250 – 2 шт.,  насос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AL</w:t>
            </w:r>
            <w:r>
              <w:rPr>
                <w:bCs/>
                <w:spacing w:val="-6"/>
                <w:sz w:val="18"/>
                <w:szCs w:val="18"/>
              </w:rPr>
              <w:t xml:space="preserve">-1202/4-310 – 2 шт., насос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AKN</w:t>
            </w:r>
            <w:r>
              <w:rPr>
                <w:bCs/>
                <w:spacing w:val="-6"/>
                <w:sz w:val="18"/>
                <w:szCs w:val="18"/>
              </w:rPr>
              <w:t xml:space="preserve">-100/4-160 – 2 шт., насос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AL</w:t>
            </w:r>
            <w:r>
              <w:rPr>
                <w:bCs/>
                <w:spacing w:val="-6"/>
                <w:sz w:val="18"/>
                <w:szCs w:val="18"/>
              </w:rPr>
              <w:t xml:space="preserve">-1081/2-153 – 2 шт., насос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AL</w:t>
            </w:r>
            <w:r>
              <w:rPr>
                <w:bCs/>
                <w:spacing w:val="-6"/>
                <w:sz w:val="18"/>
                <w:szCs w:val="18"/>
              </w:rPr>
              <w:t xml:space="preserve">-1081/2-150 – 1 шт., насос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AL</w:t>
            </w:r>
            <w:r>
              <w:rPr>
                <w:bCs/>
                <w:spacing w:val="-6"/>
                <w:sz w:val="18"/>
                <w:szCs w:val="18"/>
              </w:rPr>
              <w:t xml:space="preserve">-1053/2-125 – 1 шт., насос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LMIA</w:t>
            </w:r>
            <w:r>
              <w:rPr>
                <w:bCs/>
                <w:spacing w:val="-6"/>
                <w:sz w:val="18"/>
                <w:szCs w:val="18"/>
              </w:rPr>
              <w:t xml:space="preserve">773-151 – 1 шт., насос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IL</w:t>
            </w:r>
            <w:r>
              <w:rPr>
                <w:bCs/>
                <w:spacing w:val="-6"/>
                <w:sz w:val="18"/>
                <w:szCs w:val="18"/>
              </w:rPr>
              <w:t xml:space="preserve"> 100/170-30/2 – 2 шт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., </w:t>
            </w:r>
            <w:r>
              <w:rPr>
                <w:bCs/>
                <w:spacing w:val="-6"/>
                <w:sz w:val="18"/>
                <w:szCs w:val="18"/>
              </w:rPr>
              <w:t xml:space="preserve">теплообменник ГВС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CKL</w:t>
            </w:r>
            <w:r>
              <w:rPr>
                <w:bCs/>
                <w:spacing w:val="-6"/>
                <w:sz w:val="18"/>
                <w:szCs w:val="18"/>
              </w:rPr>
              <w:t xml:space="preserve"> 423-70 – 2 шт., теплообменник  системы отопления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CKL</w:t>
            </w:r>
            <w:r>
              <w:rPr>
                <w:bCs/>
                <w:spacing w:val="-6"/>
                <w:sz w:val="18"/>
                <w:szCs w:val="18"/>
              </w:rPr>
              <w:t xml:space="preserve"> 250-200 – 3 шт., теплообменник «Ридан» НН 42 – 1 шт., калорифер НР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L</w:t>
            </w:r>
            <w:r>
              <w:rPr>
                <w:bCs/>
                <w:spacing w:val="-6"/>
                <w:sz w:val="18"/>
                <w:szCs w:val="18"/>
              </w:rPr>
              <w:t>-56-4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B</w:t>
            </w:r>
            <w:r>
              <w:rPr>
                <w:bCs/>
                <w:spacing w:val="-6"/>
                <w:sz w:val="18"/>
                <w:szCs w:val="18"/>
              </w:rPr>
              <w:t>/4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Y</w:t>
            </w:r>
            <w:r>
              <w:rPr>
                <w:bCs/>
                <w:spacing w:val="-6"/>
                <w:sz w:val="18"/>
                <w:szCs w:val="18"/>
              </w:rPr>
              <w:t xml:space="preserve">-(1400) 3 шт. , труба дымовая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Система хим. водоподготовки (в т.ч. автоматизированная установка умягчения тип EUROWATER (2 фильтра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c</w:t>
            </w:r>
            <w:r>
              <w:rPr>
                <w:bCs/>
                <w:spacing w:val="-6"/>
                <w:sz w:val="18"/>
                <w:szCs w:val="18"/>
              </w:rPr>
              <w:t xml:space="preserve"> одним клапаном  управления) и установка коррекционной обработки воды (насос-дозатор и емкость для реагента V=60 л)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Система электроснабжения (в т.ч.  система освещения, ВРУ – 2 шт., щит управления сетевыми насосами – 1 шт. )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Система АСУТП (в  т.ч.  контроллер системы отопления)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Система сигнализации (в т.ч. совмещенный газоанализатор и ОП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18"/>
                <w:szCs w:val="18"/>
              </w:rPr>
              <w:t>Система учета энергоресурсов (в т.ч. система учета э/э (</w:t>
            </w:r>
            <w:r>
              <w:rPr>
                <w:color w:val="000000"/>
                <w:sz w:val="18"/>
                <w:szCs w:val="18"/>
              </w:rPr>
              <w:t xml:space="preserve">Меркурий 230 </w:t>
            </w:r>
            <w:r>
              <w:rPr>
                <w:color w:val="000000"/>
                <w:sz w:val="18"/>
                <w:szCs w:val="18"/>
                <w:lang w:val="en-US"/>
              </w:rPr>
              <w:t>ART</w:t>
            </w:r>
            <w:r>
              <w:rPr>
                <w:color w:val="000000"/>
                <w:sz w:val="18"/>
                <w:szCs w:val="18"/>
              </w:rPr>
              <w:t>-03</w:t>
            </w:r>
            <w:r>
              <w:rPr>
                <w:color w:val="000000"/>
                <w:sz w:val="18"/>
                <w:szCs w:val="18"/>
                <w:lang w:val="en-US"/>
              </w:rPr>
              <w:t>MCLN</w:t>
            </w:r>
            <w:r>
              <w:rPr>
                <w:color w:val="000000"/>
                <w:sz w:val="18"/>
                <w:szCs w:val="18"/>
              </w:rPr>
              <w:t xml:space="preserve"> – 1шт., Меркурий 230 </w:t>
            </w:r>
            <w:r>
              <w:rPr>
                <w:color w:val="000000"/>
                <w:sz w:val="18"/>
                <w:szCs w:val="18"/>
                <w:lang w:val="en-US"/>
              </w:rPr>
              <w:t>ART</w:t>
            </w:r>
            <w:r>
              <w:rPr>
                <w:color w:val="000000"/>
                <w:sz w:val="18"/>
                <w:szCs w:val="18"/>
              </w:rPr>
              <w:t>-03</w:t>
            </w:r>
            <w:r>
              <w:rPr>
                <w:color w:val="000000"/>
                <w:sz w:val="18"/>
                <w:szCs w:val="18"/>
                <w:lang w:val="en-US"/>
              </w:rPr>
              <w:t>MCLN</w:t>
            </w:r>
            <w:r>
              <w:rPr>
                <w:color w:val="000000"/>
                <w:sz w:val="18"/>
                <w:szCs w:val="18"/>
              </w:rPr>
              <w:t xml:space="preserve"> – 1 шт., измерительные трансформаторы – 6 шт.) и система учета т/э (СПТ-943.1 №17213, ПРЭМ-150 В1 №233020, ПРЭМ-15 В1 №233599, КТПТР-05 №6430/А, МИДА-Ди – 2 шт.) и система учета ХВС (ВСХНд -80) – 1 шт.;  и система учета газа (в т.ч. СПГ741 №3783, СГ16МТ-800-40-С №3121734, ДТС 100П, МИДА-Ди-13П №16314739)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 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г. Шлиссельбург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Затонная, д. 7-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:17:0000000:302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лощадь - 93 кв.м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-во о государственной  регистрации прав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-АВ 340754 от 11.08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10100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Автоматизированная газовая котельная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ул. Староладожский канал д. 22-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16"/>
                <w:szCs w:val="16"/>
              </w:rPr>
              <w:t>(</w:t>
            </w:r>
            <w:r>
              <w:rPr>
                <w:bCs/>
                <w:spacing w:val="-6"/>
                <w:sz w:val="18"/>
                <w:szCs w:val="18"/>
              </w:rPr>
              <w:t>в т.ч.  оборудование, установленное в котельной: котел – ЗиОСаб-3000 - 2 шт., горелка газовая  автоматизированная  Weishaup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rG</w:t>
            </w:r>
            <w:r>
              <w:rPr>
                <w:bCs/>
                <w:spacing w:val="-6"/>
                <w:sz w:val="18"/>
                <w:szCs w:val="18"/>
              </w:rPr>
              <w:t>11/1-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D</w:t>
            </w:r>
            <w:r>
              <w:rPr>
                <w:bCs/>
                <w:spacing w:val="-6"/>
                <w:sz w:val="18"/>
                <w:szCs w:val="18"/>
              </w:rPr>
              <w:t xml:space="preserve"> исп.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ZMD</w:t>
            </w:r>
            <w:r>
              <w:rPr>
                <w:bCs/>
                <w:spacing w:val="-6"/>
                <w:sz w:val="18"/>
                <w:szCs w:val="18"/>
              </w:rPr>
              <w:t xml:space="preserve"> - 2 шт., теплообменник пластинчатый, 3400кВт  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CeteplateCT</w:t>
            </w:r>
            <w:r>
              <w:rPr>
                <w:bCs/>
                <w:spacing w:val="-6"/>
                <w:sz w:val="18"/>
                <w:szCs w:val="18"/>
              </w:rPr>
              <w:t xml:space="preserve"> 240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MP</w:t>
            </w:r>
            <w:r>
              <w:rPr>
                <w:bCs/>
                <w:spacing w:val="-6"/>
                <w:sz w:val="18"/>
                <w:szCs w:val="18"/>
              </w:rPr>
              <w:t xml:space="preserve">8-115– 2 шт., теплообменник пластинчатый, 900кВт 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CeteplateCT</w:t>
            </w:r>
            <w:r>
              <w:rPr>
                <w:bCs/>
                <w:spacing w:val="-6"/>
                <w:sz w:val="18"/>
                <w:szCs w:val="18"/>
              </w:rPr>
              <w:t xml:space="preserve"> 110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MP</w:t>
            </w:r>
            <w:r>
              <w:rPr>
                <w:bCs/>
                <w:spacing w:val="-6"/>
                <w:sz w:val="18"/>
                <w:szCs w:val="18"/>
              </w:rPr>
              <w:t xml:space="preserve">-30 – 2 шт., насос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CLM</w:t>
            </w:r>
            <w:r>
              <w:rPr>
                <w:bCs/>
                <w:spacing w:val="-6"/>
                <w:sz w:val="18"/>
                <w:szCs w:val="18"/>
              </w:rPr>
              <w:t xml:space="preserve"> 125-211-4.0– 2 шт., насос 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L</w:t>
            </w:r>
            <w:r>
              <w:rPr>
                <w:bCs/>
                <w:spacing w:val="-6"/>
                <w:sz w:val="18"/>
                <w:szCs w:val="18"/>
              </w:rPr>
              <w:t xml:space="preserve">Р100-125/137– 2 шт., насос 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IL</w:t>
            </w:r>
            <w:r>
              <w:rPr>
                <w:bCs/>
                <w:spacing w:val="-6"/>
                <w:sz w:val="18"/>
                <w:szCs w:val="18"/>
              </w:rPr>
              <w:t xml:space="preserve">100/190-30/2– 1 шт., насос 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LM</w:t>
            </w:r>
            <w:r>
              <w:rPr>
                <w:bCs/>
                <w:spacing w:val="-6"/>
                <w:sz w:val="18"/>
                <w:szCs w:val="18"/>
              </w:rPr>
              <w:t xml:space="preserve"> 65-200/187– 2 шт.,  насос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L</w:t>
            </w:r>
            <w:r>
              <w:rPr>
                <w:bCs/>
                <w:spacing w:val="-6"/>
                <w:sz w:val="18"/>
                <w:szCs w:val="18"/>
              </w:rPr>
              <w:t xml:space="preserve">Р 65-125/117 – 2 шт., трубы дымовые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18"/>
                <w:szCs w:val="18"/>
              </w:rPr>
              <w:t>Установка хим.водоподготовки (в т.ч.  у</w:t>
            </w:r>
            <w:r>
              <w:rPr>
                <w:color w:val="000000"/>
                <w:sz w:val="18"/>
                <w:szCs w:val="18"/>
              </w:rPr>
              <w:t xml:space="preserve">становка водоподготовки  Grundfoss: бак расширительный Reflex, бак расширительный CIMM, емкость пластмассовая  V=3 м³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истема электроснабжения (в т.ч. ШЭА шкаф №1 (ввод питания), </w:t>
            </w:r>
            <w:r>
              <w:rPr>
                <w:bCs/>
                <w:spacing w:val="-6"/>
                <w:sz w:val="18"/>
                <w:szCs w:val="18"/>
              </w:rPr>
              <w:t>ШЭА шкаф №2 (шкаф автоматики), шкаф управления сетевым насосом №1)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Система АСУТП (в т.ч. контроллер системы отопления и ГВС – 1 шт., шкаф управления горелкой Weishaupt– 2 шт.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18"/>
                <w:szCs w:val="18"/>
              </w:rPr>
              <w:t>Система сигнализации (в т.ч. система контроля загазованности (газоанализатор) - 1 шт., ОПС (</w:t>
            </w:r>
            <w:r>
              <w:rPr>
                <w:color w:val="000000"/>
                <w:sz w:val="18"/>
                <w:szCs w:val="18"/>
              </w:rPr>
              <w:t>Кситал GSM-8Т) – 1 ш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истема учета энергоресурсов (в т.ч. система учета э/э (Меркурий 230 </w:t>
            </w:r>
            <w:r>
              <w:rPr>
                <w:color w:val="000000"/>
                <w:sz w:val="18"/>
                <w:szCs w:val="18"/>
                <w:lang w:val="en-US"/>
              </w:rPr>
              <w:t>ART</w:t>
            </w:r>
            <w:r>
              <w:rPr>
                <w:color w:val="000000"/>
                <w:sz w:val="18"/>
                <w:szCs w:val="18"/>
              </w:rPr>
              <w:t>-03</w:t>
            </w:r>
            <w:r>
              <w:rPr>
                <w:color w:val="000000"/>
                <w:sz w:val="18"/>
                <w:szCs w:val="18"/>
                <w:lang w:val="en-US"/>
              </w:rPr>
              <w:t>MCLN</w:t>
            </w:r>
            <w:r>
              <w:rPr>
                <w:color w:val="000000"/>
                <w:sz w:val="18"/>
                <w:szCs w:val="18"/>
              </w:rPr>
              <w:t xml:space="preserve"> – 1 шт., Меркурий 230 </w:t>
            </w:r>
            <w:r>
              <w:rPr>
                <w:color w:val="000000"/>
                <w:sz w:val="18"/>
                <w:szCs w:val="18"/>
                <w:lang w:val="en-US"/>
              </w:rPr>
              <w:t>ART</w:t>
            </w:r>
            <w:r>
              <w:rPr>
                <w:color w:val="000000"/>
                <w:sz w:val="18"/>
                <w:szCs w:val="18"/>
              </w:rPr>
              <w:t>-03</w:t>
            </w:r>
            <w:r>
              <w:rPr>
                <w:color w:val="000000"/>
                <w:sz w:val="18"/>
                <w:szCs w:val="18"/>
                <w:lang w:val="en-US"/>
              </w:rPr>
              <w:t>MCLN</w:t>
            </w:r>
            <w:r>
              <w:rPr>
                <w:color w:val="000000"/>
                <w:sz w:val="18"/>
                <w:szCs w:val="18"/>
              </w:rPr>
              <w:t xml:space="preserve"> – 1 шт.) и система учета т/э (СПТ-943.1, №17213, ПРЭМ-150 В1, №233020, ПРЭМ-15 В1 №233599, КТПТР-05 № 6430/А, МИДА-Ди – 2 шт.) и система учета ХВС (ВСХНд-80) – 1 шт., и система учета газа (СПГ741 №3783, СГ16МТ-800-40-С, №3121734, ДТС100П, Мида-ДИ-13П №16314739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газопровод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ГО-2 –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Шлиссельбург,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Староладожский канал, д. 22-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:17:0000000:26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лощадь – 171,3 кв.м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-во о государственной  регистрации прав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-АА №489344 от 25.11.2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01020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bookmarkStart w:id="0" w:name="_GoBack"/>
            <w:bookmarkEnd w:id="0"/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Автономная отдельно стоящая котельная мощностью не менее 14 000 кВт для теплоснабжения микрорайона "Южный"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ул. Пролетарская, дом 40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sz w:val="18"/>
                <w:szCs w:val="18"/>
              </w:rPr>
              <w:t xml:space="preserve">(в т. ч. оборудование, установленное в котельной: котел водогрейный ЗИОСАБ-5000–1 шт., котел  водогрейный ЗИОСАБ-2500–1 шт.,   горелка газовая   </w:t>
            </w:r>
            <w:r>
              <w:rPr>
                <w:bCs/>
                <w:spacing w:val="-4"/>
                <w:sz w:val="18"/>
                <w:szCs w:val="18"/>
                <w:lang w:val="en-US"/>
              </w:rPr>
              <w:t>GP</w:t>
            </w:r>
            <w:r>
              <w:rPr>
                <w:bCs/>
                <w:spacing w:val="-4"/>
                <w:sz w:val="18"/>
                <w:szCs w:val="18"/>
              </w:rPr>
              <w:t xml:space="preserve">-500М - 1 шт., горелка комбинированная </w:t>
            </w:r>
            <w:r>
              <w:rPr>
                <w:bCs/>
                <w:spacing w:val="-4"/>
                <w:sz w:val="18"/>
                <w:szCs w:val="18"/>
                <w:lang w:val="en-US"/>
              </w:rPr>
              <w:t>G</w:t>
            </w:r>
            <w:r>
              <w:rPr>
                <w:bCs/>
                <w:spacing w:val="-4"/>
                <w:sz w:val="18"/>
                <w:szCs w:val="18"/>
              </w:rPr>
              <w:t>К</w:t>
            </w:r>
            <w:r>
              <w:rPr>
                <w:bCs/>
                <w:spacing w:val="-4"/>
                <w:sz w:val="18"/>
                <w:szCs w:val="18"/>
                <w:lang w:val="en-US"/>
              </w:rPr>
              <w:t>P</w:t>
            </w:r>
            <w:r>
              <w:rPr>
                <w:bCs/>
                <w:spacing w:val="-4"/>
                <w:sz w:val="18"/>
                <w:szCs w:val="18"/>
              </w:rPr>
              <w:t xml:space="preserve">-280М – 1 шт.,  насос </w:t>
            </w:r>
            <w:r>
              <w:rPr>
                <w:bCs/>
                <w:spacing w:val="-4"/>
                <w:sz w:val="18"/>
                <w:szCs w:val="18"/>
                <w:lang w:val="en-US"/>
              </w:rPr>
              <w:t>IL</w:t>
            </w:r>
            <w:r>
              <w:rPr>
                <w:bCs/>
                <w:spacing w:val="-4"/>
                <w:sz w:val="18"/>
                <w:szCs w:val="18"/>
              </w:rPr>
              <w:t xml:space="preserve"> 150/270-22/4– 2 щт.., насос  </w:t>
            </w:r>
            <w:r>
              <w:rPr>
                <w:bCs/>
                <w:spacing w:val="-4"/>
                <w:sz w:val="18"/>
                <w:szCs w:val="18"/>
                <w:lang w:val="en-US"/>
              </w:rPr>
              <w:t>IL</w:t>
            </w:r>
            <w:r>
              <w:rPr>
                <w:bCs/>
                <w:spacing w:val="-4"/>
                <w:sz w:val="18"/>
                <w:szCs w:val="18"/>
              </w:rPr>
              <w:t xml:space="preserve"> 250/420-110/4– 2 шт., насос </w:t>
            </w:r>
            <w:r>
              <w:rPr>
                <w:bCs/>
                <w:spacing w:val="-4"/>
                <w:sz w:val="18"/>
                <w:szCs w:val="18"/>
                <w:lang w:val="en-US"/>
              </w:rPr>
              <w:t>IL</w:t>
            </w:r>
            <w:r>
              <w:rPr>
                <w:bCs/>
                <w:spacing w:val="-4"/>
                <w:sz w:val="18"/>
                <w:szCs w:val="18"/>
              </w:rPr>
              <w:t xml:space="preserve"> 80/220-30/2– 2 шт., насос  </w:t>
            </w:r>
            <w:r>
              <w:rPr>
                <w:bCs/>
                <w:spacing w:val="-4"/>
                <w:sz w:val="18"/>
                <w:szCs w:val="18"/>
                <w:lang w:val="en-US"/>
              </w:rPr>
              <w:t>IL</w:t>
            </w:r>
            <w:r>
              <w:rPr>
                <w:bCs/>
                <w:spacing w:val="-4"/>
                <w:sz w:val="18"/>
                <w:szCs w:val="18"/>
              </w:rPr>
              <w:t xml:space="preserve"> 80/160-11/2– 2 шт., теплообменник пластинчатый </w:t>
            </w:r>
            <w:r>
              <w:rPr>
                <w:bCs/>
                <w:spacing w:val="-4"/>
                <w:sz w:val="18"/>
                <w:szCs w:val="18"/>
                <w:lang w:val="en-US"/>
              </w:rPr>
              <w:t>Q</w:t>
            </w:r>
            <w:r>
              <w:rPr>
                <w:bCs/>
                <w:spacing w:val="-4"/>
                <w:sz w:val="18"/>
                <w:szCs w:val="18"/>
              </w:rPr>
              <w:t xml:space="preserve">=4815кВт  - 1 шт., теплообменник пластинчатый </w:t>
            </w:r>
            <w:r>
              <w:rPr>
                <w:bCs/>
                <w:spacing w:val="-4"/>
                <w:sz w:val="18"/>
                <w:szCs w:val="18"/>
                <w:lang w:val="en-US"/>
              </w:rPr>
              <w:t>Q</w:t>
            </w:r>
            <w:r>
              <w:rPr>
                <w:bCs/>
                <w:spacing w:val="-4"/>
                <w:sz w:val="18"/>
                <w:szCs w:val="18"/>
              </w:rPr>
              <w:t>=4070кВт - 1 шт., трубы дымовы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sz w:val="18"/>
                <w:szCs w:val="18"/>
              </w:rPr>
              <w:t>Установка хим.водоподготовки (в т.ч. 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втоматизированная установка умягчения фирмы ROHS: фильтр умягчения (2 шт.), каждый с блоком управления и солевым баком; и установка коррекционной обработки  воды: насос-дозатор фирмы Seko с водосчетчиком тип ВКСМ 90/15 и емкость с комплексоном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Hydrochem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160; и у</w:t>
            </w:r>
            <w:r>
              <w:rPr>
                <w:bCs/>
                <w:spacing w:val="-4"/>
                <w:sz w:val="18"/>
                <w:szCs w:val="18"/>
              </w:rPr>
              <w:t>становка коррекционной обработки воды: насос - дозатор фирмы Этатрон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тип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DLX</w:t>
            </w: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VFT</w:t>
            </w:r>
            <w:r>
              <w:rPr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MBB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с водосчетчиком фирмы Метер и емкость с комплексоном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Jurbisoft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12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аковое хозяйство (в т.ч. бак расширительный мембранный (сетевой контур отопления) Flamco V=5200 л – 1 шт., бак расширительный мембранный (котлового контура) Flamco V=1600 л – 1 шт., бак расширительный мембранный (котлового контура) Flamco V=425 л–1 шт., бак дизельного топлива V=800 л – 1 шт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истема электроснабжения (в т.ч. система освещения -1 шт., щит АВР – 1 шт., щит переключения вводов –     1 шт., щит котельной сетевой – 1 шт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истема АСУТП (щит котельной автоматики) –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истема сигнализации (в т.ч. система загазованности (Хоббит) – 4 шт., ОПС - 1 шт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истема учета энергоресурсов (в т.ч. система учета э/э (Меркурий 230AR – 1 шт., Меркурий 230AR – 1 шт.,  измерительные трансформаторы – 6 шт.) и система учета т/э (СПТ-961 №26067, ВСТН-200 №13595974/ 135959752, КТПТР-01 №1969/А, Wika – 2шт., ВСТН-125 №13584586, ВСТН-65 № 13583266, КТПТР-01 №1732/А, Wika – 2шт.) и система учета ХВС (ВСХНд-50, ТПТ-1-3№934, Wiks – 1шт.) и система учета газа (СПГ742 №03372, СТГ-150-1000) – 1 шт.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нутренний 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Шлиссельбург,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Пролетарская, д. 40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:17:0104008:1452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лощадь – 269,6 кв.м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пись регистрации  47-47/020-47/020/007/2016-8151/1 от 30.11.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32225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пловые сети (ул. Кирова, д. 4 – ул. Малоневский канал – микрорайон «Треугольни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Шлиссельбург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ул. Кирова, д. 4 –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ул. Малоневский канал – микрорайон «Треугольник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тяженность – 4152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пловые сети (ул. Луговая,д.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Шлиссельбург,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Луговая, д. 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тяженность – 250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плов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Шлиссельбург, р-н котельной «Хозбл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тяженность – 550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13807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плов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Шлиссельбург, р-н котельной «Хозбл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тяженность – 2959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13807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пловые сети (д/с "Орешек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г. Шлиссельбург, ул. 18 Январ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тяженность – 786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13807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пловые сети  котельной  микрорайона "Стрел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Шлиссельбург,  микрорайон  «Стрел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тяженность – 2730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13807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ти ГВС к ж/дому № 7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г. Шлиссельбург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Луговая, д.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тяженность – 86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12000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ти теплотрассы к ж/дому № 7 ул. 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г. Шлиссельбург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Луговая, д.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тяженность – 86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13807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пловые сети (внутриплощ. ТС  ул.Луговая, д. 4, корп. 1,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г. Шлиссельбург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ул. Луговая, д. 4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рп.1,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тяженность –549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13806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пловая сеть к корп.1,2,3 в 2-х трубном исчислении (ул.Староладожский канал,       д. 24, корп.1, 2,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г. Шлиссельбург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Староладожский канал, д. 24, корп. 1, 2,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тяженность – 340,6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138069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тел КВ-ГМ-4,65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Шлиссельбург,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Малоневский канал, д.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13806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Электростанция SDMO HX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г. Шлиссельбург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Малоневский канал, д.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13808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топомпа бензиновая PTG 305Т в компл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нинградская область,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г. Шлиссельбург,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Малоневский канал, д.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13808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8:00Z</dcterms:created>
  <dc:creator>User</dc:creator>
  <dc:description/>
  <dc:language>en-US</dc:language>
  <cp:lastModifiedBy>User</cp:lastModifiedBy>
  <dcterms:modified xsi:type="dcterms:W3CDTF">2019-01-31T13:00:00Z</dcterms:modified>
  <cp:revision>4</cp:revision>
  <dc:subject/>
  <dc:title/>
</cp:coreProperties>
</file>