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02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ШЛИССЕЛЬБУРГСКОЕ ГОРОДСКОЕ ПОСЕЛЕНИЕ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КИ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/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  09.01.2019  № 1</w:t>
            </w:r>
          </w:p>
        </w:tc>
      </w:tr>
    </w:tbl>
    <w:p>
      <w:pPr>
        <w:pStyle w:val="Normal"/>
        <w:rPr/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МО Город Шлиссельбург</w:t>
      </w:r>
    </w:p>
    <w:p>
      <w:pPr>
        <w:pStyle w:val="Normal"/>
        <w:rPr>
          <w:b/>
          <w:b/>
        </w:rPr>
      </w:pPr>
      <w:r>
        <w:rPr>
          <w:b/>
        </w:rPr>
        <w:t>от 29.06.2018 № 185 «О порядке заключения</w:t>
      </w:r>
    </w:p>
    <w:p>
      <w:pPr>
        <w:pStyle w:val="Normal"/>
        <w:rPr>
          <w:b/>
          <w:b/>
        </w:rPr>
      </w:pPr>
      <w:r>
        <w:rPr>
          <w:b/>
        </w:rPr>
        <w:t>трудового договора с руководителем муниципального</w:t>
      </w:r>
    </w:p>
    <w:p>
      <w:pPr>
        <w:pStyle w:val="Normal"/>
        <w:rPr>
          <w:b/>
          <w:b/>
        </w:rPr>
      </w:pPr>
      <w:r>
        <w:rPr>
          <w:b/>
        </w:rPr>
        <w:t>унитарного предприятия МО Город Шлиссельбур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Трудовым кодексом Российской Федерации, пунктом </w:t>
        <w:br/>
        <w:t xml:space="preserve">5 статьи 8 Федерального закона от 14 ноября 2002 года № 161-ФЗ «О государственных </w:t>
        <w:br/>
        <w:t xml:space="preserve">и муниципальных унитарных предприятиях», руководствуясь Федеральным законом </w:t>
        <w:br/>
        <w:t xml:space="preserve">от 6 октября 2006 года№ 131-ФЗ «Об общих принципах местного самоуправления </w:t>
        <w:br/>
        <w:t>в Российской Федерации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 Внести изменения в постановление администрации МО Город Шлиссельбург </w:t>
        <w:br/>
        <w:t xml:space="preserve">от 29.06.2018 № 185 «О порядке заключения трудового договора с руководителем муниципального унитарного предприятия МО Город Шлиссельбург» изложив </w:t>
        <w:br/>
        <w:t>п.1.7.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1.7. На должность руководителя МУП могут быть назначены граждане Российской Федерации, имеющие образование не ниже среднего специального, стаж работы не менее </w:t>
        <w:br/>
        <w:t>5 (пяти) лет и (или) стаж работы на руководящих должностях не менее 3 (трех) л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 Настоящее постановление подлежит официальному опубликованию в официальных средствах информации МО Город Шлиссельбург и размещению на официальном сайте администрации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А.А. Рого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 МУП «Центр ЖКХ», МУП «ШФСК», МУП «ИД «Крепкий орешек»,  МУП «ГКХ», МУП «Ритуальные услуги МО Город Шлиссельбург», МУП «Управляющая компания по развитию МО Город Шлиссельбург», ОУД, в дело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3:00Z</dcterms:created>
  <dc:creator>Admin</dc:creator>
  <dc:description/>
  <cp:keywords/>
  <dc:language>en-US</dc:language>
  <cp:lastModifiedBy>User</cp:lastModifiedBy>
  <cp:lastPrinted>2019-01-11T17:49:00Z</cp:lastPrinted>
  <dcterms:modified xsi:type="dcterms:W3CDTF">2019-01-22T07:16:00Z</dcterms:modified>
  <cp:revision>3</cp:revision>
  <dc:subject/>
  <dc:title/>
</cp:coreProperties>
</file>