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pacing w:val="-2"/>
        </w:rPr>
        <w:t>совет</w:t>
      </w:r>
      <w:r>
        <w:rPr>
          <w:rFonts w:cs="Time Roman" w:ascii="Time Roman" w:hAnsi="Time Roman"/>
          <w:caps/>
          <w:spacing w:val="-2"/>
        </w:rPr>
        <w:t xml:space="preserve"> </w:t>
      </w:r>
      <w:r>
        <w:rPr>
          <w:caps/>
          <w:spacing w:val="-2"/>
        </w:rPr>
        <w:t>депутатов</w:t>
      </w:r>
      <w:r>
        <w:rPr>
          <w:rFonts w:cs="Time Roman" w:ascii="Time Roman" w:hAnsi="Time Roman"/>
          <w:caps/>
          <w:spacing w:val="-2"/>
        </w:rPr>
        <w:t xml:space="preserve"> </w:t>
      </w:r>
    </w:p>
    <w:p>
      <w:pPr>
        <w:pStyle w:val="Normal"/>
        <w:jc w:val="center"/>
        <w:rPr>
          <w:rFonts w:ascii="Time Roman" w:hAnsi="Time Roman" w:cs="Time Roman"/>
          <w:caps/>
          <w:spacing w:val="-2"/>
        </w:rPr>
      </w:pPr>
      <w:r>
        <w:rPr>
          <w:caps/>
          <w:spacing w:val="-2"/>
        </w:rPr>
        <w:t>муниципального</w:t>
      </w:r>
      <w:r>
        <w:rPr>
          <w:rFonts w:cs="Time Roman" w:ascii="Time Roman" w:hAnsi="Time Roman"/>
          <w:caps/>
          <w:spacing w:val="-2"/>
        </w:rPr>
        <w:t xml:space="preserve"> </w:t>
      </w:r>
      <w:r>
        <w:rPr>
          <w:caps/>
          <w:spacing w:val="-2"/>
        </w:rPr>
        <w:t>образования</w:t>
      </w:r>
    </w:p>
    <w:p>
      <w:pPr>
        <w:pStyle w:val="Normal"/>
        <w:jc w:val="center"/>
        <w:rPr>
          <w:rFonts w:ascii="Time Roman" w:hAnsi="Time Roman" w:cs="Time Roman"/>
          <w:caps/>
          <w:spacing w:val="-2"/>
        </w:rPr>
      </w:pPr>
      <w:r>
        <w:rPr>
          <w:caps/>
          <w:spacing w:val="-2"/>
        </w:rPr>
        <w:t>шлиссельбургское</w:t>
      </w:r>
      <w:r>
        <w:rPr>
          <w:rFonts w:cs="Time Roman" w:ascii="Time Roman" w:hAnsi="Time Roman"/>
          <w:caps/>
          <w:spacing w:val="-2"/>
        </w:rPr>
        <w:t xml:space="preserve"> </w:t>
      </w:r>
      <w:r>
        <w:rPr>
          <w:caps/>
          <w:spacing w:val="-2"/>
        </w:rPr>
        <w:t>городское</w:t>
      </w:r>
      <w:r>
        <w:rPr>
          <w:rFonts w:cs="Time Roman" w:ascii="Time Roman" w:hAnsi="Time Roman"/>
          <w:caps/>
          <w:spacing w:val="-2"/>
        </w:rPr>
        <w:t xml:space="preserve"> </w:t>
      </w:r>
      <w:r>
        <w:rPr>
          <w:caps/>
          <w:spacing w:val="-2"/>
        </w:rPr>
        <w:t>поселение</w:t>
      </w:r>
    </w:p>
    <w:p>
      <w:pPr>
        <w:pStyle w:val="Normal"/>
        <w:jc w:val="center"/>
        <w:rPr>
          <w:rFonts w:ascii="Time Roman" w:hAnsi="Time Roman" w:cs="Time Roman"/>
          <w:caps/>
          <w:spacing w:val="-2"/>
        </w:rPr>
      </w:pPr>
      <w:r>
        <w:rPr>
          <w:caps/>
          <w:spacing w:val="-2"/>
        </w:rPr>
        <w:t>муниципального</w:t>
      </w:r>
      <w:r>
        <w:rPr>
          <w:rFonts w:cs="Time Roman" w:ascii="Time Roman" w:hAnsi="Time Roman"/>
          <w:caps/>
          <w:spacing w:val="-2"/>
        </w:rPr>
        <w:t xml:space="preserve"> </w:t>
      </w:r>
      <w:r>
        <w:rPr>
          <w:caps/>
          <w:spacing w:val="-2"/>
        </w:rPr>
        <w:t>образования</w:t>
      </w:r>
    </w:p>
    <w:p>
      <w:pPr>
        <w:pStyle w:val="Normal"/>
        <w:jc w:val="center"/>
        <w:rPr>
          <w:rFonts w:ascii="Time Roman" w:hAnsi="Time Roman" w:cs="Time Roman"/>
          <w:caps/>
          <w:spacing w:val="-2"/>
        </w:rPr>
      </w:pPr>
      <w:r>
        <w:rPr>
          <w:caps/>
          <w:spacing w:val="-2"/>
        </w:rPr>
        <w:t>кировский</w:t>
      </w:r>
      <w:r>
        <w:rPr>
          <w:rFonts w:cs="Time Roman" w:ascii="Time Roman" w:hAnsi="Time Roman"/>
          <w:caps/>
          <w:spacing w:val="-2"/>
        </w:rPr>
        <w:t xml:space="preserve"> </w:t>
      </w:r>
      <w:r>
        <w:rPr>
          <w:caps/>
          <w:spacing w:val="-2"/>
        </w:rPr>
        <w:t>муниципальный</w:t>
      </w:r>
      <w:r>
        <w:rPr>
          <w:rFonts w:cs="Time Roman" w:ascii="Time Roman" w:hAnsi="Time Roman"/>
          <w:caps/>
          <w:spacing w:val="-2"/>
        </w:rPr>
        <w:t xml:space="preserve"> </w:t>
      </w:r>
      <w:r>
        <w:rPr>
          <w:caps/>
          <w:spacing w:val="-2"/>
        </w:rPr>
        <w:t>район</w:t>
      </w:r>
    </w:p>
    <w:p>
      <w:pPr>
        <w:pStyle w:val="Normal"/>
        <w:jc w:val="center"/>
        <w:rPr>
          <w:rFonts w:ascii="Time Roman" w:hAnsi="Time Roman" w:cs="Time Roman"/>
          <w:caps/>
          <w:spacing w:val="-2"/>
        </w:rPr>
      </w:pPr>
      <w:r>
        <w:rPr>
          <w:caps/>
          <w:spacing w:val="-2"/>
        </w:rPr>
        <w:t>ленинградской</w:t>
      </w:r>
      <w:r>
        <w:rPr>
          <w:rFonts w:cs="Time Roman" w:ascii="Time Roman" w:hAnsi="Time Roman"/>
          <w:caps/>
          <w:spacing w:val="-2"/>
        </w:rPr>
        <w:t xml:space="preserve"> </w:t>
      </w:r>
      <w:r>
        <w:rPr>
          <w:caps/>
          <w:spacing w:val="-2"/>
        </w:rPr>
        <w:t>области</w:t>
      </w:r>
    </w:p>
    <w:p>
      <w:pPr>
        <w:pStyle w:val="Normal"/>
        <w:jc w:val="center"/>
        <w:rPr>
          <w:rFonts w:ascii="Time Roman" w:hAnsi="Time Roman" w:cs="Time Roman"/>
          <w:caps/>
          <w:spacing w:val="-4"/>
        </w:rPr>
      </w:pPr>
      <w:r>
        <w:rPr>
          <w:caps/>
          <w:spacing w:val="-2"/>
        </w:rPr>
        <w:t>ТРЕТЬЕГО</w:t>
      </w:r>
      <w:r>
        <w:rPr>
          <w:rFonts w:cs="Time Roman" w:ascii="Time Roman" w:hAnsi="Time Roman"/>
          <w:caps/>
          <w:spacing w:val="-2"/>
        </w:rPr>
        <w:t xml:space="preserve"> </w:t>
      </w:r>
      <w:r>
        <w:rPr>
          <w:caps/>
          <w:spacing w:val="-2"/>
        </w:rPr>
        <w:t>созыва</w:t>
      </w:r>
    </w:p>
    <w:p>
      <w:pPr>
        <w:pStyle w:val="Normal"/>
        <w:tabs>
          <w:tab w:val="clear" w:pos="708"/>
          <w:tab w:val="left" w:pos="5990" w:leader="none"/>
        </w:tabs>
        <w:rPr>
          <w:rFonts w:ascii="Time Roman" w:hAnsi="Time Roman" w:cs="Time Roman"/>
          <w:b/>
          <w:b/>
          <w:caps/>
        </w:rPr>
      </w:pPr>
      <w:r>
        <w:rPr>
          <w:rFonts w:cs="Time Roman" w:ascii="Time Roman" w:hAnsi="Time Roman"/>
          <w:b/>
          <w:caps/>
        </w:rPr>
        <w:tab/>
      </w:r>
    </w:p>
    <w:p>
      <w:pPr>
        <w:pStyle w:val="Normal"/>
        <w:jc w:val="center"/>
        <w:rPr>
          <w:rFonts w:ascii="Time Roman" w:hAnsi="Time Roman" w:cs="Time Roman"/>
          <w:b/>
          <w:b/>
          <w:caps/>
        </w:rPr>
      </w:pPr>
      <w:r>
        <w:rPr>
          <w:rFonts w:cs="Time Roman" w:ascii="Time Roman" w:hAnsi="Time Roman"/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rFonts w:ascii="Time Roman" w:hAnsi="Time Roman" w:cs="Time Roman"/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rFonts w:cs="Time Roman" w:ascii="Time Roman" w:hAnsi="Time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</w:t>
      </w:r>
      <w:r>
        <w:rPr>
          <w:rFonts w:cs="Time Roman" w:ascii="Time Roman" w:hAnsi="Time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</w:t>
      </w:r>
      <w:r>
        <w:rPr>
          <w:rFonts w:cs="Time Roman" w:ascii="Time Roman" w:hAnsi="Time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</w:t>
      </w:r>
      <w:r>
        <w:rPr>
          <w:rFonts w:cs="Time Roman" w:ascii="Time Roman" w:hAnsi="Time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</w:t>
      </w:r>
      <w:r>
        <w:rPr>
          <w:rFonts w:cs="Time Roman" w:ascii="Time Roman" w:hAnsi="Time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cs="Time Roman" w:ascii="Time Roman" w:hAnsi="Time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FR1"/>
        <w:spacing w:before="0" w:after="0"/>
        <w:ind w:left="0" w:hanging="0"/>
        <w:jc w:val="center"/>
        <w:rPr>
          <w:rFonts w:ascii="Time Roman" w:hAnsi="Time Roman" w:cs="Time Roman"/>
          <w:b/>
          <w:b/>
          <w:sz w:val="24"/>
          <w:szCs w:val="24"/>
        </w:rPr>
      </w:pPr>
      <w:r>
        <w:rPr>
          <w:rFonts w:cs="Time Roman" w:ascii="Time Roman" w:hAnsi="Time Roman"/>
          <w:b/>
          <w:sz w:val="24"/>
          <w:szCs w:val="24"/>
        </w:rPr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18 декабря 2014 года № 39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Шлиссельбургское городское поселение муниципального образования Кировский муниципальный район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от 18 декабря 2013 года № 252 «О бюджете муниципального образования Шлиссельбургское городское поселение муниципального образования Кировский муниципальный район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на 2014 год» 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изменениями и дополнениями от 5 марта 2014 года № 270, 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3 апреля 2014 года № 274, от 23 июня 2014 года № 283,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сентября 2014 года № 14 и от 20 ноября 2014 года № 23</w:t>
      </w:r>
    </w:p>
    <w:p>
      <w:pPr>
        <w:pStyle w:val="FR2"/>
        <w:spacing w:before="0" w:after="0"/>
        <w:ind w:left="0" w:hanging="0"/>
        <w:jc w:val="both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атьей 184.1 Бюджетного Кодекса Российской Федерации совет депутат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ЕШИЛ:</w:t>
      </w:r>
    </w:p>
    <w:p>
      <w:pPr>
        <w:pStyle w:val="FR2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нести изменения и дополнения в решение совета депутатов муниципального образования Шлиссельбургское городское поселение муницип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Кировский муниципальный район Ленинградской области от 18 декабря 2013 года № 252 «О бюджете муниципального образования Шлиссельбургское городское поселение муниципального образования Кировский муниципальный район Ленинградской области  на 2014 год» с изменениями и дополнениями от 5 марта 2014 года № 270, от 23 апреля 2014 года № 274, от 23 июня 2014 года № 283, от 26 сентября 2014 года № 14 и от 20 ноября 2014 года № 23:</w:t>
      </w:r>
    </w:p>
    <w:p>
      <w:pPr>
        <w:pStyle w:val="FR2"/>
        <w:spacing w:before="0" w:after="0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Изложить пункт 1 статьи 1 в следующей редакции: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1.  Утвердить основные характеристики бюджета муниципального образования  Шлиссельбургское городское поселение муниципального образования Кировский муниципальный район Ленинградской области (далее – местный бюджет) на 2014 год: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нозируемый общий объем доходов местного бюджета в сумме 131 423,0 тысяч рублей;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щий объем расходов местного бюджета в сумме 195 825,2 тысяч рублей;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нозируемый дефицит местного бюджета в сумме 64 402,2 тысяч рублей»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  Приложение 1 «Источники внутреннего финансирования дефицита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 год» изложить в новой редакции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  Приложение 2 «Прогнозируемые поступления доходов в бюджет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 год» изложить в новой редакции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Приложение 3 «Безвозмездные поступления в 2014 году» изложить в новой редакции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 Приложение 7 «Распределение бюджетных ассигнований по разделам и подразделам, целевым статьям и видам расходов (муниципальным программам) классификации расходов местного бюджета на 2014 год» изложить в новой редакции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 Приложение 8 «Ведомственная структура расходо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 на 2014 год» изложить в новой редакции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Приложение 10 «Перечень муниципальных целевых программ, финансируемых за счет средст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 на 2014 год» изложить в новой редакции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 Пункт 1 статьи 6 Решения изложить в новой редакции: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1. Утвердить на 2014 год расходы на обеспечение деятельности исполнительных органов местного самоуправления муниципального образования Шлиссельбургское городское поселение  муниципального образования Кировский муниципальный район Ленинградской области (включая фонд оплаты труда с начислениями) за счет средств местного бюджета в сумме 18578,0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ысяч рублей».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муниципального образования</w:t>
        <w:tab/>
        <w:tab/>
        <w:t xml:space="preserve">       </w:t>
        <w:tab/>
        <w:t xml:space="preserve">                           Д.Ю. Василенко</w:t>
      </w:r>
    </w:p>
    <w:p>
      <w:pPr>
        <w:pStyle w:val="FR2"/>
        <w:spacing w:lineRule="auto" w:line="252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FR2"/>
        <w:spacing w:lineRule="auto" w:line="252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УТВЕРЖДЕНЫ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шением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М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 Шлиссельбург</w:t>
            </w:r>
          </w:p>
          <w:p>
            <w:pPr>
              <w:pStyle w:val="Normal"/>
              <w:rPr/>
            </w:pPr>
            <w:r>
              <w:rPr/>
              <w:t>от 18 декабря 2014 года № 39</w:t>
            </w:r>
          </w:p>
          <w:p>
            <w:pPr>
              <w:pStyle w:val="Normal"/>
              <w:rPr/>
            </w:pPr>
            <w:r>
              <w:rPr/>
              <w:t xml:space="preserve">(Приложение 1)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лиссельбургское городское поселе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00 01 05 00 00 1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0 01 00 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02,2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00"/>
        <w:gridCol w:w="3577"/>
      </w:tblGrid>
      <w:tr>
        <w:trPr/>
        <w:tc>
          <w:tcPr>
            <w:tcW w:w="31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ТВЕРЖДЕНЫ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шением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О Город Шлиссельбу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т 18 декабря 2014 года № 39 (Приложение 2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гнозируемые поступления доходов в бюдж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Шлиссельбургское городское поселение муниципального образования Кировский муниципальны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Ленинградской области </w:t>
      </w:r>
      <w:r>
        <w:rPr>
          <w:b/>
          <w:sz w:val="27"/>
          <w:szCs w:val="27"/>
        </w:rPr>
        <w:t>на 2014 год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i/>
          <w:sz w:val="21"/>
          <w:szCs w:val="21"/>
        </w:rPr>
        <w:t xml:space="preserve">(тыс. </w:t>
      </w:r>
      <w:r>
        <w:rPr/>
        <w:t>руб.)</w:t>
      </w:r>
    </w:p>
    <w:tbl>
      <w:tblPr>
        <w:tblW w:w="1026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60"/>
        <w:gridCol w:w="594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2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2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100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400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 06 06000 10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 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2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bCs/>
                <w:spacing w:val="-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11 05030 00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находящегося  в</w:t>
            </w:r>
          </w:p>
          <w:p>
            <w:pPr>
              <w:pStyle w:val="Normal"/>
              <w:rPr/>
            </w:pPr>
            <w:r>
              <w:rPr/>
              <w:t>оперативном управлении органов  государственной  власти, органов МСУ, государственных   внебюджетных фондов и созданных ими  учреждений (за исключением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1 09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2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904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2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ОХОДЫ ОТ ОКАЗАНИЯ</w:t>
            </w:r>
            <w:r>
              <w:rPr>
                <w:b/>
                <w:bCs/>
              </w:rPr>
              <w:t xml:space="preserve"> ПЛАТНЫХ УСЛУГ И 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8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3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чие доходы от оказания платных услуг и компенсации затрат госу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7,4</w:t>
            </w:r>
          </w:p>
        </w:tc>
      </w:tr>
      <w:tr>
        <w:trPr>
          <w:trHeight w:val="17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14 02052 0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</w:tr>
      <w:tr>
        <w:trPr>
          <w:trHeight w:val="17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00 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2"/>
              </w:rPr>
              <w:t>000 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pacing w:val="-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000 </w:t>
            </w:r>
            <w:r>
              <w:rPr/>
              <w:t>1 14 06025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rPr>
                <w:b/>
                <w:b/>
              </w:rPr>
            </w:pPr>
            <w:r>
              <w:rPr>
                <w:b/>
              </w:rPr>
              <w:t>000 1 17 00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ЧИЕ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 бюджетной 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89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01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3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02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жбюджетны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46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03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9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04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7164" w:leader="none"/>
              </w:tabs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423,0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602"/>
        <w:gridCol w:w="3417"/>
      </w:tblGrid>
      <w:tr>
        <w:trPr/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ТВЕРЖДЕНЫ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шением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О Город Шлиссельбу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т 18 декабря 2014 года № 39 (Приложение 3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</w:t>
      </w:r>
      <w:r>
        <w:rPr>
          <w:b/>
          <w:bCs/>
          <w:sz w:val="28"/>
          <w:szCs w:val="28"/>
        </w:rPr>
        <w:t>в 2014 году</w:t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587"/>
        <w:gridCol w:w="6026"/>
        <w:gridCol w:w="113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 бюджетной классификаци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умм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00 00000 00 0000 0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401,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pacing w:val="-4"/>
              </w:rPr>
              <w:t>2 02 00000 00 0000 0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Безвозмездные поступления от других бюджетов 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0389,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02 01000 00 0000 15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тации 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13,1</w:t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2 02 02000 00 0000 151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Межбюджетные субси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646,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2 02 02077 10 0000 15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Субсидии муниципальным образованиям для реализации инвестиционных проектов по строительству или реконструкции объектов общественной муницип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492,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02 02999 00 0000 15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бсидии бюджетам поселений на обеспечение стимулирующих выплат работникам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76,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02 02161 00 0000 15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бсидии бюджетам муниципальных образований на софинансирование  капитального ремонта и ремонта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77,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>2 02 03000 00 0000 15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79,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02 03015 00 0000 15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8,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02 03024 00 0000 15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На  выполнение государственных полномочий в сфере  профилактики безнадзорности и правонарушений  несовершеннолетних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34,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02 03024 00 0000 15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6,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02 04000 00 0000 15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50,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spacing w:val="-4"/>
              </w:rPr>
              <w:t>2 02 04999 00 0000 15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spacing w:val="-4"/>
              </w:rPr>
              <w:t>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0,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</w:rPr>
              <w:t>2 07 00000 00 0000 18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011,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2 07 05000 00 0000 18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011,5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spacing w:before="0" w:after="0"/>
        <w:ind w:left="0" w:firstLine="652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УТВЕРЖДЕНО</w:t>
      </w:r>
    </w:p>
    <w:p>
      <w:pPr>
        <w:pStyle w:val="FR2"/>
        <w:spacing w:before="0" w:after="0"/>
        <w:ind w:left="0" w:firstLine="652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решением совета депутатов </w:t>
      </w:r>
    </w:p>
    <w:p>
      <w:pPr>
        <w:pStyle w:val="FR2"/>
        <w:spacing w:before="0" w:after="0"/>
        <w:ind w:left="0" w:firstLine="652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МО Город Шлиссельбург </w:t>
      </w:r>
    </w:p>
    <w:p>
      <w:pPr>
        <w:pStyle w:val="FR2"/>
        <w:spacing w:before="0" w:after="0"/>
        <w:ind w:left="0" w:firstLine="652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от 18 декабря 2014 года № 39</w:t>
      </w:r>
    </w:p>
    <w:p>
      <w:pPr>
        <w:pStyle w:val="FR2"/>
        <w:spacing w:before="0" w:after="0"/>
        <w:ind w:left="0" w:firstLine="652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(Приложение 7)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 и подразделам, 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целевым статьям, видам расходов (муниципальным программам)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лассификации расходов местного бюджета на 2014 год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1"/>
        <w:gridCol w:w="1351"/>
        <w:gridCol w:w="535"/>
        <w:gridCol w:w="1124"/>
      </w:tblGrid>
      <w:tr>
        <w:trPr>
          <w:trHeight w:val="25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П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ЦС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В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 xml:space="preserve">Сумма </w:t>
            </w:r>
            <w:r>
              <w:rPr>
                <w:b/>
                <w:bCs/>
                <w:spacing w:val="-4"/>
                <w:sz w:val="18"/>
                <w:szCs w:val="18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22 40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3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8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8 5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5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5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3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3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1 96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3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1 96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3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6 14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8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5 93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8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2 93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1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 96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1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 96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1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97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1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94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1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8 7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54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осуществление функций в сфере административных правоотношений за счет субвенц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7 71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54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7 71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53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7 71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8 6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53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осуществление функций в сфере профилактики безнадзорности и правонарушений несовершеннолетних за счет субвенц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6 71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53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6 71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53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6 71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8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 91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2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91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2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91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21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21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Межбюджетные трансферты бюджетам муниципальных районов из бюджетов поселений на осуществление мероприятий по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1 96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1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1 96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1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3 72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8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3 72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8 3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3 72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3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 8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3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 8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3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6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3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5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8 3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60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60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0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0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0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0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0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3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3 00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3 00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 79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 64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 64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05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8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05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8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05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49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05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5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05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5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05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3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05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3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05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6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05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6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0"/>
              </w:rPr>
              <w:t>89 2 05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05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4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4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владению, пользованию и распоряж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1 96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4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1 96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4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69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69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69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4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9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осуществление первичного воинского учета за счет субв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4 71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9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4 71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9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4 71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22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3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22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3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22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3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0"/>
              </w:rPr>
              <w:t>12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созданию, содержанию и организацию деятельности аварийно-спасательных служб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3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1 96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2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3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1 96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2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Мероприятия по профилактике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3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2 3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3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3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5 1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5 07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3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5 07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Подпрограмма "Развитие улично-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3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6 44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Ленинградской области "Поддержание существующей сути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1 70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57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1 70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57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емонт участков автомобильных дорог местного значения, дворовых территорий многоквартирных домов, проездов к дворовым территориям многоквартирных домов МО Город Шлиссельбург в рамках софинансирова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1 88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3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1 88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3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Софинансирование целевой программы "Повышение безопасности дорожного движения в 2013-2020 годах"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1 88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7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1 88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7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звитие улично-дорожной се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1 0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0"/>
              </w:rPr>
              <w:t>3 84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1 0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3 84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3 5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 6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5 00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 6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5 00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 6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0"/>
              </w:rPr>
              <w:t>89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06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06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еализация государственных функций в области поддержки малого с среднего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06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2 06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1 4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3 25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3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3 25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Подпрограмма "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3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3 25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Обеспечение мероприятий по переселению граждан из аварийного жилищного фонда за счет средств бюджетов за счет средств Фонда содействия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2 95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 27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2 95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 27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2 96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 71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2 96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 71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Обеспечение мероприятий по переселению погорельце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2 70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55 83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2 70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55 83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Обеспечение мероприятий по переселению погорельцев в рамках софинансирова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2 88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3 05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0"/>
              </w:rPr>
              <w:t>73 2 88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3 05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Субсидии некоммерческой организации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2 63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37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Субсидии некко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0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2 63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37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 81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3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 76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Подпрограмма "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3 3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 76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 xml:space="preserve">Развитие коммунальной инфрастру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3 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 54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3 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 54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звитие коммунальной инфраструктуры в рамках софинансирова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3 88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08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3 88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08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звитие коммунальной инфраструктуры за счет субсидий Комитета по ЖКХ и транспорту 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3 08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44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3 08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44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звитие коммунальной инфраструктуры за счет субсидий Комитета по ТЭК 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3 08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70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3 08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70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4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Межбюджетные трансферты бюджетам муниципальных районов из бюджетов поселений на передачу полномочий в области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1 96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4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1 96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4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9 52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3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9 52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Подпрограмма "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3 4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6 08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4 0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 08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0"/>
              </w:rPr>
              <w:t>73 4 0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 08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3 5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3 44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5 03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 89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5 03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 89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Мероприятия по благоустройству территории за счет межбюджетных трансфертов ко Дню образования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5 7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5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3 5 7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5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6 86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6 86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5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6 86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5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 78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5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 78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5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 0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5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5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 0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62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62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62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7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2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7 4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45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7 4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45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7 8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7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7 8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7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23 68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21 87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Муниципальная программа "Развитие культуры 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1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20 00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Подпрограмма "Муниципальное учреждение культуры КСК "Невский"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1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6 60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0"/>
              </w:rPr>
              <w:t>71 1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9 98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1 1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9 98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Фонд оплаты труда казенных учреждений за счет субсид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1 1 70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57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1 1 70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57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1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5 04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1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5 04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Подпрограмма "Развитие библиотечного дела муниципального образования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0"/>
              </w:rPr>
              <w:t>71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3 40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1 2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64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1 2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64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Фонд оплаты труда казенных учреждений за счет субсид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1 2 08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9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1 2 08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9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1 2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45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1 2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45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 86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7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 86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Финансирование проекта "ELRII-359 Латвийско-Российское приграничное муниципальное сотрудничество, объединенное культурным информационным пространством и созданием совместной информационной сети для использования творческого потенциала в области литературы и искусства" за счет средств Евросоюза и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7 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86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7 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8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7 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68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 81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 81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7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81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7 3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81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08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7 3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81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2 70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6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6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6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6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6 31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6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Публичные нормативные 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6 31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6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58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Оказание других видов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6 00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58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Публичные нормативные 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6 00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58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 24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 24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6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 24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6 63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24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6 63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 24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5 99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5 99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Муниципальная программа "Развитие физической культуры и спор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72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5 99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2 1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9 36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2 1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9 36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2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 62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2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 56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72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2 91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2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2 91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2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2 91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2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8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 91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Субсидии средствам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2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8 63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 91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2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9 8 63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2 91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0" cy="0"/>
                  <wp:effectExtent l="0" t="0" r="0" b="0"/>
                  <wp:wrapNone/>
                  <wp:docPr id="1" name="7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9"/>
            </w:tblGrid>
            <w:tr>
              <w:trPr>
                <w:trHeight w:val="435" w:hRule="atLeast"/>
              </w:trPr>
              <w:tc>
                <w:tcPr>
                  <w:tcW w:w="5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-4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pacing w:val="-4"/>
                      <w:sz w:val="22"/>
                      <w:szCs w:val="20"/>
                    </w:rPr>
                    <w:t>ВСЕГО РАСХОДОВ</w:t>
                  </w:r>
                </w:p>
              </w:tc>
            </w:tr>
          </w:tbl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195 82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FR2"/>
        <w:spacing w:before="0" w:after="0"/>
        <w:ind w:left="0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ind w:left="0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род Шлиссельбург</w:t>
      </w:r>
    </w:p>
    <w:p>
      <w:pPr>
        <w:pStyle w:val="FR2"/>
        <w:spacing w:before="0" w:after="0"/>
        <w:ind w:left="0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декабря 2014 года № 39</w:t>
      </w:r>
    </w:p>
    <w:p>
      <w:pPr>
        <w:pStyle w:val="FR2"/>
        <w:spacing w:before="0" w:after="0"/>
        <w:ind w:left="0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8)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бюджета муниципального образования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ссельбургское городское поселение муниципального образования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ий муниципальный район Ленинградской области на 2014 год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96"/>
        <w:gridCol w:w="568"/>
        <w:gridCol w:w="641"/>
        <w:gridCol w:w="641"/>
        <w:gridCol w:w="1077"/>
        <w:gridCol w:w="535"/>
        <w:gridCol w:w="1184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4"/>
                <w:sz w:val="22"/>
                <w:szCs w:val="22"/>
              </w:rPr>
              <w:t>п/п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аименова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Рз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ЦСР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Р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Сумма </w:t>
            </w:r>
            <w:r>
              <w:rPr>
                <w:b/>
                <w:bCs/>
                <w:spacing w:val="-4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Администрация муниципального образования Шлиссельбургское городское поселение муниципального образования Кировский </w:t>
              <w:br/>
              <w:t>муниципальный район Ленинградской облас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55 436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 183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5 933,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5 933,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1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 937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 960,6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 960,6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976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941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7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46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функций в сфере административных правоотношений за счет субвенций из областного бюджет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7 713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6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7 713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6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7 713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6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34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функций в сфере профилактики безнадзорности и правонарушений несовершеннолетних за счет субвенций из областного бюджет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6 71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4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6 71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4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6 71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2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914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2 002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914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2 002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914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603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3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3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2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3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государствен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2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3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646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646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2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646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1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9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2,6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4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4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5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5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9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9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9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3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9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2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4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первичного воинского учета за счет субвен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2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4 713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8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2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4 713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5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2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4 713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роприятия по профилактике ГО и ЧС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3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30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3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30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5 116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5 076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5 076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улично-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1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6 449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Ленинградской области "Поддержание существующей сути автомобильных дорог общего пользования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701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577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701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577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монт участков автомобильных дорог местного значения, дворовых территорий многоквартирных домов, проездов к дворовым территориям многоквартирных домов МО Город Шлиссельбург в рамках софинансирования за счет средств местного бюджет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88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1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88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1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финансирование целевой программы "Повышение безопасности дорожного движения в 2013-2020 годах" за счет средств местного бюджет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88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2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88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2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улично-дорожной сети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00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848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00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848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5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 627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00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627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00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627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63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63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лизация государственных функций в области поддержки малого и среднего бизнес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64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64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1 412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250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250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2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250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 за счет средств Фонда содействия реформирования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95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 271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95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 271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96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717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96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717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переселению погорельцев за счет средств областного бюджет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70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 835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70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 835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переселению погорельцев в рамках софинансирования за счет средств местного бюджет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885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052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885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052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некоммерческой организации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634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3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неккомерческим организация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634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3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 769,9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 769,9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3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 769,9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звитие коммунальной инфраструктуры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00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 541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00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 541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коммунальной инфраструктуры в рамках софинансирования за счет средств местного бюджет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88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087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88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087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коммунальной инфраструктуры за счет субсидий Комитета по ЖКХ и транспорту Л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085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440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085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440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коммунальной инфраструктуры за счет субсидий Комитета по ТЭК Л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085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701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085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701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9 524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9 524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4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6 080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4 01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080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4 01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080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5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443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03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893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03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893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роприятия по благоустройству территории за счет межбюджетных трансфертов ко Дню образования Ленинградской облас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72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72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6 867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6 867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 867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3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 787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3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 787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08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08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разова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629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629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629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9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4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2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4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2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88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7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88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7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677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ульту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865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865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7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865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ирование проекта "ELRII-359 Латвийско-Российское приграничное муниципальное сотрудничество, объединенное культурным информационным пространством и созданием совместной информационной сети для использования творческого потенциала в области литературы и искусства" за счет средств Евросоюза и местного бюджет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1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865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1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4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1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680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811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811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811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3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811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3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811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701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69,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69,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9,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315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9,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315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9,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84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00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4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00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4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247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247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6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247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632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247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632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247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915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915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915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8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915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средствам массовой информ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8 633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915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8 633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915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омитет финансов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0 257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 087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11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11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11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мероприятий по ГО и ЧС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1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1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726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726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3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726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864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864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2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8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3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3 00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3 00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7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3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3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3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владению, пользованию и распоряжению имущество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3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3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6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6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6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6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созданию, содержанию и организацию деятельности аварийно-спасательных служб на территории посе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3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6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3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6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передачу полномочий в области водоснабжения и водоотвед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1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1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0 008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ульту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0 008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культуры 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0 008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Муниципальное учреждение культуры КСК "Невский" на 2014-2016 годы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 1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6 607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003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 984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003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 984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 за счет субсидий из областного бюджет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703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576,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703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576,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00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046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00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046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библиотечного дела муниципального образования на 2014-2016 годы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 2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400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644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644,5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 за счет субсидий из областного бюджет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83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9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83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9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457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457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5 992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5 992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физической культуры и спор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2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5 992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 364,9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 364,9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627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563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овет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31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31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31,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5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5 002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5 002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31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31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960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1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1,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СЕГО РАСХОД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95 825,2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ТВЕРЖДЕН                                                                                                    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шением совета депутатов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МО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ород Шлиссельбург</w:t>
            </w:r>
          </w:p>
          <w:p>
            <w:pPr>
              <w:pStyle w:val="Normal"/>
              <w:rPr/>
            </w:pPr>
            <w:r>
              <w:rPr/>
              <w:t>18 декабря 2014 года № 39</w:t>
            </w:r>
          </w:p>
          <w:p>
            <w:pPr>
              <w:pStyle w:val="Normal"/>
              <w:rPr/>
            </w:pPr>
            <w:r>
              <w:rPr/>
              <w:t xml:space="preserve">(Приложение 10)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целевых програм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уемых за счет средств бюджета муниципального образования Шлиссельбургское городское поселен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ий муниципальный район Ленинградской области на 2014 год</w:t>
      </w:r>
    </w:p>
    <w:p>
      <w:pPr>
        <w:pStyle w:val="Normal"/>
        <w:tabs>
          <w:tab w:val="clear" w:pos="708"/>
          <w:tab w:val="left" w:pos="19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5"/>
        <w:gridCol w:w="4962"/>
        <w:gridCol w:w="2055"/>
        <w:gridCol w:w="20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иссельбург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овский муниципальный район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4-2016 год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71 0 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20008,0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физической культуры и спор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иссельбург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овский муниципальный район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2014-2016 г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72 0 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15992,7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иссельбург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овский муниципальный район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2014-2016 г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21,9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 Roman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4"/>
      <w:szCs w:val="3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4"/>
      <w:szCs w:val="3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4"/>
      <w:szCs w:val="3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4"/>
      <w:szCs w:val="3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4"/>
      <w:szCs w:val="3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4"/>
      <w:szCs w:val="34"/>
    </w:rPr>
  </w:style>
  <w:style w:type="paragraph" w:styleId="Xl72">
    <w:name w:val="xl72"/>
    <w:basedOn w:val="Normal"/>
    <w:qFormat/>
    <w:pPr>
      <w:spacing w:before="280" w:after="280"/>
    </w:pPr>
    <w:rPr>
      <w:sz w:val="34"/>
      <w:szCs w:val="3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4"/>
      <w:szCs w:val="3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8"/>
      <w:szCs w:val="3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8"/>
      <w:szCs w:val="3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4"/>
      <w:szCs w:val="3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4"/>
      <w:szCs w:val="34"/>
    </w:rPr>
  </w:style>
  <w:style w:type="paragraph" w:styleId="Xl91">
    <w:name w:val="xl91"/>
    <w:basedOn w:val="Normal"/>
    <w:qFormat/>
    <w:pPr>
      <w:spacing w:before="280" w:after="280"/>
    </w:pPr>
    <w:rPr>
      <w:sz w:val="34"/>
      <w:szCs w:val="3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8"/>
      <w:szCs w:val="3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4"/>
      <w:szCs w:val="3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34"/>
      <w:szCs w:val="3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4"/>
      <w:szCs w:val="3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34"/>
      <w:szCs w:val="3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4"/>
      <w:szCs w:val="3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4"/>
      <w:szCs w:val="3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1:00Z</dcterms:created>
  <dc:creator>S</dc:creator>
  <dc:description/>
  <cp:keywords/>
  <dc:language>en-US</dc:language>
  <cp:lastModifiedBy>Наталия</cp:lastModifiedBy>
  <cp:lastPrinted>2014-12-18T13:40:00Z</cp:lastPrinted>
  <dcterms:modified xsi:type="dcterms:W3CDTF">2015-04-15T08:10:00Z</dcterms:modified>
  <cp:revision>9</cp:revision>
  <dc:subject/>
  <dc:title/>
</cp:coreProperties>
</file>