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 xml:space="preserve">совет депутатов 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шлиссельбургское городское поселение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кировский муниципальный район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ленинградской области</w:t>
      </w:r>
    </w:p>
    <w:p>
      <w:pPr>
        <w:pStyle w:val="Normal"/>
        <w:jc w:val="center"/>
        <w:rPr>
          <w:caps/>
          <w:spacing w:val="-4"/>
        </w:rPr>
      </w:pPr>
      <w:r>
        <w:rPr>
          <w:caps/>
          <w:spacing w:val="-2"/>
        </w:rPr>
        <w:t>ТРЕТЬЕГО созыва</w:t>
      </w:r>
    </w:p>
    <w:p>
      <w:pPr>
        <w:pStyle w:val="Normal"/>
        <w:tabs>
          <w:tab w:val="clear" w:pos="708"/>
          <w:tab w:val="left" w:pos="5990" w:leader="none"/>
        </w:tabs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от 20 ноября 2014 года № 26</w:t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внесении дополнения в решение совета депутатов </w:t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МО Город Шлиссельбург от 18 декабря 2013 года № 250 </w:t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«О формировании и использовании муниципального </w:t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орожного фонда МО Город Шлиссельбург»</w:t>
      </w:r>
    </w:p>
    <w:p>
      <w:pPr>
        <w:pStyle w:val="Normal"/>
        <w:spacing w:lineRule="auto" w:line="276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пунктом 5 статьи 179.4. Бюджетного кодекса Российской Федерации, пунктом 6 статьи 4 Федерального закона от 8 ноября 2007 года  № 257-ФЗ «</w:t>
      </w:r>
      <w:r>
        <w:rPr>
          <w:spacing w:val="-4"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33 Устава муниципального образования Шлиссельбургское городское поселение муниципального образования Кировский муниципальный район Ленинградской области, совет депутатов</w:t>
      </w:r>
    </w:p>
    <w:p>
      <w:pPr>
        <w:pStyle w:val="2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1.  Внести следующее дополнение  в решение совета депутатов МО Город Шлиссельбург от 18 декабря 2013 года № 250 «О формировании и использовании муниципального дорожного фонда МО Город Шлиссельбург»: дополнить пункт 3 Порядка формирования и использования муниципального дорожного фонда МО Город Шлиссельбург подпунктом 8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8) межбюджетных трансфертов из вышестоящих бюджетов бюджетной системы РФ на все виды деятельности в отношении автомобильных дорог общего пользования местного значения МО Город Шлиссельбург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решение вступает в силу с момента официального опубликования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           Д.Ю. Василенк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 xml:space="preserve">совет депутатов 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шлиссельбургское городское поселение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кировский муниципальный район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ленинградской области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второго созыва</w:t>
      </w:r>
    </w:p>
    <w:p>
      <w:pPr>
        <w:pStyle w:val="Normal"/>
        <w:tabs>
          <w:tab w:val="clear" w:pos="708"/>
          <w:tab w:val="left" w:pos="5990" w:leader="none"/>
        </w:tabs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13 года № 250</w:t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и использовании </w:t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род Шлиссельбург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пунктом 5 статьи 179.4. Бюджетного кодекса Российской Федерации, пунктом 6 статьи 4 Федеральным законом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статьи 14 Федерального закона от 6 октября 2003 года № 131-ФЗ «Об общих принципах организации местного самоуправления в Российской Федерации», руководствуясь статьей 33 Устава муниципального образования Шлиссельбургское городское поселение муниципального образования Кировский муниципальный район Ленинградской области, совет депутатов</w:t>
      </w:r>
    </w:p>
    <w:p>
      <w:pPr>
        <w:pStyle w:val="2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  Сформировать с 1 января 2014 года муниципальный дорожный фонд МО Город Шлиссельбур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  Утвердить Порядок формирования и использования муниципального дорожного фонда МО Город Шлиссельбург согласно прилож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  Настоящее решение вступает в силу с 1 января 2014 года  и подлежит официальному опубликованию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           Д.Ю. Василенк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shd w:fill="FFFFFF" w:val="clear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shd w:fill="FFFFFF" w:val="clear"/>
        <w:ind w:left="5670" w:hanging="0"/>
        <w:rPr>
          <w:sz w:val="26"/>
          <w:szCs w:val="26"/>
        </w:rPr>
      </w:pPr>
      <w:r>
        <w:rPr>
          <w:sz w:val="26"/>
          <w:szCs w:val="26"/>
        </w:rPr>
        <w:t>МО Город Шлиссельбург</w:t>
      </w:r>
    </w:p>
    <w:p>
      <w:pPr>
        <w:pStyle w:val="Normal"/>
        <w:shd w:fill="FFFFFF" w:val="clear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8 декабря 2013 года № 250</w:t>
      </w:r>
    </w:p>
    <w:p>
      <w:pPr>
        <w:pStyle w:val="Normal"/>
        <w:shd w:fill="FFFFFF" w:val="clear"/>
        <w:ind w:left="5670" w:hanging="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муниципального дорож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О Город Шлиссельбур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ий Порядок определяет источники формирования муниципального дорожного фонда МО Город Шлиссельбург и направления использования бюджетных ассигнований муниципального дорожного фонда МО Город Шлиссельбур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ый дорожный фонд МО Город Шлиссельбург - часть средств бюджета МО Город Шлиссельбург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О Город Шлиссельбург, а также капитального ремонта и ремонта дворовых территорий многоквартирных домов, проездов к дворовым территориям многоквартирных домов МО Город Шлиссельбур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ем бюджетных ассигнований муниципального дорожного фонда МО Город Шлиссельбург утверждается решением совета депутатов МО Город Шлиссельбург о бюджете на очередной финансовый год в размере не менее прогнозируемого объема доходов бюджета МО Город Шлиссельбург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ьзования имущества, входящего в состав автомобильных дорог общего пользования местного значения МО Город Шлиссельбур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дачи в аренду земельных участков, расположенных в полосе отвода автомобильных дорог общего пользования местного значения МО Город Шлиссельбур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латы за оказание услуг по присоединению объектов дорожного сервиса к автомобильным дорогам общего пользования местного значения МО Город Шлиссельбур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О Город Шлиссельбур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МО Город Шлиссельбур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МО Город Шлиссельбург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е ассигнования дорожного фонда МО Город Шлиссельбург расход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О Город Шлиссельбург, в том числе на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женерные изыскания, разработку проектной документации и проведение необходимых экспертиз автомобильных дорог общего пользования местного значения МО Город Шлиссельбург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оектных, научно-исследовательских, опытно-конструкторских работ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МО Город Шлиссельбург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униципальных учреждений и предприятий, осуществляющих дорожную деятельность в отношении автомобильных дорог общего пользования местного значения МО Город Шлиссельбург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е расходы, осуществляемые в рамках подпрограммы «Развитие улично-дорожной сети МО Город Шлиссельбург» муниципальной программы «Развитие жилищно-коммунального и дорожного хозяйства в МО Город Шлиссельбург на 2014-2016 гг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 погашение задолженности по бюджетным кредитам, полученным МО Город Шлиссельбург из бюджетов других уровней на строительство (реконструкцию), капитальный ремонт, ремонт и содержание автомобильных дорог и на осуществление расходов на обслуживание долговых обязательств, связанных с использованием указанных кредитов, в размере, не превышающем 10 процентов объема бюджетных ассигнований муниципального дорожного фонда МО Город Шлиссельбур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дорожного фонда МО Город Шлиссельбург, не использованные в текущем финансовом году, направляются на увеличение бюджетных ассигнований дорожного фонда МО Город Шлиссельбург в очередном финансов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муниципального дорожного фонда МО Город Шлиссельбург не могут быть использованы на цели, не соответствующие их назна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ьзовании бюджетных ассигнований дорожного фонда МО Город Шлиссельбург ежегодно представляется в совет депутатов МО Город Шлиссельбург одновременно с годовым отчетом об исполнении бюджета МО Город Шлиссельбур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ьзованием бюджетных ассигнований муниципального дорожного фонда МО Город Шлиссельбург осуществляется в соответствии с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120">
    <w:name w:val="Font Style120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4:00Z</dcterms:created>
  <dc:creator>КУМИ</dc:creator>
  <dc:description/>
  <cp:keywords/>
  <dc:language>en-US</dc:language>
  <cp:lastModifiedBy>Наталия</cp:lastModifiedBy>
  <cp:lastPrinted>2014-11-24T14:44:00Z</cp:lastPrinted>
  <dcterms:modified xsi:type="dcterms:W3CDTF">2014-12-02T05:46:00Z</dcterms:modified>
  <cp:revision>6</cp:revision>
  <dc:subject/>
  <dc:title>РОССИЙСКАЯ ФЕДЕРАЦИЯ</dc:title>
</cp:coreProperties>
</file>