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1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5 года № 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алога на имущество физически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лиссельбургское город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ировский муниципальны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главой 32 части второй Налогового кодекса Российской Федерации,  подпунктом 2 пункта 1 статьи 14 Федерального закона от 06.10.2003 № 131-ФЗ «Об общих принципах организации местного самоуправления в Российской Федерации»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Ленинградской области от 29 октября 2015 года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», подпунктом 3 пункта 1 статьи 3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</w:t>
      </w:r>
    </w:p>
    <w:p>
      <w:pPr>
        <w:pStyle w:val="Normal"/>
        <w:spacing w:lineRule="auto" w:line="25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ИЛ:</w:t>
      </w:r>
    </w:p>
    <w:p>
      <w:pPr>
        <w:pStyle w:val="Normal"/>
        <w:spacing w:lineRule="auto" w:line="25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Установить и ввести в действие с 1 января 2016 года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лог на имущество физических лиц:</w:t>
      </w:r>
    </w:p>
    <w:p>
      <w:pPr>
        <w:pStyle w:val="Normal"/>
        <w:spacing w:lineRule="auto" w:line="25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Утвердить Порядок начисления налога на имущество физических лиц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гласно приложению к настоящему решению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6"/>
          <w:szCs w:val="26"/>
        </w:rPr>
        <w:t>3.  Считать утратившим силу решение совета депутатов МО Город Шлиссельбург от 20 ноября 2014 года  № 25 «Об установлении налога на имущество физических лиц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6"/>
          <w:szCs w:val="26"/>
        </w:rPr>
        <w:t>4. Настоящее решение подлежит официальному опубликованию в газете «Невский исток» и вступает в силу с 1 января 2016 года, но не ранее чем по истечении 1 месяца со дня его официального опубликования в газете «Невский исток».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Д.Ю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МО Город Шлиссельбург</w:t>
            </w:r>
          </w:p>
          <w:p>
            <w:pPr>
              <w:pStyle w:val="Normal"/>
              <w:autoSpaceDE w:val="false"/>
              <w:rPr/>
            </w:pPr>
            <w:r>
              <w:rPr/>
              <w:t>от 19 ноября 2015 года  № 75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числения налога на имущество физических лиц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Шлиссельбургское городское посе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Киров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</w:t>
      </w:r>
      <w:hyperlink w:anchor="P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ктом налогообложения является расположенное в пределах муниципального образования Шлиссельбургское городское поселение муниципального образования Кировский муниципальный район Ленинградской области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ое помещение (квартира, комн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здание, строение, сооруже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налоговой базы исходя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астровой стоимости объектов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4.6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если при применении налоговых вычетов, предусмотренных пунктами 4.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-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</w:hyperlink>
      <w:r>
        <w:rPr>
          <w:rFonts w:cs="Times New Roman" w:ascii="Times New Roman" w:hAnsi="Times New Roman"/>
          <w:sz w:val="24"/>
          <w:szCs w:val="24"/>
        </w:rPr>
        <w:t>6.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0,3 процента в отношении домов, указанных в главе 32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0,25 процента в отношении квартир и комн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0,3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0,3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0,3 процента в отношении гаражей и машино-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>.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2"/>
      <w:bookmarkStart w:id="2" w:name="P22"/>
      <w:bookmarkEnd w:id="2"/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оговые льг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для граждан, имеющих в собственности имущество, являющееся объектом налогообложения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, льготы, установл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счисления суммы нало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роки уплаты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6D9CF53EDC23E5BC0EB1ABC784C8843A05AB9FC921F8DnFVBM" TargetMode="External"/><Relationship Id="rId3" Type="http://schemas.openxmlformats.org/officeDocument/2006/relationships/hyperlink" Target="consultantplus://offline/ref=44B3313789E667B97E0AA16EEC72864B96D9CF53EDC23E5BC0EB1ABC784C8843A05AB9FC921F8BnFVFM" TargetMode="External"/><Relationship Id="rId4" Type="http://schemas.openxmlformats.org/officeDocument/2006/relationships/hyperlink" Target="consultantplus://offline/ref=7A7733A8BE62B42E75BD7C8A95253AA07B3619398189EFE0ADE989F360E73665C2E8B7F7637EdCb6M" TargetMode="External"/><Relationship Id="rId5" Type="http://schemas.openxmlformats.org/officeDocument/2006/relationships/hyperlink" Target="consultantplus://offline/ref=7A7733A8BE62B42E75BD7C8A95253AA07B3619398189EFE0ADE989F360E73665C2E8B7FF607BC9d8b8M" TargetMode="External"/><Relationship Id="rId6" Type="http://schemas.openxmlformats.org/officeDocument/2006/relationships/hyperlink" Target="consultantplus://offline/ref=44B3313789E667B97E0AA16EEC72864B96D9CF53EDC23E5BC0EB1ABC784C8843A05AB9FC921F87nFVAM" TargetMode="External"/><Relationship Id="rId7" Type="http://schemas.openxmlformats.org/officeDocument/2006/relationships/hyperlink" Target="consultantplus://offline/ref=44B3313789E667B97E0AA16EEC72864B96D9CF53EDC23E5BC0EB1ABC784C8843A05AB9FC92188EnFV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-</dc:creator>
  <dc:description/>
  <cp:keywords/>
  <dc:language>en-US</dc:language>
  <cp:lastModifiedBy>Наталия</cp:lastModifiedBy>
  <cp:lastPrinted>2015-11-18T18:07:00Z</cp:lastPrinted>
  <dcterms:modified xsi:type="dcterms:W3CDTF">2016-02-16T08:01:00Z</dcterms:modified>
  <cp:revision>2</cp:revision>
  <dc:subject/>
  <dc:title>МУНИЦИПАЛЬНОЕ ОБРАЗОВАНИЕ КИРОВСКОЕ ГОРОДСКОЕ ПОСЕЛЕНИЕ</dc:title>
</cp:coreProperties>
</file>