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333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0. 2018 № 351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О Город Шлиссельбург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10.2013 № 354 «О создании комиссии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тиводействию коррупции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 Город Шлиссельбур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                    «О противодействии коррупции», в целях координации работы органов местного самоуправления МО Город Шлиссельбург, иных заинтересованных организаций по вопросам выработки механизма по системному противодействию коррупции на территории МО Город Шлиссельбург внести изменения в постановление администрации МО Город Шлиссельбург     от 03.10.2013 № 354 «О создании комиссии по противодействию коррупции в МО Город Шлиссельбург»: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Внести изменения в постановление администрации МО Город Шлиссельбург             от 03.10.2013 № 354 «О создании комиссии по противодействию коррупции в МО Город Шлиссельбург» (далее – Постановление), изложи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Постановления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подлежит официальному опубликованию в официальных средствах массовой информации администрации МО Город Шлиссельбург и размещению         на официальном сайте администрации МО Город Шлиссельбург в сети «Интернет» и вступает   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по местному самоуправлению и правовым вопросам Гордина В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 xml:space="preserve">                                                                                               А.А. Рогоз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3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зослано: Ворогушин Е.А., Гусева В.А., Борисова Г.Н., ОУД,  в дело.    </w:t>
      </w:r>
    </w:p>
    <w:p>
      <w:pPr>
        <w:pStyle w:val="Normal"/>
        <w:ind w:firstLine="57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</w:t>
      </w:r>
    </w:p>
    <w:p>
      <w:pPr>
        <w:pStyle w:val="Normal"/>
        <w:ind w:firstLine="660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680" w:leader="none"/>
        </w:tabs>
        <w:ind w:firstLine="57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О Город Шлиссельбург  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01.10.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351</w:t>
      </w:r>
    </w:p>
    <w:p>
      <w:pPr>
        <w:pStyle w:val="Normal"/>
        <w:ind w:firstLine="57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риложение 1)</w:t>
      </w:r>
    </w:p>
    <w:p>
      <w:pPr>
        <w:pStyle w:val="Normal"/>
        <w:ind w:left="360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075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тиводействию коррупции в МО Город Шлиссельбург </w:t>
      </w:r>
    </w:p>
    <w:p>
      <w:pPr>
        <w:pStyle w:val="HTML1"/>
        <w:ind w:left="18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>Рогозин А.А. – глава администрации МО Город Шлиссель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left="1680" w:hanging="1680"/>
        <w:rPr/>
      </w:pPr>
      <w:r>
        <w:rPr>
          <w:sz w:val="24"/>
          <w:szCs w:val="24"/>
        </w:rPr>
        <w:t xml:space="preserve">Гордин В.И. –  заместитель главы администрации МО Город Шлиссельбург по местному </w:t>
      </w:r>
    </w:p>
    <w:p>
      <w:pPr>
        <w:pStyle w:val="Normal"/>
        <w:ind w:left="1680" w:hanging="168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амоуправлению и правовым вопросам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Кузнецова И.П. –</w:t>
        <w:tab/>
        <w:t xml:space="preserve">  ведущий инженер МКУ «Управление городского хозяйства</w:t>
      </w:r>
    </w:p>
    <w:p>
      <w:pPr>
        <w:pStyle w:val="Normal"/>
        <w:ind w:left="1800" w:hanging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обеспечения»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Сухорученко Е.С. –</w:t>
        <w:tab/>
        <w:t xml:space="preserve">начальник отдела управления делами администрации </w:t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О Город Шлиссельбург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Кушаковская И.Е. – главный специалист - юрист отдела управления делами администрации </w:t>
      </w:r>
    </w:p>
    <w:p>
      <w:pPr>
        <w:pStyle w:val="Normal"/>
        <w:ind w:left="2520" w:hanging="252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О Город Шлиссельбург</w:t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>Ворогушин Е.А. – депутат совета депутатов МО Город Шлиссельбург</w:t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>Гусева В.А. – депутат совета депутатов МО Город Шлиссельбург</w:t>
      </w:r>
    </w:p>
    <w:p>
      <w:pPr>
        <w:pStyle w:val="Normal"/>
        <w:ind w:left="1980" w:hanging="1980"/>
        <w:rPr/>
      </w:pPr>
      <w:r>
        <w:rPr>
          <w:sz w:val="24"/>
          <w:szCs w:val="24"/>
        </w:rPr>
        <w:t>Борисова Г.Н.  –   председатель объединенного совета ветеранов МО Город Шлиссельбург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cs="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8:00Z</dcterms:created>
  <dc:creator>Наталья</dc:creator>
  <dc:description/>
  <cp:keywords/>
  <dc:language>en-US</dc:language>
  <cp:lastModifiedBy>User</cp:lastModifiedBy>
  <cp:lastPrinted>2018-09-28T16:10:00Z</cp:lastPrinted>
  <dcterms:modified xsi:type="dcterms:W3CDTF">2018-10-17T08:07:00Z</dcterms:modified>
  <cp:revision>3</cp:revision>
  <dc:subject/>
  <dc:title>ПРОЕКТ</dc:title>
</cp:coreProperties>
</file>