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320"/>
        <w:ind w:firstLine="72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widowControl/>
        <w:autoSpaceDE w:val="true"/>
        <w:spacing w:lineRule="exact" w:line="320"/>
        <w:ind w:firstLine="720"/>
        <w:jc w:val="center"/>
        <w:rPr>
          <w:rFonts w:ascii="TimesET;Times New Roman" w:hAnsi="TimesET;Times New Roman" w:cs="TimesET;Times New Roman"/>
          <w:sz w:val="22"/>
          <w:szCs w:val="22"/>
          <w:lang w:val="en-US" w:eastAsia="en-US"/>
        </w:rPr>
      </w:pPr>
      <w:r>
        <w:rPr>
          <w:rFonts w:cs="TimesET;Times New Roman" w:ascii="TimesET;Times New Roman" w:hAnsi="TimesE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exact" w:line="320"/>
        <w:ind w:firstLine="720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/>
        <w:autoSpaceDE w:val="true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9.2018  № 346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допол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О Город Шлиссельбур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06.018 № 183 «Об утверждении Пла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отворческой деятельности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ород Шлиссельбург на 2 полугодие 2018 года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В целях организации нормотворческой деятельности администрации МО Город Шлиссельбург во 2 полугодии 2018 года и  в соответствии с Федеральным законом от 11.08.1995 № 135-ФЗ «О благотворительной деятельности и благотворительных организациях»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 xml:space="preserve">1. </w:t>
      </w:r>
      <w:r>
        <w:rPr>
          <w:sz w:val="24"/>
          <w:szCs w:val="24"/>
        </w:rPr>
        <w:t>Внести дополнения в постановление администрации МО Город Шлиссельбург              от 25.06.2018 183  «Об утверждении Плана нормотворческой деятельности администрации МО Город Шлиссельбург на 2 полугодие 2018 года», дополнив План нормотворческой деятельности администрации МО Город Шлиссельбург на 2 полугодие 2018 года пунктом 9 согласно приложению.</w:t>
      </w:r>
    </w:p>
    <w:p>
      <w:pPr>
        <w:pStyle w:val="Normal"/>
        <w:tabs>
          <w:tab w:val="clear" w:pos="708"/>
          <w:tab w:val="left" w:pos="440" w:leader="none"/>
          <w:tab w:val="left" w:pos="6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О Город Шлиссельбург и вступает в силу с момента его официального опубликования (обнародования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 по местному самоуправлению и правовым вопросам Гордина В.И.</w:t>
      </w:r>
    </w:p>
    <w:p>
      <w:pPr>
        <w:pStyle w:val="Normal"/>
        <w:spacing w:lineRule="auto" w:line="36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 xml:space="preserve">                                                                                               А.А. Рогози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tbl>
      <w:tblPr>
        <w:tblW w:w="405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становлением администрации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 Город Шлиссельбург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27.09.2018  № 346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нормотворче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 Город Шлиссельбур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 полугодие 2018год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0"/>
        <w:gridCol w:w="7348"/>
        <w:gridCol w:w="20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80" w:gutter="0" w:header="0" w:top="96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3:00Z</dcterms:created>
  <dc:creator>Наталья</dc:creator>
  <dc:description/>
  <cp:keywords/>
  <dc:language>en-US</dc:language>
  <cp:lastModifiedBy>User</cp:lastModifiedBy>
  <cp:lastPrinted>2018-09-27T11:36:00Z</cp:lastPrinted>
  <dcterms:modified xsi:type="dcterms:W3CDTF">2018-11-29T12:03:00Z</dcterms:modified>
  <cp:revision>4</cp:revision>
  <dc:subject/>
  <dc:title>ПРОЕКТ</dc:title>
</cp:coreProperties>
</file>