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8.02.2018 № 332/2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О Город Шлиссельбург</w:t>
      </w:r>
    </w:p>
    <w:p>
      <w:pPr>
        <w:pStyle w:val="Normal"/>
        <w:rPr>
          <w:b/>
          <w:b/>
        </w:rPr>
      </w:pPr>
      <w:r>
        <w:rPr>
          <w:b/>
        </w:rPr>
        <w:t xml:space="preserve">от 25.02.2011 № 37 «Об утверждении </w:t>
      </w:r>
    </w:p>
    <w:p>
      <w:pPr>
        <w:pStyle w:val="Normal"/>
        <w:rPr>
          <w:b/>
          <w:b/>
        </w:rPr>
      </w:pPr>
      <w:r>
        <w:rPr>
          <w:b/>
        </w:rPr>
        <w:t>Кодекса этики и служебного поведе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МО Шлиссельбург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изменения в постановление администрации МО Город Шлиссельбург от 25.02.2011 № 37 «</w:t>
      </w:r>
      <w:r>
        <w:rPr/>
        <w:t>Об утверждении Кодекса этики и служебного поведения Муниципальных служащих МО Шлиссельбургское городское поселение</w:t>
      </w:r>
      <w:r>
        <w:rPr>
          <w:bCs/>
        </w:rPr>
        <w:t xml:space="preserve">», дополнив пункт 2.7. Кодекса этики </w:t>
      </w:r>
      <w:r>
        <w:rPr/>
        <w:t>и служебного поведения Муниципальных служащих МО Шлиссельбургское городское поселение после слов «о доходах» словами «о расхода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в газете «Вести Шлиссельбурга» и размещению на официальном сайте администрации МО Город Шлиссельбург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по местному самоуправлению и правовым вопросам администрации МО Город Шлиссельбур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А. Рогоз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зам.главы, ОУиО, КФ, ОГиУМи, ОУД, ВУС, КДН, АК, в дело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5:00Z</dcterms:created>
  <dc:creator>Лена</dc:creator>
  <dc:description/>
  <dc:language>en-US</dc:language>
  <cp:lastModifiedBy>User</cp:lastModifiedBy>
  <cp:lastPrinted>2018-10-05T14:39:00Z</cp:lastPrinted>
  <dcterms:modified xsi:type="dcterms:W3CDTF">2018-11-29T13:35:00Z</dcterms:modified>
  <cp:revision>2</cp:revision>
  <dc:subject/>
  <dc:title>Приложение</dc:title>
</cp:coreProperties>
</file>