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  <w:lang w:val="en-US" w:eastAsia="en-US"/>
        </w:rPr>
      </w:pPr>
      <w:r>
        <w:rPr>
          <w:rFonts w:cs="TimesET;Times New Roman" w:ascii="TimesET;Times New Roman" w:hAnsi="TimesET;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5684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5.05.2018</w:t>
      </w:r>
      <w:r>
        <w:rPr>
          <w:b/>
        </w:rPr>
        <w:t xml:space="preserve"> № </w:t>
      </w:r>
      <w:r>
        <w:rPr>
          <w:b/>
          <w:u w:val="single"/>
        </w:rPr>
        <w:t>135</w:t>
      </w:r>
    </w:p>
    <w:p>
      <w:pPr>
        <w:pStyle w:val="Normal"/>
        <w:rPr/>
      </w:pPr>
      <w:r>
        <w:rPr>
          <w:b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О Город Шлиссельбург </w:t>
      </w:r>
    </w:p>
    <w:p>
      <w:pPr>
        <w:pStyle w:val="Normal"/>
        <w:rPr>
          <w:b/>
          <w:b/>
        </w:rPr>
      </w:pPr>
      <w:r>
        <w:rPr>
          <w:b/>
        </w:rPr>
        <w:t xml:space="preserve">от 06.10.2016 № 344 «Об утверждении схемы </w:t>
      </w:r>
    </w:p>
    <w:p>
      <w:pPr>
        <w:pStyle w:val="Normal"/>
        <w:rPr/>
      </w:pPr>
      <w:r>
        <w:rPr>
          <w:b/>
        </w:rPr>
        <w:t xml:space="preserve">размещения нестационарных торговых объектов </w:t>
      </w:r>
    </w:p>
    <w:p>
      <w:pPr>
        <w:pStyle w:val="Normal"/>
        <w:rPr>
          <w:b/>
          <w:b/>
        </w:rPr>
      </w:pPr>
      <w:r>
        <w:rPr>
          <w:b/>
        </w:rPr>
        <w:t>на территории МО Город Шлиссельбург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обращение Благотворительного фонда помощи и поддержки населения «Вторая жизнь» от 11.05.2018, вх. № 1264/18, 1265/18, в целях реализации на территории МО Город Шлиссельбург Федерального закона от 28.12.2009 № 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18.08.2016 № 22 «О порядке разработки и 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МО Город Шлиссельбург, Положением о порядке предоставления права на размещение нестационарных торговых объектов на территории МО Город Шлиссельбург, утвержденным постановлением администрации МО Город Шлиссельбург от 30.05.2017 № 185,  протоколом  заседания комиссии по вопросу размещения нестационарного торгового объекта на территории МО Город Шлиссельбург № 6 от 15.05.2018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остановление администрации МО Город Шлиссельбург от 06.10.2016 № 344 «Об утверждении схемы размещения нестационарных торговых объектов на территории МО Город Шлиссельбург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Изложить графическую часть схемы размещения нестационарных торговых объектов на территории МО Город Шлиссельбург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Текстовую часть схемы размещения нестационарных торговых объектов на территории МО Город Шлиссельбург дополнить графами 30 и 31 следующего содержания:</w:t>
      </w:r>
    </w:p>
    <w:tbl>
      <w:tblPr>
        <w:tblW w:w="96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276"/>
        <w:gridCol w:w="567"/>
        <w:gridCol w:w="992"/>
        <w:gridCol w:w="1559"/>
        <w:gridCol w:w="1276"/>
        <w:gridCol w:w="567"/>
        <w:gridCol w:w="127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г. Шлиссельбург,                  на набережной р. Нева за благовещенским соб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rPr/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 xml:space="preserve">г. Шлиссельбург, на площади возле МКУ «КСК «Невский»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sz w:val="21"/>
                <w:szCs w:val="21"/>
              </w:rPr>
            </w:pPr>
            <w:r>
              <w:rPr>
                <w:rFonts w:eastAsia="MS Mincho;ＭＳ 明朝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</w:rPr>
            </w:pPr>
            <w:r>
              <w:rPr>
                <w:rFonts w:eastAsia="Arial Unicode MS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фициальному опубликованию и размещению на сайте администрации МО Город Шлиссельбур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по местному </w:t>
      </w:r>
    </w:p>
    <w:p>
      <w:pPr>
        <w:pStyle w:val="Normal"/>
        <w:jc w:val="both"/>
        <w:rPr/>
      </w:pPr>
      <w:r>
        <w:rPr/>
        <w:t>самоуправлению и правовым вопросам                                                              Т.В. Лоскутова</w:t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>Разослано: ОГиУМИ-2, ОУД, администрация МО Кировский район Ленинградской области, в дел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6040" cy="712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9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35:00Z</dcterms:created>
  <dc:creator>KirovskR</dc:creator>
  <dc:description/>
  <dc:language>en-US</dc:language>
  <cp:lastModifiedBy>User</cp:lastModifiedBy>
  <cp:lastPrinted>2018-04-06T17:01:00Z</cp:lastPrinted>
  <dcterms:modified xsi:type="dcterms:W3CDTF">2018-05-19T04:41:00Z</dcterms:modified>
  <cp:revision>3</cp:revision>
  <dc:subject/>
  <dc:title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dc:title>
</cp:coreProperties>
</file>