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четвертого созыва</w:t>
      </w:r>
    </w:p>
    <w:p>
      <w:pPr>
        <w:pStyle w:val="Normal"/>
        <w:widowControl w:val="false"/>
        <w:tabs>
          <w:tab w:val="clear" w:pos="708"/>
          <w:tab w:val="left" w:pos="5990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24 сентября 2018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ой ревиз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МО Город Шлиссельбург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Положения о совете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ого решением совета депутатов от 14 декабря 2005 года № 9/23, Совет депутатов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Утвердить состав постоянной ревизионной комиссии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 Ворогушин Евгений Александрович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 Гусева Валерия Александровна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3. Номеров Владимир Вячеславович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4. Щеклеин Владислав Владимирович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Город Шлиссельбург</w:t>
        <w:tab/>
        <w:tab/>
        <w:tab/>
        <w:tab/>
        <w:tab/>
        <w:tab/>
        <w:t>Номеров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8:00Z</dcterms:created>
  <dc:creator>user</dc:creator>
  <dc:description/>
  <dc:language>en-US</dc:language>
  <cp:lastModifiedBy>User</cp:lastModifiedBy>
  <cp:lastPrinted>2018-09-25T12:20:00Z</cp:lastPrinted>
  <dcterms:modified xsi:type="dcterms:W3CDTF">2018-09-26T11:38:00Z</dcterms:modified>
  <cp:revision>4</cp:revision>
  <dc:subject/>
  <dc:title>О делегировании</dc:title>
</cp:coreProperties>
</file>